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……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isko i imię lub nazwa firmy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……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 i/lub korespondencyjny)</w:t>
      </w:r>
    </w:p>
    <w:p>
      <w:pPr>
        <w:pStyle w:val="Normal"/>
        <w:spacing w:lineRule="auto" w:line="48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……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posesji, której dotyczą faktury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………………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SEL lub NIP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………………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telefon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A NA OTRZYMYWANIE FAKTUR W POSTACI ELEKTRON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isko i imię lub nazwa firm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, że zgodnie z przepisami Rozporządzenia Ministra Finansów z dnia 20 grudnia  2012 r. w sprawie przesyłania faktur w formie elektronicznej, zasad ich przechowywania oraz trybu udostępniania organowi podatkowemu lub organowi kontroli skarbowej (Dz. U. nr 0, poz. 1528), akceptuje wystawianie i przesyłanie przez Miejskie Przedsiębiorstwo Gospodarki Komunalnej Sp. z o. o. z siedzibą w Choszcznie, przy ul. Wolności 26 faktur w formie elektronicznej, o ile zostanie zachowana autentyczność pochodzenia i integralność treści faktury,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……….......................................................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ektroniczne faktury prosimy przesyłać na adres e-mail: …………………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i/lub pieczątka osoby upoważnionej 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o działania w imieniu firmy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sz w:val="22"/>
          <w:szCs w:val="22"/>
        </w:rPr>
      </w:pPr>
      <w:bookmarkStart w:id="0" w:name="_1fob9te"/>
      <w:r>
        <w:rPr>
          <w:rFonts w:eastAsia="Calibri" w:cs="Arial" w:ascii="Arial" w:hAnsi="Arial"/>
          <w:sz w:val="18"/>
          <w:szCs w:val="18"/>
        </w:rPr>
        <w:t>Zgodnie z art. 6 ust. 1 lit. a Rozporządzenia Parlamentu Europejskiego i Rady (UE) 2016/679 z dnia 27 kwietnia 2016 r. w sprawie ochrony osób fizycznych w związku z przetwarzaniem danych osobowych i w sprawie swobodnego przepływu takich danych oraz uchylenia dyrektywy 95/46/WE (Dz. Urz. UE L 2016 Nr 119, str. 1) wyrażam zgodę na przetwarzanie przez Miejskie Przedsiębiorstwo Gospodarki Komunalnej Spółka z ograniczoną odpowiedzialnością z siedzibą w Choszcznie przy ul. Wolności 26, 73-200 Choszczno moich danych osobowych w celu rozpatrzenia i realizacji niniejszego wniosku.</w:t>
      </w:r>
      <w:bookmarkEnd w:id="0"/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…………………………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15:00Z</dcterms:created>
  <dc:creator>Sylwia Molska</dc:creator>
  <dc:description/>
  <dc:language>en-US</dc:language>
  <cp:lastModifiedBy>Blazej Kulka</cp:lastModifiedBy>
  <cp:lastPrinted>2018-08-02T14:52:00Z</cp:lastPrinted>
  <dcterms:modified xsi:type="dcterms:W3CDTF">2013-08-30T10:15:00Z</dcterms:modified>
  <cp:revision>19</cp:revision>
  <dc:subject/>
  <dc:title>ZAŁĄCZNIK NR 1</dc:title>
</cp:coreProperties>
</file>