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816985</wp:posOffset>
                </wp:positionH>
                <wp:positionV relativeFrom="paragraph">
                  <wp:posOffset>3175</wp:posOffset>
                </wp:positionV>
                <wp:extent cx="221805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LECENIE WYDANIA WARUNKÓW PRZYŁĄ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nieruchomości do sieci wodociągowej i/lub kanalizacyjne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06.6pt;mso-wrap-distance-left:5.7pt;mso-wrap-distance-right:5.7pt;mso-wrap-distance-top:5.7pt;mso-wrap-distance-bottom:5.7pt;margin-top:0.25pt;mso-position-vertical-relative:text;margin-left:30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LECENIE WYDANIA WARUNKÓW PRZYŁĄCZ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nieruchomości do sieci wodociągowej i/lub kanalizacyjnej</w:t>
                      </w:r>
                      <w:r>
                        <w:rPr>
                          <w:sz w:val="14"/>
                          <w:szCs w:val="14"/>
                        </w:rPr>
                        <w:t>(1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49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5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865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9"/>
        <w:gridCol w:w="2832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ZLECENIODAWCY- WŁAŚCIECIELA NIERUCHOMOŚCI</w:t>
            </w:r>
          </w:p>
        </w:tc>
      </w:tr>
      <w:tr>
        <w:trPr/>
        <w:tc>
          <w:tcPr>
            <w:tcW w:w="6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 xml:space="preserve">firmy/Imię, nazwisko </w:t>
            </w:r>
            <w:r>
              <w:rPr>
                <w:sz w:val="14"/>
                <w:szCs w:val="14"/>
              </w:rPr>
              <w:t>(1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Nr telefonu</w:t>
            </w:r>
          </w:p>
        </w:tc>
      </w:tr>
      <w:tr>
        <w:trPr/>
        <w:tc>
          <w:tcPr>
            <w:tcW w:w="6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Adres siedziby/Adres zamieszkania </w:t>
            </w:r>
            <w:r>
              <w:rPr>
                <w:sz w:val="14"/>
                <w:szCs w:val="14"/>
              </w:rPr>
              <w:t>(ulica-nr domu-miejscowość-kod pocztowy)(1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 xml:space="preserve">4. </w:t>
            </w:r>
            <w:r>
              <w:rPr>
                <w:b/>
                <w:bCs/>
                <w:sz w:val="18"/>
                <w:szCs w:val="18"/>
                <w:lang w:val="de-DE"/>
              </w:rPr>
              <w:t>Adres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4"/>
        <w:gridCol w:w="885"/>
        <w:gridCol w:w="3876"/>
      </w:tblGrid>
      <w:tr>
        <w:trPr/>
        <w:tc>
          <w:tcPr>
            <w:tcW w:w="9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ZBĘDNE DANE DO WYDANIA WARUNKÓW PRZYŁĄCZENIA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18"/>
                <w:szCs w:val="18"/>
              </w:rPr>
              <w:t>Rodzaj istniejącego/projektowanego</w:t>
            </w:r>
            <w:r>
              <w:rPr>
                <w:sz w:val="14"/>
                <w:szCs w:val="14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biektu budowlanego na terenie nieruchomości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6..</w:t>
            </w:r>
            <w:r>
              <w:rPr>
                <w:b/>
                <w:bCs/>
                <w:sz w:val="18"/>
                <w:szCs w:val="18"/>
              </w:rPr>
              <w:t xml:space="preserve"> Adres/lokalizacja nieruchomości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/........................................../........................./.............................................../....................................................../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Gmina                                   Ulica                     Nr bud./lok.                 Miejscowość                       Numer(-y) działki(-ek)</w:t>
            </w:r>
          </w:p>
        </w:tc>
      </w:tr>
      <w:tr>
        <w:trPr/>
        <w:tc>
          <w:tcPr>
            <w:tcW w:w="5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b/>
                <w:bCs/>
                <w:sz w:val="18"/>
                <w:szCs w:val="18"/>
              </w:rPr>
              <w:t xml:space="preserve">Maksymalne dobowe zapotrzebowanie wody/odpływ ścieków </w:t>
            </w:r>
            <w:r>
              <w:rPr>
                <w:sz w:val="14"/>
                <w:szCs w:val="14"/>
              </w:rPr>
              <w:t>(1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Q</w:t>
            </w:r>
            <w:r>
              <w:rPr>
                <w:sz w:val="14"/>
                <w:szCs w:val="14"/>
              </w:rPr>
              <w:t>d max</w:t>
            </w:r>
            <w:r>
              <w:rPr>
                <w:b/>
                <w:bCs/>
              </w:rPr>
              <w:t xml:space="preserve"> = ........ [m3/db]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18"/>
                <w:szCs w:val="18"/>
              </w:rPr>
              <w:t xml:space="preserve">Rodzaj ścieków </w:t>
            </w:r>
            <w:r>
              <w:rPr>
                <w:sz w:val="14"/>
                <w:szCs w:val="14"/>
              </w:rPr>
              <w:t>(właściwe zaznaczyć)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3340" cy="533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.15pt;height:4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37335" cy="1568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21pt;height:12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6210" cy="1562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3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haracter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1536065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cieki bytow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95pt;height:12.25pt;mso-wrap-distance-left:0pt;mso-wrap-distance-right:0pt;mso-wrap-distance-top:0pt;mso-wrap-distance-bottom:0pt;margin-top:0pt;mso-position-vertical-relative:text;margin-left:16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cieki bytow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3340" cy="533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.15pt;height:4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56385" cy="1371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22.5pt;height:10.7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6210" cy="1562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2.3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haracter">
                        <wp:posOffset>209550</wp:posOffset>
                      </wp:positionH>
                      <wp:positionV relativeFrom="paragraph">
                        <wp:posOffset>1270</wp:posOffset>
                      </wp:positionV>
                      <wp:extent cx="1555115" cy="1358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cieki przemysłow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10.7pt;mso-wrap-distance-left:0pt;mso-wrap-distance-right:0pt;mso-wrap-distance-top:0pt;mso-wrap-distance-bottom:0pt;margin-top:0.1pt;mso-position-vertical-relative:text;margin-left:16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cieki przemysłow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bCs/>
                <w:sz w:val="18"/>
                <w:szCs w:val="18"/>
              </w:rPr>
              <w:t xml:space="preserve">Zamierzenie Inwestora </w:t>
            </w:r>
            <w:r>
              <w:rPr>
                <w:sz w:val="14"/>
                <w:szCs w:val="14"/>
              </w:rPr>
              <w:t>(właściwe zaznaczyć)</w: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295" cy="742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5.8pt;height:5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61870" cy="15684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8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78.05pt;height:12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7800" cy="1778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pt;height:14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haracter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2260600" cy="1555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dowa nowego przyłącza wodociągoweg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12.25pt;mso-wrap-distance-left:0pt;mso-wrap-distance-right:0pt;mso-wrap-distance-top:0pt;mso-wrap-distance-bottom:0pt;margin-top:0pt;mso-position-vertical-relative:text;margin-left:1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owa nowego przyłącza wodociągow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295" cy="7429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5.8pt;height:5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04110" cy="1790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0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9.25pt;height:14.0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7800" cy="177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pt;height:14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905</wp:posOffset>
                      </wp:positionV>
                      <wp:extent cx="2402840" cy="1778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84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korzystanie istniejącego przyłącza wodociągoweg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2pt;height:14pt;mso-wrap-distance-left:0pt;mso-wrap-distance-right:0pt;mso-wrap-distance-top:0pt;mso-wrap-distance-bottom:0pt;margin-top:0.15pt;mso-position-vertical-relative:text;margin-left:21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rzystanie istniejącego przyłącza wodociągow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295" cy="7429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5.8pt;height:5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46985" cy="1790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70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00.5pt;height:14.0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7800" cy="1778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pt;height:14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haracter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2545715" cy="1778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łączenie do przewodu wodociągowego na terenie posesj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45pt;height:14pt;mso-wrap-distance-left:0pt;mso-wrap-distance-right:0pt;mso-wrap-distance-top:0pt;mso-wrap-distance-bottom:0pt;margin-top:0pt;mso-position-vertical-relative:text;margin-left:1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łączenie do przewodu wodociągowego na terenie poses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295" cy="7429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5.8pt;height:5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56385" cy="1790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22.5pt;height:14.0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7800" cy="1778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pt;height:14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haracter">
                        <wp:posOffset>200025</wp:posOffset>
                      </wp:positionH>
                      <wp:positionV relativeFrom="paragraph">
                        <wp:posOffset>1270</wp:posOffset>
                      </wp:positionV>
                      <wp:extent cx="1555115" cy="1778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ne: .......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14pt;mso-wrap-distance-left:0pt;mso-wrap-distance-right:0pt;mso-wrap-distance-top:0pt;mso-wrap-distance-bottom:0pt;margin-top:0.1pt;mso-position-vertical-relative:text;margin-left:1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ne: 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295" cy="7429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5.8pt;height:5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51685" cy="15684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61.5pt;height:12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7800" cy="17780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pt;height:14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haracter">
                        <wp:posOffset>152400</wp:posOffset>
                      </wp:positionH>
                      <wp:positionV relativeFrom="paragraph">
                        <wp:posOffset>635</wp:posOffset>
                      </wp:positionV>
                      <wp:extent cx="2050415" cy="15557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04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dowa nowego przyłącza kanalizacyjneg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45pt;height:12.25pt;mso-wrap-distance-left:0pt;mso-wrap-distance-right:0pt;mso-wrap-distance-top:0pt;mso-wrap-distance-bottom:0pt;margin-top:0pt;mso-position-vertical-relative:text;margin-left:1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owa nowego przyłącza kanalizacyjn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56845</wp:posOffset>
                      </wp:positionV>
                      <wp:extent cx="2364740" cy="17780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korzystanie istniejącego przyłącz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nalizacyjneg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2pt;height:14pt;mso-wrap-distance-left:0pt;mso-wrap-distance-right:0pt;mso-wrap-distance-top:0pt;mso-wrap-distance-bottom:0pt;margin-top:12.35pt;mso-position-vertical-relative:text;margin-left:17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rzystanie istniejącego przyłącz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nalizacyjn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295" cy="7429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5.8pt;height:5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366010" cy="1790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6.25pt;height:14.0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7800" cy="17780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pt;height:14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haracter">
                        <wp:posOffset>152400</wp:posOffset>
                      </wp:positionH>
                      <wp:positionV relativeFrom="paragraph">
                        <wp:posOffset>177165</wp:posOffset>
                      </wp:positionV>
                      <wp:extent cx="2412365" cy="17780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236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łączenie do przewodu kanalizacyjnego na terenie posesj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95pt;height:14pt;mso-wrap-distance-left:0pt;mso-wrap-distance-right:0pt;mso-wrap-distance-top:0pt;mso-wrap-distance-bottom:0pt;margin-top:13.95pt;mso-position-vertical-relative:text;margin-left:1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łączenie do przewodu kanalizacyjnego na terenie poses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295" cy="7429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5.8pt;height:5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13635" cy="1790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8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90pt;height:14.0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7800" cy="17780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pt;height:14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bCs/>
                <w:sz w:val="18"/>
                <w:szCs w:val="18"/>
              </w:rPr>
              <w:t>Do zlecenia należy dołączyć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aktualną mapę sytuacyjno-wysokościową do celów informacyjnych, obejmującą teren nieruchomości, na których przewiduje się budowę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świadczenie o posiadanym prawie do dysponowania nieruchomością na cele budowlane lub dokument potwierdzający prawo do dysponowania nieruchomością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opia decyzji o warunkach zabudowy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WNIOSKODAWC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>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podpis)</w:t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97" w:hRule="atLeast"/>
        </w:trPr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niosek sprawdził i przyjął:  </w:t>
            </w:r>
            <w:r>
              <w:rPr/>
              <w:t xml:space="preserve">                                                            Numer sprawy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                                                 .....................................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(pieczęć i podpis, data przyjęcia)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niepotrzebne skreślić</w:t>
      </w:r>
    </w:p>
    <w:sectPr>
      <w:type w:val="nextPage"/>
      <w:pgSz w:w="11906" w:h="16838"/>
      <w:pgMar w:left="1134" w:right="1134" w:gutter="0" w:header="0" w:top="820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1:00Z</dcterms:created>
  <dc:creator>ksiegowa</dc:creator>
  <dc:description/>
  <dc:language>en-US</dc:language>
  <cp:lastModifiedBy>ksiegowa</cp:lastModifiedBy>
  <cp:lastPrinted>2015-07-22T08:55:00Z</cp:lastPrinted>
  <dcterms:modified xsi:type="dcterms:W3CDTF">2015-05-26T12:02:00Z</dcterms:modified>
  <cp:revision>3</cp:revision>
  <dc:subject/>
  <dc:title/>
</cp:coreProperties>
</file>