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116840</wp:posOffset>
                </wp:positionV>
                <wp:extent cx="2197100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ZLECENIE WYDANIA INFORMACJI O MOŻLIWOŚCI PRZYŁĄCZENIA 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ruchomości do sieci wodociągowej i/lub kanalizacyjnej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06.45pt;mso-wrap-distance-left:5.7pt;mso-wrap-distance-right:5.7pt;mso-wrap-distance-top:5.7pt;mso-wrap-distance-bottom:5.7pt;margin-top:9.2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ZLECENIE WYDANIA INFORMACJI O MOŻLIWOŚCI PRZYŁĄCZENIA 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eruchomości do sieci wodociągowej i/lub kanalizacyjnej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53"/>
      </w:tblGrid>
      <w:tr>
        <w:trPr>
          <w:trHeight w:val="188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7940</wp:posOffset>
                  </wp:positionV>
                  <wp:extent cx="1796415" cy="109029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Zawartoramki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Zawartoramki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Choszczno, dnia:.........................................20.....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2835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ZLECENIODAWCY- WŁAŚCIECIELA NIERUCHOMOŚCI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  <w:r>
              <w:rPr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Adres siedziby/Adres zamieszkania </w:t>
            </w:r>
            <w:r>
              <w:rPr>
                <w:sz w:val="14"/>
                <w:szCs w:val="14"/>
              </w:rPr>
              <w:t>(ulica-nr domu-miejscowość-kod pocztowy)(1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de-DE"/>
              </w:rPr>
              <w:t>Adres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ZBĘDNE DANE DO WYDANIA INFORMACJI O MOŻLIWOŚCI PRZYŁĄCZENIA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Rodzaj istniejącego/projektowanego</w:t>
            </w:r>
            <w:r>
              <w:rPr>
                <w:sz w:val="14"/>
                <w:szCs w:val="14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biektu budowlanego na terenie nieruchomośc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</w:t>
            </w:r>
            <w:r>
              <w:rPr>
                <w:b/>
                <w:bCs/>
                <w:sz w:val="18"/>
                <w:szCs w:val="18"/>
              </w:rPr>
              <w:t xml:space="preserve"> Adres/lokalizacja nieruchomości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/........................................../........................./.............................................../....................................................../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mina                                   Ulica                     Nr bud./lok.                 Miejscowość                       Numer(-y) działki(-e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>Do zlecenia należy dołączyć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) aktualną mapę sytuacyjno-wysokościową do celów informacyjnych, obejmującą teren nieruchomości, na których przewiduje się budowę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WNIOSKODAWC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..........................................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podpis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niosek sprawdził i przyjął:  </w:t>
            </w:r>
            <w:r>
              <w:rPr/>
              <w:t xml:space="preserve">                                                           Numer sprawy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..................................................                                                 .....................................         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(pieczęć i podpis, data przyjęcia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1:00Z</dcterms:created>
  <dc:creator>ksiegowa</dc:creator>
  <dc:description/>
  <dc:language>en-US</dc:language>
  <cp:lastModifiedBy>ksiegowa</cp:lastModifiedBy>
  <cp:lastPrinted>2015-10-08T13:15:00Z</cp:lastPrinted>
  <dcterms:modified xsi:type="dcterms:W3CDTF">2015-05-26T11:56:00Z</dcterms:modified>
  <cp:revision>4</cp:revision>
  <dc:subject/>
  <dc:title/>
</cp:coreProperties>
</file>