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883660</wp:posOffset>
                </wp:positionH>
                <wp:positionV relativeFrom="paragraph">
                  <wp:posOffset>3175</wp:posOffset>
                </wp:positionV>
                <wp:extent cx="215011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LECENIE ODBIORU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sieci/przyłącz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wodociągoweg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/>
                              <w:t>kanalizacyjneg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AZ WŁĄCZENIA DO SIE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03.4pt;mso-wrap-distance-left:5.7pt;mso-wrap-distance-right:5.7pt;mso-wrap-distance-top:5.7pt;mso-wrap-distance-bottom:5.7pt;margin-top:0.25pt;mso-position-vertical-relative:text;margin-left:3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LECENIE ODBIORU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sieci/przyłącza</w:t>
                      </w:r>
                      <w:r>
                        <w:rPr>
                          <w:sz w:val="14"/>
                          <w:szCs w:val="14"/>
                        </w:rPr>
                        <w:t>(1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wodociągowego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/>
                        <w:t>kanalizacyjnego</w:t>
                      </w:r>
                      <w:r>
                        <w:rPr>
                          <w:sz w:val="14"/>
                          <w:szCs w:val="14"/>
                        </w:rPr>
                        <w:t>(1)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AZ WŁĄCZENIA DO SIE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38"/>
      </w:tblGrid>
      <w:tr>
        <w:trPr>
          <w:trHeight w:val="157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5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27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. (95) 765-20-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14"/>
        <w:gridCol w:w="3307"/>
      </w:tblGrid>
      <w:tr>
        <w:trPr/>
        <w:tc>
          <w:tcPr>
            <w:tcW w:w="9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DANE INWESTYCJI </w: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Inwesto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nazwisko, imię/nazwa firmy, nazwa urzędu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NIP/KR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dla firm):</w: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Adres korespondencyj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ulica-nr domu-miejscowość-kod pocztowy)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telefonu: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Tytuł prawny Inwestora do kontrolowanej inwestycji </w:t>
            </w:r>
            <w:r>
              <w:rPr>
                <w:sz w:val="14"/>
                <w:szCs w:val="14"/>
              </w:rPr>
              <w:t>(właściwe zaznaczyć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9685" cy="196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.5pt;height:1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8350" cy="142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6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9685" cy="196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.5pt;height:1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71830" cy="177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52.85pt;height:1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9685" cy="196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.5pt;height:1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20595" cy="177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4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74.8pt;height:1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767080" cy="1416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Właścicie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pt;height:11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Właścici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70560" cy="1765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Dzierżawc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Dzierżaw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19325" cy="17653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Inny podać jaki........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Inny podać jaki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Adres budowy </w:t>
            </w:r>
            <w:r>
              <w:rPr>
                <w:sz w:val="14"/>
                <w:szCs w:val="14"/>
              </w:rPr>
              <w:t>(obręb – ulica – nr dział)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Wykonawca </w:t>
            </w:r>
            <w:r>
              <w:rPr>
                <w:sz w:val="14"/>
                <w:szCs w:val="14"/>
              </w:rPr>
              <w:t>(nazwisko, imię/nazwa firmy)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telefonu:</w:t>
            </w:r>
          </w:p>
        </w:tc>
      </w:tr>
      <w:tr>
        <w:trPr/>
        <w:tc>
          <w:tcPr>
            <w:tcW w:w="6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Kontrolę sieci/przyłącza </w:t>
            </w:r>
            <w:r>
              <w:rPr>
                <w:sz w:val="14"/>
                <w:szCs w:val="14"/>
              </w:rPr>
              <w:t xml:space="preserve">(1) </w:t>
            </w:r>
            <w:r>
              <w:rPr>
                <w:b/>
                <w:bCs/>
                <w:sz w:val="20"/>
                <w:szCs w:val="20"/>
              </w:rPr>
              <w:t>należy zgłosić przed jej zasypaniem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Uruchomienie wykonanej sieci/przyłącza </w:t>
            </w:r>
            <w:r>
              <w:rPr>
                <w:sz w:val="14"/>
                <w:szCs w:val="14"/>
              </w:rPr>
              <w:t>(1)</w:t>
            </w:r>
            <w:r>
              <w:rPr>
                <w:sz w:val="18"/>
                <w:szCs w:val="18"/>
              </w:rPr>
              <w:t xml:space="preserve"> nastąpi po odbiorze końcowym                 i podpisaniu umowy na świadczenie usługi na dostawę wody i odbiór ścieków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takt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65 237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665 422 936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. DANE DOKUMENTACJI WYKONAWCZEJ 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unki techniczne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.........................................../.............../.............../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4"/>
                <w:szCs w:val="14"/>
              </w:rPr>
              <w:t>numer                             dzień            miesiąc             rok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godnienie projektu technicznego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.........................................../.............../.............../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4"/>
                <w:szCs w:val="14"/>
              </w:rPr>
              <w:t>numer                             dzień            miesiąc             rok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Do zlecenia dołączam:                    </w:t>
            </w:r>
            <w:r>
              <w:rPr>
                <w:sz w:val="16"/>
                <w:szCs w:val="16"/>
              </w:rPr>
              <w:t>1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 xml:space="preserve">2) </w:t>
            </w:r>
            <w:r>
              <w:rPr>
                <w:sz w:val="14"/>
                <w:szCs w:val="14"/>
              </w:rPr>
              <w:t>…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)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owany termin rozpoczęcia robót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/.............../.............../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4"/>
                <w:szCs w:val="14"/>
              </w:rPr>
              <w:t>dzień            miesiąc             rok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C. CHARAKTERYSTYKA ZLECE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właściwe zaznaczyć)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685" cy="1968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.5pt;height:1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717415" cy="1778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74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371.4pt;height:1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716145" cy="17653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614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trola robót wodociągowych i kanalizacyjnych w otwartym wykopi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3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trola robót wodociągowych i kanalizacyjnych w otwartym wykop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685" cy="1968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.5pt;height:1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441190" cy="1778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132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349.65pt;height:1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439920" cy="17653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992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zyłączenie instalacji wewnętrznej do studzienki kanalizacyjnej na nieruchomośc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6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yłączenie instalacji wewnętrznej do studzienki kanalizacyjnej na nieruchomoś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685" cy="1968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.5pt;height:1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77995" cy="1778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78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336.8pt;height:1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276725" cy="17653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7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konanie czynności włączenia (z materiałów inwestora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nie czynności włączenia (z materiałów inwestor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685" cy="1968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.5pt;height:1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773295" cy="1778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2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375.8pt;height:1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772025" cy="17653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ykonanie czynności włączenia z materiałów własnych MPGK Sp. z o.o. zgodnie z dokumentacją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konanie czynności włączenia z materiałów własnych MPGK Sp. z o.o. zgodnie z dokumentacj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ind w:left="-55" w:right="-10"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bowiązuje się do przygotowania miejsca włączenia zgodnie z obowiązującymi przepisami i wytycznymi   spółki w terminie ustalonym telefonicznie.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. OŚWIADCZENIE ZLECENIODAWCY 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am prawdziwość danych oraz zobowiązuję się do zapłaty za wykonanie odbioru i włączenia do sieci zgodnie          z wystawioną przez Spółkę fakturą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podpis, pieczęć zleceniodawcy)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rzyłączy wodociągowego i/lub kanalizacyjnego nastąpi po podpisaniu umowy na dostawę wody i odbiór ścieków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e, a nie uruchomione przyłącze wodociągowe w ciągu miesiąca od zakończenia odbioru wymaga ponownego zgłoszenia do odbioru             i wykonania ponownych badań bakteriologicznych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UCZENIE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godnie z art. 28 ust. 1 i 4 ustawy z dnia 7 czerwca 2001 r. o zbiorowym zaopatrzeniu w wodę i zbiorowym odprowadzaniu ścieków                      (tj. Dz. U. Z 2006 r. nr 123, poz. 858 z późń. zm.), </w:t>
            </w:r>
            <w:r>
              <w:rPr>
                <w:b/>
                <w:bCs/>
                <w:sz w:val="16"/>
                <w:szCs w:val="16"/>
              </w:rPr>
              <w:t>kto bez uprzedniego zawarcia umowy, o której mowa w art. 6 ust. 1, pobiera wodę                 z urządzeń wodociągowych lub wprowadza ścieki do urządzeń kanalizacyjnych, podlega karze grzywny.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sprawdził i przyjął:                                                                                        Numer sprawy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................                                                                                .....................................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pieczęć i podpis, data przyjęcia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(1) niepotrzebne skreślić </w:t>
      </w:r>
    </w:p>
    <w:sectPr>
      <w:type w:val="nextPage"/>
      <w:pgSz w:w="11906" w:h="16838"/>
      <w:pgMar w:left="1134" w:right="1134" w:gutter="0" w:header="0" w:top="3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2:00Z</dcterms:created>
  <dc:creator>ksiegowa</dc:creator>
  <dc:description/>
  <dc:language>en-US</dc:language>
  <cp:lastModifiedBy>ksiegowa</cp:lastModifiedBy>
  <cp:lastPrinted>2011-06-14T12:13:00Z</cp:lastPrinted>
  <dcterms:modified xsi:type="dcterms:W3CDTF">2015-05-26T12:05:00Z</dcterms:modified>
  <cp:revision>3</cp:revision>
  <dc:subject/>
  <dc:title/>
</cp:coreProperties>
</file>