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137160</wp:posOffset>
                </wp:positionV>
                <wp:extent cx="242633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ZLECENIE 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99.2pt;mso-wrap-distance-left:5.7pt;mso-wrap-distance-right:5.7pt;mso-wrap-distance-top:5.7pt;mso-wrap-distance-bottom:5.7pt;margin-top:10.8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ZLECENIE  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107"/>
      </w:tblGrid>
      <w:tr>
        <w:trPr>
          <w:trHeight w:val="19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92075</wp:posOffset>
                  </wp:positionV>
                  <wp:extent cx="1788795" cy="10077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GK Sp. z o. o.</w:t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88265</wp:posOffset>
                </wp:positionV>
                <wp:extent cx="3118485" cy="42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oszczno, dnia:................................20........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3.15pt;mso-wrap-distance-left:5.7pt;mso-wrap-distance-right:5.7pt;mso-wrap-distance-top:5.7pt;mso-wrap-distance-bottom:5.7pt;margin-top:6.95pt;mso-position-vertical-relative:text;margin-left:2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oszczno, dnia:................................20.......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1"/>
      </w:tblGrid>
      <w:tr>
        <w:trPr>
          <w:trHeight w:val="574" w:hRule="atLeast"/>
        </w:trPr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tbl>
      <w:tblPr>
        <w:tblW w:w="998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7"/>
        <w:gridCol w:w="3496"/>
      </w:tblGrid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NE ZLECENIODAWCY</w:t>
            </w:r>
          </w:p>
        </w:tc>
      </w:tr>
      <w:tr>
        <w:trPr>
          <w:trHeight w:val="427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eł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y/Imię,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siedziby/Adres zamieszkani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ulica-nr domu-miejscowość-kod pocztow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korespondencyj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dla firm)</w:t>
            </w:r>
          </w:p>
        </w:tc>
        <w:tc>
          <w:tcPr>
            <w:tcW w:w="3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3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LECAM :</w:t>
            </w:r>
          </w:p>
        </w:tc>
      </w:tr>
      <w:tr>
        <w:trPr>
          <w:trHeight w:val="910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odstawienie kontenera o pojemności (4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7m3)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celu wywozu odpadów_____________________________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 posesj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(Adres nieruchomości, na której ma być podstawiony kontener (zrealizowana usługa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órej jestem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(Właścicielem, dzierżawcą, najemcą, itp)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sz w:val="12"/>
                <w:szCs w:val="12"/>
                <w:vertAlign w:val="superscript"/>
              </w:rPr>
            </w:pPr>
            <w:r>
              <w:rPr>
                <w:rFonts w:eastAsia="Lucida Sans Unicode"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lanowany dzień podstawienia kontenera:                              _______-_______- 2016,    tj.________________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kstpodstawowy31"/>
              <w:shd w:fill="E6E6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ŚWIADCZENIE 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 POSIADANYM PRAWIE DO DYSPONOWANIA NIERUCHOMOŚCI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Tekstpodstawowy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Tekstpodstawowy31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, niżej podpisany(a)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imię i nazwisko wnioskodawcy albo osoby uprawnionej do reprezentowania wnioskodawcy w przypadku osoby prawnej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tymujący się ..................................... nr …............. seria …...............................wydanym przez……………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 nr dowodu osobistego lub innego dokumentu stwierdzającego tożsamość oraz organ wydając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że posiadam prawo do dysponowania nieruchomością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…............................................................................................................................... </w:t>
              <w:tab/>
              <w:tab/>
              <w:tab/>
              <w:tab/>
              <w:tab/>
              <w:tab/>
              <w:tab/>
              <w:tab/>
              <w:tab/>
              <w:t>(rodzaj nieruchomości – budynek., mieszkanie,  działka itp. )</w:t>
            </w:r>
          </w:p>
          <w:p>
            <w:pPr>
              <w:pStyle w:val="Tekstpodstawowy3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czącej się pod wskazanym w zleceniu adresem, wynikające z tytułu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Umowa dzierżawy, najmu itd.)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2836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Świadomy(a) odpowiedzialności karnej za podanie w niniejszym oświadczeniu nieprawdy, zgodnie z art. 233 Kodeksu karnego, potwierdzam własnoręcznym podpisem prawdziwość danych, zamieszczonych powyżej.</w:t>
            </w:r>
          </w:p>
          <w:p>
            <w:pPr>
              <w:pStyle w:val="TextBody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                                                                                     .....................................................</w:t>
            </w:r>
          </w:p>
          <w:p>
            <w:pPr>
              <w:pStyle w:val="TextBody"/>
              <w:tabs>
                <w:tab w:val="clear" w:pos="709"/>
                <w:tab w:val="right" w:pos="57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vertAlign w:val="superscript"/>
              </w:rPr>
              <w:t>(miejscowość, data)</w:t>
              <w:tab/>
              <w:tab/>
              <w:t xml:space="preserve">                   </w:t>
              <w:tab/>
              <w:t xml:space="preserve">                          (podpis)</w:t>
            </w:r>
          </w:p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</w:rPr>
              <w:t>(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</w:rPr>
              <w:t>*</w:t>
            </w:r>
            <w:r>
              <w:rPr/>
              <w:t>)W przypadku wskazania innego tytułu niż własność, należy dołączyć kopię umowy lub oświadczenie o posiadanym prawie  do dysponowania nieruchomością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tbl>
            <w:tblPr>
              <w:tblW w:w="98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4"/>
              <w:gridCol w:w="6506"/>
              <w:gridCol w:w="690"/>
              <w:gridCol w:w="1095"/>
              <w:gridCol w:w="1097"/>
            </w:tblGrid>
            <w:tr>
              <w:trPr>
                <w:trHeight w:val="395" w:hRule="atLeast"/>
              </w:trPr>
              <w:tc>
                <w:tcPr>
                  <w:tcW w:w="984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32"/>
                      <w:szCs w:val="3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32"/>
                      <w:szCs w:val="32"/>
                      <w:shd w:fill="E6E6FF" w:val="clear"/>
                      <w:vertAlign w:val="superscript"/>
                    </w:rPr>
                    <w:t>Wyciąg z cennika usług świadczonych przez MPGK Sp. o. o. w Choszcznie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Lp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 xml:space="preserve">Rodzaj usługi 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Jednostka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 xml:space="preserve">Cena netto 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 xml:space="preserve">Cena brutto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1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Utylizacja zmieszanych odpadów budowlanych  (odpady pobudowlane, remontowe z wyłączeniem gruzu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163,89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177,0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2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Utylizacja czystego gruzu (betonowy, ceglany, ceramiczny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100,0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108,0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3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Utylizacja odpadów wielkogabarytowych (np. meble, drzwi, futryny, okna, zabawki dużych rozmiarów, itp.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540,0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583,2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4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Utylizacja papy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220,0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237,6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5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Utylizacja odpadów ulegających biodegradacji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196,31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212,02 zł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  <w:t>6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  <w:t>Utylizacja odpadów komunalnych zmieszanych (dot. odpadów nieobjętych  gminnym systemem zagospodarowania o.komunlanych)</w:t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shd w:fill="E6E6FF" w:val="clear"/>
                      <w:vertAlign w:val="superscript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490,00 zł</w:t>
                  </w:r>
                </w:p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490,0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529,2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7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pl-PL"/>
                    </w:rPr>
                    <w:t xml:space="preserve">Utylizacja materiałów innych niż wymienione  w 17 06 01 i 17 06 0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vertAlign w:val="superscript"/>
                      <w:lang w:eastAsia="pl-PL"/>
                    </w:rPr>
                    <w:t>(np. styropian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55,25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75,67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8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rPr>
                      <w:rFonts w:ascii="Times New Roman" w:hAnsi="Times New Roman" w:cs="Times New Roman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pl-PL"/>
                    </w:rPr>
                    <w:t>Utylizacja elementów zawierających PCB –  zderzaki i inne elementy samochodowe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96,52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320,24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9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rPr>
                      <w:rFonts w:ascii="Times New Roman" w:hAnsi="Times New Roman" w:cs="Times New Roman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pl-PL"/>
                    </w:rPr>
                    <w:t>Utylizacja czarnej foli (rolniczej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96,52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320,24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10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rPr>
                      <w:rFonts w:ascii="Times New Roman" w:hAnsi="Times New Roman" w:cs="Times New Roman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pl-PL"/>
                    </w:rPr>
                    <w:t>Utylizacja opon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00,0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16,00 z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11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rPr>
                      <w:rFonts w:ascii="Times New Roman" w:hAnsi="Times New Roman" w:cs="Times New Roman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pl-PL"/>
                    </w:rPr>
                    <w:t>Utylizacja szyb samochodowych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Mg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163,88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177,00 zł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12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Dzierżawa kontenera (opłata za</w:t>
                  </w:r>
                  <w:r>
                    <w:rPr>
                      <w:rFonts w:eastAsia="Arial-BoldItalicMT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 xml:space="preserve"> okres postoju kontenera na posesji Klienta, liczona od dnia podstawienia kontenera do dnia zgłoszonego odbioru, z wyłączeniem niedzieli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doba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r>
                </w:p>
                <w:p>
                  <w:pPr>
                    <w:pStyle w:val="Zawartotabeli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 xml:space="preserve">27,68 zł </w:t>
                  </w:r>
                </w:p>
                <w:p>
                  <w:pPr>
                    <w:pStyle w:val="Zawartotabeli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 xml:space="preserve"> </w:t>
                  </w:r>
                </w:p>
                <w:p>
                  <w:pPr>
                    <w:pStyle w:val="Zawartotabeli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 xml:space="preserve">30,00 zł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0" w:right="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13.</w:t>
                  </w:r>
                </w:p>
              </w:tc>
              <w:tc>
                <w:tcPr>
                  <w:tcW w:w="6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1"/>
                      <w:szCs w:val="21"/>
                      <w:shd w:fill="E6E6FF" w:val="clear"/>
                      <w:vertAlign w:val="superscript"/>
                    </w:rPr>
                    <w:t>Dojazd (trasa przejazdowa pojazdu liczona każdorazowo przy podstawianiu, opróżnianiu, wymianie, odbiorze )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km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3,60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  <w:shd w:fill="E6E6FF" w:val="clear"/>
                      <w:vertAlign w:val="superscript"/>
                    </w:rPr>
                    <w:t>3,89 zł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Odpady budowlane i gruz w ilości do 500 kg w ciągu roku na jedną nieruchomość zamieszkałą odbierane są w ramach uiszczanej opłaty za gospodarowanie odpadów (Uchwała nr XIV/127/2016 Rady Miejskiej w Choszcznie z dnia 23.03.2016 r.)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Oświadczam, że:</w:t>
            </w:r>
          </w:p>
          <w:p>
            <w:pPr>
              <w:pStyle w:val="Zawartotabeli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zapoznałem się z aktualnie obowiązującym cennikiem usług Spółki i zobowiązuję się do uregulowania faktury za wykonanie powyższego zlecenia w ciąg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4 dn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od daty jej wystawienia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leceni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sprawdził i przyjął:</w:t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Podpis zleceniodawcy-płat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>.............................................................</w:t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(pieczęć i podpis, data przyjęci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Tekstpodstawowy31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Tekstpodstawowy31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1082"/>
        <w:gridCol w:w="1099"/>
        <w:gridCol w:w="1081"/>
        <w:gridCol w:w="1080"/>
        <w:gridCol w:w="1083"/>
        <w:gridCol w:w="19"/>
        <w:gridCol w:w="1103"/>
        <w:gridCol w:w="1052"/>
        <w:gridCol w:w="6"/>
        <w:gridCol w:w="1067"/>
      </w:tblGrid>
      <w:tr>
        <w:trPr>
          <w:trHeight w:val="487" w:hRule="atLeast"/>
        </w:trPr>
        <w:tc>
          <w:tcPr>
            <w:tcW w:w="99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TWIERDZAM WYKONANIE ZLECENIA: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shd w:fill="FFFFFF" w:val="clear"/>
              </w:rPr>
              <w:t>KURS I</w:t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shd w:fill="FFFFFF" w:val="clear"/>
              </w:rPr>
              <w:t>KURS II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shd w:fill="FFFFFF" w:val="clear"/>
              </w:rPr>
              <w:t>KURS III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RAZEM</w:t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ata od /Data do 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lość odpadów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g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0" w:hanging="0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0" w:hanging="0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g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40" w:hanging="0"/>
              <w:jc w:val="right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3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ind w:left="5" w:right="-4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</w:t>
            </w:r>
          </w:p>
        </w:tc>
      </w:tr>
      <w:tr>
        <w:trPr>
          <w:trHeight w:val="1038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dzaj odpadów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mieszane odpady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budowl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czysty gru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odpady 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odpady komunalne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inne...................................</w:t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mieszane odpady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budowl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czysty gru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odpady 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odpady komunalne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inne...................................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mieszane odpady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budowl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czysty gru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odpady 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odpady komunal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inne..................................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  <w:t xml:space="preserve">mieszane odpady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  <w:t>budowl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  <w:t>czysty gru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  <w:t>odpady 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odpady komunal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shd w:fill="E6E6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  <w:t>inne................................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4"/>
                <w:szCs w:val="14"/>
                <w:shd w:fill="E6E6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E6E6FF" w:val="clear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odzina wyjazdu/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 licznika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odzina przyjazdu/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 licznika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jazd (km)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zierżawa kontenera   (doba)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55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o dokonaniu rozliczeni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/>
          <w:iCs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(1) właściwe zaznaczyć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i/>
          <w:iCs/>
          <w:sz w:val="14"/>
          <w:szCs w:val="14"/>
        </w:rPr>
        <w:t xml:space="preserve">         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14"/>
          <w:szCs w:val="14"/>
        </w:rPr>
        <w:t>Zleceniobiorc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i w:val="false"/>
          <w:iCs w:val="false"/>
          <w:sz w:val="14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ab/>
        <w:tab/>
        <w:tab/>
        <w:t xml:space="preserve"> </w:t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position w:val="0"/>
          <w:sz w:val="12"/>
          <w:sz w:val="12"/>
          <w:szCs w:val="12"/>
          <w:vertAlign w:val="baseline"/>
        </w:rPr>
        <w:t xml:space="preserve">                        (pracownik MPGK Sp. z o. o. )  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31" w:gutter="0" w:header="0" w:top="255" w:footer="267" w:bottom="8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6-09-07T14:28:00Z</cp:lastPrinted>
  <dcterms:modified xsi:type="dcterms:W3CDTF">2011-05-27T11:36:02Z</dcterms:modified>
  <cp:revision>6</cp:revision>
  <dc:subject/>
  <dc:title/>
</cp:coreProperties>
</file>