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883660</wp:posOffset>
                </wp:positionH>
                <wp:positionV relativeFrom="paragraph">
                  <wp:posOffset>3175</wp:posOffset>
                </wp:positionV>
                <wp:extent cx="2152015" cy="167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ZLECENIE WYDANIA INFORMACJI O MOŻLIWOŚCI PRZYŁĄCZENIA 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nieruchomości do sieci wodociągowej i/lub kanalizacyjnej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31.5pt;mso-wrap-distance-left:5.7pt;mso-wrap-distance-right:5.7pt;mso-wrap-distance-top:5.7pt;mso-wrap-distance-bottom:5.7pt;margin-top:0.25pt;mso-position-vertical-relative:text;margin-left:30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ZLECENIE WYDANIA INFORMACJI O MOŻLIWOŚCI PRZYŁĄCZENIA </w:t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/>
                      </w:pPr>
                      <w:r>
                        <w:rPr/>
                        <w:t>nieruchomości do sieci wodociągowej i/lub kanalizacyjnej</w:t>
                      </w:r>
                      <w:r>
                        <w:rPr>
                          <w:sz w:val="14"/>
                          <w:szCs w:val="14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3047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5" w:hanging="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2610" cy="1027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GK Sp. z o.o.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Wolności 26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-200 Choszczno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cent. (95) 765-23-75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uro Obsługi Klienta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(95) 765-20-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wartoramki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22"/>
          <w:szCs w:val="22"/>
        </w:rPr>
        <w:t>Choszczno, dnia:.........................................20.....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0"/>
        <w:gridCol w:w="2829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ZLECENIODAWCY- WŁAŚCIECIELA NIERUCHOMOŚCI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sz w:val="18"/>
                <w:szCs w:val="18"/>
              </w:rPr>
              <w:t xml:space="preserve">pełna </w:t>
            </w:r>
            <w:r>
              <w:rPr>
                <w:b/>
                <w:bCs/>
                <w:sz w:val="18"/>
                <w:szCs w:val="18"/>
              </w:rPr>
              <w:t xml:space="preserve">firmy/Imię, nazwisko </w:t>
            </w:r>
            <w:r>
              <w:rPr>
                <w:sz w:val="14"/>
                <w:szCs w:val="14"/>
              </w:rPr>
              <w:t>(1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Nr telefonu</w:t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 xml:space="preserve">Adres siedziby/Adres zamieszkania </w:t>
            </w:r>
            <w:r>
              <w:rPr>
                <w:sz w:val="14"/>
                <w:szCs w:val="14"/>
              </w:rPr>
              <w:t>(ulica-nr domu-miejscowość-kod pocztowy)(1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de-DE"/>
              </w:rPr>
              <w:t xml:space="preserve">4. </w:t>
            </w:r>
            <w:r>
              <w:rPr>
                <w:b/>
                <w:bCs/>
                <w:sz w:val="18"/>
                <w:szCs w:val="18"/>
                <w:lang w:val="de-DE"/>
              </w:rPr>
              <w:t>Adres e-mail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63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ZBĘDNE DANE DO WYDANIA INFORMACJI O MOŻLIWOŚCI PRZYŁĄCZENIA</w:t>
            </w:r>
          </w:p>
        </w:tc>
      </w:tr>
      <w:tr>
        <w:trPr/>
        <w:tc>
          <w:tcPr>
            <w:tcW w:w="9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bCs/>
                <w:sz w:val="18"/>
                <w:szCs w:val="18"/>
              </w:rPr>
              <w:t>Rodzaj istniejącego/projektowanego</w:t>
            </w:r>
            <w:r>
              <w:rPr>
                <w:sz w:val="14"/>
                <w:szCs w:val="14"/>
              </w:rPr>
              <w:t>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biektu budowlanego na terenie nieruchomości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6..</w:t>
            </w:r>
            <w:r>
              <w:rPr>
                <w:b/>
                <w:bCs/>
                <w:sz w:val="18"/>
                <w:szCs w:val="18"/>
              </w:rPr>
              <w:t xml:space="preserve"> Adres/lokalizacja nieruchomości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...................................../........................................../........................./.............................................../....................................................../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Gmina                                   Ulica                     Nr bud./lok.                 Miejscowość                       Numer(-y) działki(-e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b/>
                <w:bCs/>
                <w:sz w:val="18"/>
                <w:szCs w:val="18"/>
              </w:rPr>
              <w:t>Do zlecenia należy dołączyć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aktualną mapę sytuacyjno-wysokościową do celów informacyjnych, obejmującą teren nieruchomości, na których przewiduje się budowę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WNIOSKODAWCA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</w:rPr>
              <w:t>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(podpis)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            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Wniosek sprawdził i przyjął:  </w:t>
            </w:r>
            <w:r>
              <w:rPr/>
              <w:t xml:space="preserve">                                                           Numer sprawy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                                                 .....................................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(pieczęć i podpis, data przyjęcia)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niepotrzebne skreślić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sectPr>
      <w:type w:val="nextPage"/>
      <w:pgSz w:w="11906" w:h="16838"/>
      <w:pgMar w:left="1134" w:right="1134" w:gutter="0" w:header="0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41:00Z</dcterms:created>
  <dc:creator>ksiegowa</dc:creator>
  <dc:description/>
  <dc:language>en-US</dc:language>
  <cp:lastModifiedBy>ksiegowa</cp:lastModifiedBy>
  <cp:lastPrinted>2011-05-31T10:11:00Z</cp:lastPrinted>
  <dcterms:modified xsi:type="dcterms:W3CDTF">2015-05-26T11:56:00Z</dcterms:modified>
  <cp:revision>4</cp:revision>
  <dc:subject/>
  <dc:title/>
</cp:coreProperties>
</file>