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firmy/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 </w:t>
      </w:r>
    </w:p>
    <w:p>
      <w:pPr>
        <w:pStyle w:val="Normal"/>
        <w:ind w:left="5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 miejscowość, data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wiązując do ogłoszenia o postępowaniu o zamówienie publiczne prowadzonym w trybie przetargu nieograniczonego na</w:t>
      </w:r>
      <w:r>
        <w:rPr>
          <w:rFonts w:cs="Times New Roman" w:ascii="Times New Roman" w:hAnsi="Times New Roman"/>
          <w:b/>
        </w:rPr>
        <w:t xml:space="preserve"> „Dostawa w formie leasingu operacyjnego samochodu ciężarowego z zabudową wywrotki trójstronnej oraz żurawiem hydraulicznym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(firma), dokładny adres Wykonawcy / Wykonawców); w przypadku składania oferty przez podmioty występujące wspólnie podać nazwy (firmy) i dokładne adresy wszystkich podmiotów składających wspólna ofert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zgodnie ze Specyfikacją Istotnych Warunków Zamówienia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godnie z załączonym pełnomocnictwem Pełnomocnikiem do reprezentowania nas w postępowaniu lub reprezentowania nas w postępowaniu i zawarcia umowy jes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ypełniają jedynie przedsiębiorcy składający wspólną ofertę lub wykonawcy, którzy w powyższym zakresie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nowili pełnomocnictwo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EMY</w:t>
      </w:r>
      <w:r>
        <w:rPr>
          <w:rFonts w:cs="Times New Roman" w:ascii="Times New Roman" w:hAnsi="Times New Roman"/>
        </w:rPr>
        <w:t>, wykonanie przedmiotu zamówienia zgodnie z opisem przedmiotu zamówienia z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ę ogółem brutto                  </w:t>
        <w:tab/>
        <w:tab/>
        <w:t>………………………………………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ogółem brutto: 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:</w:t>
        <w:tab/>
        <w:tab/>
        <w:tab/>
        <w:tab/>
        <w:tab/>
        <w:t>………………………………………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(aktualny na dzień składania ofert):</w:t>
        <w:tab/>
        <w:t>……………………………... 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:</w:t>
        <w:tab/>
        <w:tab/>
        <w:tab/>
        <w:tab/>
        <w:t>……………………………………… z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łata wstępna (10% wartości samochodu):</w:t>
      </w:r>
    </w:p>
    <w:p>
      <w:pPr>
        <w:pStyle w:val="Normal"/>
        <w:numPr>
          <w:ilvl w:val="0"/>
          <w:numId w:val="3"/>
        </w:numPr>
        <w:spacing w:before="0" w:after="0"/>
        <w:ind w:left="283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</w:t>
        <w:tab/>
        <w:tab/>
        <w:tab/>
        <w:t>- ………………………zł,</w:t>
      </w:r>
    </w:p>
    <w:p>
      <w:pPr>
        <w:pStyle w:val="Normal"/>
        <w:numPr>
          <w:ilvl w:val="0"/>
          <w:numId w:val="3"/>
        </w:numPr>
        <w:spacing w:before="0" w:after="0"/>
        <w:ind w:left="283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  <w:tab/>
        <w:tab/>
        <w:tab/>
        <w:t>- ………………………%,</w:t>
      </w:r>
    </w:p>
    <w:p>
      <w:pPr>
        <w:pStyle w:val="Normal"/>
        <w:numPr>
          <w:ilvl w:val="0"/>
          <w:numId w:val="3"/>
        </w:numPr>
        <w:spacing w:before="0" w:after="0"/>
        <w:ind w:left="283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</w:t>
        <w:tab/>
        <w:tab/>
        <w:t>- ………………………zł,</w:t>
      </w:r>
    </w:p>
    <w:p>
      <w:pPr>
        <w:pStyle w:val="Normal"/>
        <w:numPr>
          <w:ilvl w:val="0"/>
          <w:numId w:val="3"/>
        </w:numPr>
        <w:spacing w:before="0" w:after="0"/>
        <w:ind w:left="2835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</w:t>
        <w:tab/>
        <w:tab/>
        <w:tab/>
        <w:t>- ………………………zł,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rat leasingowych (59 równych, miesięcznych rat):</w:t>
      </w:r>
    </w:p>
    <w:p>
      <w:pPr>
        <w:pStyle w:val="Normal"/>
        <w:numPr>
          <w:ilvl w:val="0"/>
          <w:numId w:val="4"/>
        </w:numPr>
        <w:spacing w:before="0" w:after="0"/>
        <w:ind w:left="3552" w:hanging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</w:t>
        <w:tab/>
        <w:tab/>
        <w:tab/>
        <w:t>- ………………………zł,</w:t>
      </w:r>
    </w:p>
    <w:p>
      <w:pPr>
        <w:pStyle w:val="Normal"/>
        <w:numPr>
          <w:ilvl w:val="0"/>
          <w:numId w:val="4"/>
        </w:numPr>
        <w:spacing w:before="0" w:after="0"/>
        <w:ind w:left="3552" w:hanging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  <w:tab/>
        <w:tab/>
        <w:tab/>
        <w:t>- ………………………%,</w:t>
      </w:r>
    </w:p>
    <w:p>
      <w:pPr>
        <w:pStyle w:val="Normal"/>
        <w:numPr>
          <w:ilvl w:val="0"/>
          <w:numId w:val="4"/>
        </w:numPr>
        <w:spacing w:before="0" w:after="0"/>
        <w:ind w:left="3552" w:hanging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datku VAT</w:t>
        <w:tab/>
        <w:tab/>
        <w:t>- ………………………zł,</w:t>
      </w:r>
    </w:p>
    <w:p>
      <w:pPr>
        <w:pStyle w:val="Normal"/>
        <w:numPr>
          <w:ilvl w:val="0"/>
          <w:numId w:val="4"/>
        </w:numPr>
        <w:spacing w:before="0" w:after="0"/>
        <w:ind w:left="3552" w:hanging="10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</w:t>
        <w:tab/>
        <w:tab/>
        <w:tab/>
        <w:t>- ………………………zł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 samochodu: </w:t>
        <w:tab/>
        <w:tab/>
        <w:t>…………………………………….. zł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wykupu przedmiotu leasingu stanowiąca 1%  wartości początkowej wynos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 zł</w:t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na cały pojazd zostanie udzielona …………………….-miesięczna  gwarancj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kalkulację ceny złożonej oferty przedstawia załącznik nr 1A do ”Formularza oferty” wraz ze specyfikacją techniczną oferowanego samochodu, która stanowi załącznik nr 1B do „Formularza oferty”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zastosowania innej stawki podatku VAT niż ogólnie obowiązująca, zobowiązany jest do podania podstawy prawnej zastosowania stawki podatku VAT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</w:rPr>
        <w:t>że oferujemy wykonanie przedmiotu zamówienia w terminie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a leasingu – 60 miesięcy od dnia podpisania wszystkich protokołów odbioru przedmiotu zamówienia,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samochodu – </w:t>
      </w:r>
      <w:r>
        <w:rPr>
          <w:rFonts w:cs="Times New Roman" w:ascii="Times New Roman" w:hAnsi="Times New Roman"/>
          <w:b/>
          <w:u w:val="single"/>
        </w:rPr>
        <w:t>w terminie …………………..od dnia podpisania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left="16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</w:t>
      </w:r>
      <w:r>
        <w:rPr>
          <w:rFonts w:cs="Times New Roman" w:ascii="Times New Roman" w:hAnsi="Times New Roman"/>
        </w:rPr>
        <w:t>że powyższa cena zawiera wszelkie koszty jakie poniesie Zamawiający  w przypadku wyboru niniejszej oferty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UJEMY</w:t>
      </w:r>
      <w:r>
        <w:rPr>
          <w:rFonts w:cs="Times New Roman" w:ascii="Times New Roman" w:hAnsi="Times New Roman"/>
        </w:rPr>
        <w:t xml:space="preserve"> istotne postanowienia umowy określone w Rozdziale XIII SIWZ i zobowiązujemy się wprowadzić je w zapisy umowy o udzieleniu zamówienia publicznego na Leasing operacyjny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ŻAMY SIĘ</w:t>
      </w:r>
      <w:r>
        <w:rPr>
          <w:rFonts w:cs="Times New Roman" w:ascii="Times New Roman" w:hAnsi="Times New Roman"/>
        </w:rPr>
        <w:t xml:space="preserve"> za związanych niniejszą ofertą przez czas wskazany w Specyfikacji Istotnych Warunków Zamówieni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tj. przez okres 30 dni uwzględniając, że termin składania ofert jest pierwszym dniem biegu terminu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EŚLIŚMY </w:t>
      </w:r>
      <w:r>
        <w:rPr>
          <w:rFonts w:cs="Times New Roman" w:ascii="Times New Roman" w:hAnsi="Times New Roman"/>
        </w:rPr>
        <w:t>wadium w formie ....................................., w wysokości: …………………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jednej z przesłanek określonych w art. 46 ustawy, wadium wniesione w formie pieniądza należy zwrócić na rachunek o numerze ........................................................ prowadzonym w banku: 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* niepotrzebne skreślić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d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 Faks: 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</w:t>
      </w:r>
      <w:r>
        <w:rPr>
          <w:rFonts w:cs="Times New Roman" w:ascii="Times New Roman" w:hAnsi="Times New Roman"/>
        </w:rPr>
        <w:t xml:space="preserve"> że niniejsza oferta zawiera na stronach od ….. do …… informacje stanowiące tajemnicę przedsiębiorstwa w rozumieniu przepisów o zwalczaniu nieuczciwej konkurencji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Ę</w:t>
      </w:r>
      <w:r>
        <w:rPr>
          <w:rFonts w:cs="Times New Roman" w:ascii="Times New Roman" w:hAnsi="Times New Roman"/>
        </w:rPr>
        <w:t xml:space="preserve"> niniejszą składamy na ................. kolejno ponumerowanych stronach. Do oferty załącz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czony o odpowiedzialności karnej z art. 297 ustawy z dnia 06 czerwca 1997 r. – Kodeks karny (Dz. U. Nr 88, poz. 553 z późn. zm.) oświadczam, że oferta oraz załączone do niej dokumenty opisują stan prawny i faktyczny, aktualny na dzień złożenia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, dnia ___-___-2016 rok</w:t>
        <w:tab/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podpis osoby(osób) upoważnionych do reprezentowania Wykonawc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 podpis nieczytelny jest dopuszczalny wyłącznie z pieczątką imienną osoby składającej podpis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2a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1</Words>
  <Characters>5350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0:00Z</dcterms:created>
  <dc:creator>KOKONSKA</dc:creator>
  <dc:description/>
  <dc:language>en-US</dc:language>
  <cp:lastModifiedBy>KOKONSKA</cp:lastModifiedBy>
  <dcterms:modified xsi:type="dcterms:W3CDTF">2016-04-0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