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91301 - 2013; data zamieszczenia: 28.05.2013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MIANIE OGŁOSZENIA</w:t>
      </w:r>
    </w:p>
    <w:p>
      <w:pPr>
        <w:pStyle w:val="Normal"/>
        <w:spacing w:lineRule="atLeast" w:line="334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Ogłoszenia o zamówieniu.</w:t>
      </w:r>
    </w:p>
    <w:p>
      <w:pPr>
        <w:pStyle w:val="Normal"/>
        <w:spacing w:lineRule="atLeast" w:line="334" w:before="0" w:after="0"/>
        <w:ind w:left="188" w:hanging="0"/>
        <w:rPr>
          <w:rFonts w:ascii="Arial CE" w:hAnsi="Arial CE" w:eastAsia="Times New Roman" w:cs="Arial CE"/>
          <w:color w:val="000000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86193 - 2013 data 23.05.2013 r.</w:t>
      </w:r>
    </w:p>
    <w:p>
      <w:pPr>
        <w:pStyle w:val="Normal"/>
        <w:spacing w:lineRule="atLeast" w:line="334" w:before="0" w:after="0"/>
        <w:ind w:left="188" w:hanging="0"/>
        <w:rPr>
          <w:rFonts w:ascii="Arial CE" w:hAnsi="Arial CE" w:eastAsia="Times New Roman" w:cs="Arial CE"/>
          <w:color w:val="000000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34" w:before="0" w:after="0"/>
        <w:ind w:left="188" w:hanging="0"/>
        <w:rPr>
          <w:rFonts w:ascii="Arial CE" w:hAnsi="Arial CE" w:eastAsia="Times New Roman" w:cs="Arial CE"/>
          <w:color w:val="000000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Miejskie Przedsiębiorstwo Gospodarki Komunalnej sp. z o.o., ul. Wolności 26, 73-200 Choszczno, woj. zachodniopomorskie, tel. 095 7652375, fax. 095 7652375.</w:t>
      </w:r>
    </w:p>
    <w:p>
      <w:pPr>
        <w:pStyle w:val="Normal"/>
        <w:spacing w:lineRule="atLeast" w:line="334" w:before="313" w:after="188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34" w:before="0" w:after="0"/>
        <w:ind w:left="188" w:hanging="0"/>
        <w:rPr>
          <w:rFonts w:ascii="Arial CE" w:hAnsi="Arial CE" w:eastAsia="Times New Roman" w:cs="Arial CE"/>
          <w:color w:val="000000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34" w:before="0" w:after="0"/>
        <w:ind w:left="376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III.3.2).</w:t>
      </w:r>
    </w:p>
    <w:p>
      <w:pPr>
        <w:pStyle w:val="Normal"/>
        <w:numPr>
          <w:ilvl w:val="0"/>
          <w:numId w:val="2"/>
        </w:numPr>
        <w:spacing w:lineRule="atLeast" w:line="334" w:before="0" w:after="200"/>
        <w:ind w:left="376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W tym względzie Wykonawcy wykażą, iż: - wykonali w sposób należyty w okresie ostatnich 5 lat przed dniem wszczęcia postępowania o udzielenie zamówienia lub jeżeli okres prowadzenia działalności jest krótszy, w tym okresie, co najmniej: - jedną robotę budowlaną (inwestycję) obejmującą budowę sieci wodociągowej o długości minimum 9,5 km i średnicy minimum 160mm o wartości minimum 1.500.000,00 zł brutto wraz z przebudową stacji uzdatniania wody o przepustowości nie mniejszej niż 72 m3/h o wartości min. 2.500.000,00 zł brutto, przy zachowaniu ciągłości funkcjonowania przebudowywanej SUW. Doświadczenie w zakresie przebudowy stacji uzdatniania wody powinno potwierdzić: - wykonanie technologii uzdatniania wody ze stali kwasoodpornej wraz z montażem układu napowietrzania i filtracji wody oraz zestawu II stopnia pompowania wody, - wykonanie instalacji automatyki stacji uzdatniania wody wraz z wizualizacją i przesyłem danych do centralnej dyspozytorni eksploatatora..</w:t>
      </w:r>
    </w:p>
    <w:p>
      <w:pPr>
        <w:pStyle w:val="Normal"/>
        <w:numPr>
          <w:ilvl w:val="0"/>
          <w:numId w:val="2"/>
        </w:numPr>
        <w:spacing w:lineRule="atLeast" w:line="334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W tym względzie Wykonawcy wykażą, iż: - wykonali w sposób należyty w okresie ostatnich 5 lat przed dniem wszczęcia postępowania o udzielenie zamówienia lub jeżeli okres prowadzenia działalności jest krótszy, w tym okresie, co najmniej: 1) jedną robotę budowlaną (inwestycję) obejmującą budowę sieci wodociągowej o długości minimum 9,5 km i średnicy minimum 160mm o wartości minimum 1.500.000,00 zł brutto, 2) jedną robotę budowlaną polegającą na przebudowie stacji uzdatniania wody o przepustowości nie mniejszej niż 72 m3/h o wartości min. 2.500.000,00 zł brutto, przy zachowaniu ciągłości funkcjonowania przebudowywanej SUW. Doświadczenie w zakresie przebudowy stacji uzdatniania wody powinno potwierdzić: - wykonanie technologii uzdatniania wody ze stali kwasoodpornej wraz z montażem układu napowietrzania i filtracji wody oraz zestawu II stopnia pompowania wody, - wykonanie instalacji automatyki stacji uzdatniania wody wraz z wizualizacją i przesyłem danych do centralnej dyspozytorni eksploatatora..</w:t>
      </w:r>
    </w:p>
    <w:p>
      <w:pPr>
        <w:pStyle w:val="Normal"/>
        <w:numPr>
          <w:ilvl w:val="0"/>
          <w:numId w:val="1"/>
        </w:numPr>
        <w:spacing w:lineRule="atLeast" w:line="334" w:before="0" w:after="200"/>
        <w:ind w:left="376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IV.4.4).</w:t>
      </w:r>
    </w:p>
    <w:p>
      <w:pPr>
        <w:pStyle w:val="Normal"/>
        <w:numPr>
          <w:ilvl w:val="0"/>
          <w:numId w:val="1"/>
        </w:numPr>
        <w:spacing w:lineRule="atLeast" w:line="334" w:before="0" w:after="200"/>
        <w:ind w:left="376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Termin składania wniosków o dopuszczenie do udziału w postępowaniu lub ofert: 07.06.2013 godzina 10:00, miejsce: Miejskie Przedsiębiorstwo Gospodarki Komunalnej Sp. z o.o. ul. Wolności 26 73-200 Choszczno - sekretariat..</w:t>
      </w:r>
    </w:p>
    <w:p>
      <w:pPr>
        <w:pStyle w:val="Normal"/>
        <w:numPr>
          <w:ilvl w:val="0"/>
          <w:numId w:val="1"/>
        </w:numPr>
        <w:spacing w:lineRule="atLeast" w:line="334" w:before="0" w:after="200"/>
        <w:ind w:left="376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16"/>
          <w:szCs w:val="16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16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16"/>
          <w:szCs w:val="16"/>
          <w:lang w:eastAsia="pl-PL"/>
        </w:rPr>
        <w:t>Termin składania wniosków o dopuszczenie do udziału w postępowaniu lub ofert: 11.06.2013 godzina 10:00, miejsce: Miejskie Przedsiębiorstwo Gospodarki Komunalnej Sp. z o.o. ul. Wolności 26 73-200 Choszczno - sekretariat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5:00Z</dcterms:created>
  <dc:creator>Kinga</dc:creator>
  <dc:description/>
  <dc:language>en-US</dc:language>
  <cp:lastModifiedBy>Kinga</cp:lastModifiedBy>
  <cp:lastPrinted>2013-05-28T08:27:00Z</cp:lastPrinted>
  <dcterms:modified xsi:type="dcterms:W3CDTF">2013-05-28T07:15:00Z</dcterms:modified>
  <cp:revision>2</cp:revision>
  <dc:subject/>
  <dc:title/>
</cp:coreProperties>
</file>