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pl-PL" w:eastAsia="zxx" w:bidi="ar-SA"/>
        </w:rPr>
        <w:t xml:space="preserve">Umowa Nr ZP.DT.1/2009  </w:t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kstpodstawowy3"/>
        <w:spacing w:before="0" w:after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pl-PL" w:eastAsia="zxx" w:bidi="ar-SA"/>
        </w:rPr>
        <w:t>Zawarta w dniu ............................... pomiędzy: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Miejskim Przedsiębiorstwem Gospodarki Komunalnej w Choszcznie  Sp. z o. o.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, 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z siedzibą: ul. Wolności 26, 73-200 Choszczno wpisanym do rejestru przedsiębiorców prowadzonego przez Sąd Rejonowy w Szczecinie,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XVII Wydział Gospodarczy Krajowego Rejestru Sądowego pod KRS 0000293211,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NIP-594-15-69-663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zwanym w dalszej treści umowy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„ZAMAWIAJĄCYM”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 reprezentowanym przez:</w:t>
      </w:r>
    </w:p>
    <w:p>
      <w:pPr>
        <w:pStyle w:val="Tekstpodstawowy3"/>
        <w:spacing w:before="0" w:after="0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Konrada Bil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- Prezesa Zarządu</w:t>
      </w:r>
    </w:p>
    <w:p>
      <w:pPr>
        <w:pStyle w:val="Tekstpodstawowy3"/>
        <w:spacing w:before="0" w:after="0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a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: ........................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wpisanym do rejestru przedsiębiorców prowadzonego przez Sąd Rejonowy w .................., ...................... Wydział Gospodarczy, pod numerem KRS .................., NIP.......................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zwanym w dalszej treści umowy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„WYKONAWCĄ”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 reprezentowanym przez:</w:t>
      </w:r>
    </w:p>
    <w:p>
      <w:pPr>
        <w:pStyle w:val="Tekstpodstawowy3"/>
        <w:spacing w:before="0" w:after="0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1........................................................................................</w:t>
      </w:r>
    </w:p>
    <w:p>
      <w:pPr>
        <w:pStyle w:val="Tekstpodstawowy3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zxx" w:bidi="zxx"/>
        </w:rPr>
        <w:tab/>
        <w:t xml:space="preserve">W wyniku postępowania o udzielenie zamówienia publicznego w trybie przetargu nieograniczonego </w:t>
      </w: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zxx"/>
        </w:rPr>
        <w:t>/Dz.U. 2007, Nr 223, poz.1655/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zxx" w:bidi="zxx"/>
        </w:rPr>
        <w:t xml:space="preserve"> została zawarta umowa następującej treści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40" w:leader="none"/>
          <w:tab w:val="left" w:pos="1125" w:leader="none"/>
        </w:tabs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Przedmiotem umowy jest dostawa zgodnie z SIWZ oraz przyjętą ofertą samochodu ciężarowegoo ładowności całkowitej do 3,5t, z podwójną kabiną na ramie,                   ze skrzynią ładunkową- zwanym w dalszej części umowy „samochodem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75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YKONAWCA wyda ZAMAWIAJĄCEMU przedmiot niniejszej umowy w stanie    nadającym się do użytkowania.</w:t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4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Strony ustalają, że dostawa samochodu będącego przedmiotem umowy nastąpi                    w terminie do 7dni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13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YKONAWCA dostarczy przedmiot umowy na własny koszt i ryzyko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O przygotowaniu przedmiotu umowy do wydania WYKONAWCA ma obowiązek zawiadomić ZAMAWIAJĄCEGO z co najmniej 1 dniowym wyprzedzeniem przed ustalonym terminem dosta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13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Odbiór przedmiotu umowy potwierdzony zostanie pisemnym protokołem odbioru, podpisanym przez przedstawicieli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75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Integralną część protokołu odbiorczego stanowi karta gwarancyjna pojazdu oraz wszelkie dokumenty niezbędne do rejestracji pojazdu.</w:t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72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75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Cena za przedmiot umowy zgodnie z przyjętą ofertą wynosi:</w:t>
      </w:r>
    </w:p>
    <w:p>
      <w:pPr>
        <w:pStyle w:val="Normal"/>
        <w:widowControl w:val="false"/>
        <w:autoSpaceDE w:val="false"/>
        <w:spacing w:lineRule="atLeast" w:line="240"/>
        <w:ind w:left="723" w:right="75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................................ netto</w:t>
      </w:r>
    </w:p>
    <w:p>
      <w:pPr>
        <w:pStyle w:val="Normal"/>
        <w:widowControl w:val="false"/>
        <w:autoSpaceDE w:val="false"/>
        <w:spacing w:lineRule="atLeast" w:line="240"/>
        <w:ind w:left="71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(słownie: ....................................................................),</w:t>
      </w:r>
    </w:p>
    <w:p>
      <w:pPr>
        <w:pStyle w:val="Normal"/>
        <w:widowControl w:val="false"/>
        <w:autoSpaceDE w:val="false"/>
        <w:spacing w:lineRule="atLeast" w:line="240"/>
        <w:ind w:left="720" w:right="13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 xml:space="preserve">.............................. brutto 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(słownie: ............................................................)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Podstawą do wystawienia faktury jest podpisany przez Strony protokół, o którym mowa w § 2 ust.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13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Zapłata nastąpi przelewem na konto WYKONAWCY w ciągu 30 dni od dnia otrzymania przez ZAMAWIAJĄCEGO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13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Za datę zapłaty Strony ustalają dzień, w którym ZAMAWIAJĄCY wydał swojemu bankowi polecenie przelewu wynagrodzenia na konto WYKONAWCY.</w:t>
      </w:r>
    </w:p>
    <w:p>
      <w:pPr>
        <w:pStyle w:val="Normal"/>
        <w:widowControl w:val="false"/>
        <w:autoSpaceDE w:val="false"/>
        <w:spacing w:lineRule="atLeast" w:line="240"/>
        <w:ind w:left="0" w:right="13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WYKONAWCA na dostarczony samochód udziela gwarancji w wymiarz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24 miesiące na silnik, podzespoły mechaniczne bez limitu kilometrów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36 miesięcy na laki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Okres gwarancji liczony jest od daty podpisania protokołu odbioru, o którym mowa w § 2 ust.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szelkie koszty związane z wykonywaniem napraw gwarancyjnych  ponosi WYKONAWCA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YKONAWCA zobowiązuje się zapłacić ZAMAWIAJĄCEMU kary umowne                      w wysok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10% wartości przedmiotu zamówienia, w przypadku nie wykonania umowy                    z powodu okoliczności, za które odpowiada WYKONAWC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0,3% - za każdy dzień opóźnienia w dostawie przedmiotu zamówienia, licząc                 od wymaganego w myśl § 2 ust. 1 terminu dosta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Postanowienia ust.1 nie wyłączają prawa ZAMAWIAJĄCEGO do dochodzenia                         od WYKONAWCY odszkodowania uzupełniającego na zasadach ogólnych, jeżeli wartość powstałej szkody przekroczy wysokość kar umown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Strony ustalają, że w razie naliczenia kary umownej, ZAMAWIAJĄCY potrąci je                 z wystawionej faktur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 xml:space="preserve">W przypadku zwłoki w zapłacie faktury ZAMAWIAJĄCY zapłaci ustawowe odsetki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6.</w:t>
      </w:r>
    </w:p>
    <w:p>
      <w:pPr>
        <w:pStyle w:val="Normal"/>
        <w:widowControl w:val="false"/>
        <w:autoSpaceDE w:val="false"/>
        <w:spacing w:lineRule="atLeast" w:line="240"/>
        <w:ind w:left="72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daty powzięcia wiadomości o powyższych okolicznościach, o czym poinformuje WYKONAWCĘ na piśmie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eastAsia="Times New Roman" w:cs="Tahoma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Zakazuje się zmian postanowień zawartej umowy oraz wprowadzania nowych postanowień do umowy, jeżeli przy ich uwzględnieniu należałoby zmienić treść oferty na podstawie, której dokonano wyboru oferent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8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9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Spory powstałe na tle realizacji niniejszej umowy będą rozstrzygane przez sąd właściwy ze względu na siedzibę ZAMAWIAJĄCEG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§ 1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Umowę sporządzono w 2 jednobrzmiących egzemplarzach po 1 dla każdej ze stro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7:24Z</dcterms:created>
  <dc:creator/>
  <dc:description/>
  <dc:language>en-US</dc:language>
  <cp:lastModifiedBy>k</cp:lastModifiedBy>
  <cp:lastPrinted>2008-09-16T15:01:00Z</cp:lastPrinted>
  <dcterms:modified xsi:type="dcterms:W3CDTF">2009-03-16T12:46:33Z</dcterms:modified>
  <cp:revision>1</cp:revision>
  <dc:subject/>
  <dc:title/>
</cp:coreProperties>
</file>