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2"/>
        <w:keepNext w:val="true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58265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85690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24"/>
                                <w:lang w:val="pl-PL" w:bidi="ar-SA"/>
                              </w:rPr>
                              <w:t>PKD: 36.00 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24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62.6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24"/>
                          <w:lang w:val="pl-PL" w:bidi="ar-SA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24"/>
                          <w:lang w:val="pl-PL" w:bidi="ar-SA"/>
                        </w:rPr>
                        <w:t>PKD: 36.00 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8"/>
                          <w:szCs w:val="24"/>
                          <w:lang w:val="pl-PL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hoszczno, dnia 01.09.2009 r.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Dot</w:t>
      </w:r>
      <w:r>
        <w:rPr>
          <w:rFonts w:cs="Tahoma" w:ascii="Tahoma" w:hAnsi="Tahoma"/>
          <w:sz w:val="24"/>
          <w:szCs w:val="24"/>
        </w:rPr>
        <w:t>. postępowania o udzielenie zamówienia publicznego na dostawę p</w:t>
      </w:r>
      <w:r>
        <w:rPr>
          <w:rFonts w:cs="Tahoma" w:ascii="Tahoma" w:hAnsi="Tahoma"/>
          <w:i w:val="false"/>
          <w:iCs w:val="false"/>
          <w:position w:val="0"/>
          <w:sz w:val="24"/>
          <w:sz w:val="24"/>
          <w:szCs w:val="24"/>
          <w:vertAlign w:val="baseline"/>
        </w:rPr>
        <w:t xml:space="preserve">ojemników do </w:t>
        <w:tab/>
        <w:tab/>
        <w:tab/>
        <w:t>selektywnej zbiórki odpadów</w:t>
      </w:r>
    </w:p>
    <w:p>
      <w:pPr>
        <w:pStyle w:val="Normal"/>
        <w:ind w:left="1559" w:right="0" w:hanging="0"/>
        <w:rPr>
          <w:rFonts w:ascii="Tahoma" w:hAnsi="Tahoma" w:eastAsia="Times New Roman" w:cs="Tahoma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ind w:left="1559" w:right="0" w:hanging="0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W związku z otrzymaniem pytań dotyczących ww. zamówienia Zamawiający odpowiada:</w:t>
      </w:r>
    </w:p>
    <w:p>
      <w:pPr>
        <w:pStyle w:val="Normal"/>
        <w:ind w:left="851" w:right="0" w:hanging="0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851" w:right="0" w:hanging="0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  <w:t xml:space="preserve">Czy wymóg Zamawiającego dostarczenia jednej sztuki z pojemników oferowanych zostanie spełniony przez dostarczenie pojemnika wykonanego dla innego Zamawiającego a posiadającego wszystkie elementy zapisane do oceny pojemnika w SIWZ?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  <w:t>Odpowiedź</w:t>
      </w: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  <w:t xml:space="preserve">: Nie, Zamawiający wymaga, aby pojemnik był przygotowany pod oznakowanie wg wzoru Zamawiającego. </w:t>
      </w:r>
      <w:r>
        <w:rPr>
          <w:rFonts w:eastAsia="Times New Roman" w:cs="Tahoma" w:ascii="Tahoma" w:hAnsi="Tahoma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bidi="ar-SA"/>
        </w:rPr>
        <w:t xml:space="preserve">Przykładowy pojemnik będzie zaliczony na poczet udzielonego zamówienia. </w:t>
      </w:r>
    </w:p>
    <w:p>
      <w:pPr>
        <w:pStyle w:val="Normal"/>
        <w:ind w:left="851" w:right="0" w:hanging="0"/>
        <w:rPr>
          <w:rFonts w:ascii="Tahoma" w:hAnsi="Tahoma" w:eastAsia="Times New Roman" w:cs="Tahoma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right="669" w:hanging="0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1132" w:gutter="0" w:header="0" w:top="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style13"/>
    <w:basedOn w:val="WWDomylnaczcionkaakapitu"/>
    <w:qFormat/>
    <w:rPr>
      <w:rFonts w:ascii="Tahoma" w:hAnsi="Tahoma" w:cs="Tahoma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WWTekstpodstawowy3">
    <w:name w:val="WW-Tekst podstawowy 3"/>
    <w:basedOn w:val="Normal"/>
    <w:qFormat/>
    <w:pPr/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3:00Z</dcterms:created>
  <dc:creator>waldek</dc:creator>
  <dc:description/>
  <dc:language>en-US</dc:language>
  <cp:lastModifiedBy>Administrator</cp:lastModifiedBy>
  <cp:lastPrinted>2009-03-20T14:33:00Z</cp:lastPrinted>
  <dcterms:modified xsi:type="dcterms:W3CDTF">2009-03-12T10:01:00Z</dcterms:modified>
  <cp:revision>13</cp:revision>
  <dc:subject/>
  <dc:title>PRZEDSIĘBIORSTWO GOSPODARKI KOMUNALNEJ spółka z o</dc:title>
</cp:coreProperties>
</file>