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60805" cy="847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40627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JSKIE  PRZEDSIĘBIORSTWO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KD: 4100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69.9pt;mso-wrap-distance-left:9.05pt;mso-wrap-distance-right:9.05pt;mso-wrap-distance-top:0pt;mso-wrap-distance-bottom:0pt;margin-top:4.05pt;mso-position-vertical-relative:text;margin-left:1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EJSKIE  PRZEDSIĘBIORSTWO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KD: 4100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Calibri"/>
                          <w:sz w:val="18"/>
                        </w:rPr>
                      </w:pPr>
                      <w:r>
                        <w:rPr>
                          <w:rFonts w:eastAsia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hoszczno, 17 sierpnia 2009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EWAŻNIENIE POSTĘPOWANI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pojemników do selektywnej zbiórki odpadów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93, ust. 1, pkt 7 </w:t>
      </w:r>
      <w:r>
        <w:rPr>
          <w:rFonts w:cs="Times New Roman" w:ascii="Times New Roman" w:hAnsi="Times New Roman"/>
          <w:sz w:val="24"/>
          <w:szCs w:val="24"/>
        </w:rPr>
        <w:t xml:space="preserve">ustawy  z dnia 29 stycznia 2004 r. Prawo zamówień publicznych  (Dz. U. z 2007 r. Nr 223, poz. 1655 z późn. zm. ) informuję o unieważnieniu postępowania prowadzonego w trybie przetargu nieograniczonego 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„Dostawę pojemników do selektywnej zbiórki odpadów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barczone jest wadą uniemożliwiającą zawarcie ważnej umowy w sprawie zamówienia publicz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pecyfikacja Istotnych Warunków Zamówienia na ww. przetarg zawiera  niesprecyzowaną treść dotyczącą przedmiotu zamówi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i w dokumentacji przetargowej przygotowanej przez zamawiającego są przesłanką do unieważnienia postępowania obarczonego wadą z uwagi na fakt, iż zawarta w wyniku tego postępowania umowa byłaby nieważna z mocy praw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y mogą wnioskować o pisemne powiadomienie przez Zamawiającego o ponownym ogłoszeniu przetargu na "Dostawę pojemników do selektywnej zbiórki odpadów". Jednocześnie  informujemy, iż wszystkie oferty bez naruszenia zostaną przesłane do Wykonawców, którzy je złoży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40"/>
        <w:ind w:left="0" w:right="0"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zes Zarządu</w:t>
      </w:r>
    </w:p>
    <w:p>
      <w:pPr>
        <w:pStyle w:val="Normal"/>
        <w:autoSpaceDE w:val="false"/>
        <w:spacing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6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-) Konrad B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1416" w:right="0" w:hanging="1416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6:00Z</dcterms:created>
  <dc:creator>MDesecka</dc:creator>
  <dc:description/>
  <dc:language>en-US</dc:language>
  <cp:lastModifiedBy>MDesecka</cp:lastModifiedBy>
  <cp:lastPrinted>2009-08-18T13:59:00Z</cp:lastPrinted>
  <dcterms:modified xsi:type="dcterms:W3CDTF">2009-08-18T09:06:00Z</dcterms:modified>
  <cp:revision>2</cp:revision>
  <dc:subject/>
  <dc:title/>
</cp:coreProperties>
</file>