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iapozioma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20955</wp:posOffset>
            </wp:positionV>
            <wp:extent cx="1360805" cy="847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51435</wp:posOffset>
                </wp:positionV>
                <wp:extent cx="4391025" cy="79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EJSKIE  PRZEDSIĘBIORSTWO GOSPODARKI KOMUNALNEJ Spółka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. Wolności 26,   73-200 Chosz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/fax (095) 765 23 –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IP: 594-15-69-663, REGON: 320430448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KD: 4100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rFonts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62.85pt;mso-wrap-distance-left:9.05pt;mso-wrap-distance-right:9.05pt;mso-wrap-distance-top:0pt;mso-wrap-distance-bottom:0pt;margin-top:4.05pt;mso-position-vertical-relative:text;margin-left:1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IEJSKIE  PRZEDSIĘBIORSTWO GOSPODARKI KOMUNALNEJ Spółka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. Wolności 26,   73-200 Chosz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/fax (095) 765 23 –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IP: 594-15-69-663, REGON: 320430448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KD: 4100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rFonts w:eastAsia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</w:rPr>
        <w:t>ZP.DT.5/2009</w:t>
      </w:r>
    </w:p>
    <w:p>
      <w:pPr>
        <w:pStyle w:val="Normal"/>
        <w:ind w:left="5760" w:right="0" w:hanging="0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ind w:left="5760" w:right="0" w:hanging="0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ind w:left="5760" w:right="0" w:hanging="0"/>
        <w:rPr>
          <w:rFonts w:ascii="Tahoma" w:hAnsi="Tahoma" w:cs="Tahoma"/>
          <w:b/>
          <w:b/>
          <w:bCs/>
          <w:i/>
          <w:i/>
          <w:iCs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b/>
          <w:bCs/>
          <w:i/>
          <w:iCs/>
          <w:position w:val="0"/>
          <w:sz w:val="24"/>
          <w:sz w:val="24"/>
          <w:vertAlign w:val="baseline"/>
        </w:rPr>
        <w:t>Wszyscy Wykonawcy</w:t>
      </w:r>
    </w:p>
    <w:p>
      <w:pPr>
        <w:pStyle w:val="Normal"/>
        <w:ind w:left="5760" w:right="0" w:hanging="0"/>
        <w:rPr>
          <w:rFonts w:ascii="Tahoma" w:hAnsi="Tahoma" w:cs="Tahoma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b/>
          <w:bCs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ind w:left="5760" w:right="0" w:hanging="0"/>
        <w:rPr>
          <w:rFonts w:ascii="Arial" w:hAnsi="Arial" w:cs="Arial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5760" w:right="0" w:hanging="0"/>
        <w:rPr>
          <w:rFonts w:ascii="Arial" w:hAnsi="Arial" w:cs="Arial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rPr>
          <w:rFonts w:ascii="Arial" w:hAnsi="Arial" w:cs="Arial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t.: protestu złożonego przez wykonawcę w postępowaniu o udzielenie zamówienia publicznego na „Dostawę pojemników do selektywnej zbiórki odpadów”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strzygnięcie protes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[uwzględnienie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związku z protestem złożonym przez Państwa w dniu 14.08.2009r., Miejskie Przedsiębiorstwo Gospodarki Komunalnej Sp. z o.o. w Choszcznie ( „Zamawiający”) na podstawie art. 183 ust. 2  ustawy z dnia 29 stycznia 2004 r. Prawo zamówień publicznych  informuję, że protest został uwzględnion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związku z powyższym Zamawiający podjął decyzję na podstawie art. 93 ust. 1, pkt 7 ustawy Prawo Zamówień Publicznych o unieważnieniu postępowania o czym powiadami wszystkich Wykonawc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W imieniu Zamawiające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vertAlign w:val="baseline"/>
        </w:rPr>
        <w:tab/>
        <w:tab/>
        <w:tab/>
        <w:tab/>
        <w:tab/>
        <w:tab/>
        <w:tab/>
        <w:tab/>
        <w:t>Prezes Zarządu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vertAlign w:val="baseline"/>
        </w:rPr>
        <w:tab/>
        <w:tab/>
        <w:tab/>
        <w:tab/>
        <w:tab/>
        <w:tab/>
        <w:tab/>
        <w:tab/>
        <w:t>(-) Konrad Bil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