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450</wp:posOffset>
            </wp:positionH>
            <wp:positionV relativeFrom="paragraph">
              <wp:posOffset>20955</wp:posOffset>
            </wp:positionV>
            <wp:extent cx="1361440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51435</wp:posOffset>
                </wp:positionV>
                <wp:extent cx="4391660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IEJSKIE  PRZEDSIĘBIORSTWO GOSPODARKI KOMUNALNEJ Spółka z o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Wolności 26,   73-200 Choszcz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/fax (095) 765 23 –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IP: 594-15-69-663, REGON: 32043044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KD: 36.00 Z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rFonts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62.9pt;mso-wrap-distance-left:9.05pt;mso-wrap-distance-right:9.05pt;mso-wrap-distance-top:0pt;mso-wrap-distance-bottom:0pt;margin-top:4.05pt;mso-position-vertical-relative:text;margin-left:1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IEJSKIE  PRZEDSIĘBIORSTWO GOSPODARKI KOMUNALNEJ Spółka z o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Wolności 26,   73-200 Choszcz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/fax (095) 765 23 –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IP: 594-15-69-663, REGON: 320430448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KD: 36.00 Z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rFonts w:eastAsia="Times New Roman" w:cs="Times New Roman"/>
                          <w:sz w:val="18"/>
                        </w:rPr>
                      </w:pPr>
                      <w:r>
                        <w:rPr>
                          <w:rFonts w:eastAsia="Times New Roman" w:cs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  <w:t>Choszczno, dnia 15 września 2009 r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  <w:t>ZP.DT. 7/2009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</w:rPr>
        <w:t>OGŁOSZENIE O WYNIKU POSTĘPOWANIA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</w:rPr>
        <w:tab/>
      </w: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Na podstawie art. 92 ustawy z dnia 29 stycznia 2004 r. - Prawo zamówień publicznych (Dz.U. Z 2007 r. Nr 223, poz. 1655 z późn. zm.) </w:t>
      </w: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>Miejskie Przedsiębiorstwo Gospodarki Komunalnej Sp. z o.o. w Choszcznie</w:t>
      </w: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 zawiadamia, że w wyniku postępowania o udzielenie zamówienia – przetarg nieograniczony na zadanie: “Dostawa pojemników do selektywnej zbiórki odpadów komunalnych” wpłynęło 5 ofert, z których odrzucono 3 oferty. Żaden z wykonawców nie został wykluczony z postępowania. 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5350"/>
        <w:gridCol w:w="1500"/>
        <w:gridCol w:w="1456"/>
      </w:tblGrid>
      <w:tr>
        <w:trPr/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5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Firma (nazwa) lub nazwisk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raz adres wykonawc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Punktacja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w kryterium: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Łączna punktacj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</w:r>
          </w:p>
        </w:tc>
        <w:tc>
          <w:tcPr>
            <w:tcW w:w="5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Cena</w:t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PHU “EDMAR” Bogdanowicz Artur, </w:t>
            </w:r>
          </w:p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l. I Armii Wojska Polskiego 9, 73-200 Choszczno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00,0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00,00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.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Aku Composites Sp. z o.o., </w:t>
            </w:r>
          </w:p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l. Fabryczna 6, 72-010 Poli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1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91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>Oferty odrzucone: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617"/>
        <w:gridCol w:w="2583"/>
        <w:gridCol w:w="2090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Nr oferty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 xml:space="preserve">Firma (nazwa) lub nazwisk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oraz adres wykonawcy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Uzasadnienie faktyczne: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pl-PL"/>
              </w:rPr>
              <w:t>Uzasadnienie prawne: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GAMESTUDIO s.c., </w:t>
            </w:r>
          </w:p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l. 1000-lecia 18, 38-400 Krosno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sposób oznakowania pojemników jest niezgodny z wymaganiami Zamawiająceg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(pkt 3.1. SIWZ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ustawy z dnia 29 stycznia 2004 r. Pzp (Dz.U. z 2007 r.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Nr 223, poz. 1655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z późn. zm.)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art. 89 ust. 1 pkt 2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2.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ABRYS Technika Sp. z o.o., </w:t>
            </w:r>
          </w:p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l. Wiślana 46, 60-401 Poznań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sposób oznakowania pojemników jest niezgodny z wymaganiami Zamawiająceg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(pkt 3.1. SIWZ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ustawy z dnia 29 stycznia 2004 r. Pzp (Dz.U. z 2007 r.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Nr 223, poz. 1655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z późn. zm.)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art. 89 ust. 1 pkt 2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OPTIMA Dariusz Kurowski, </w:t>
            </w:r>
          </w:p>
          <w:p>
            <w:pPr>
              <w:pStyle w:val="Zawartotabeli"/>
              <w:jc w:val="left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ul. M. Reja 9/7, 66-400 Gorzów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sposób oznakowania pojemników jest niezgodny z wymaganiami Zamawiająceg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(pkt 3.1. SIWZ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ustawy z dnia 29 stycznia 2004 r. Pzp (Dz.U. z 2007 r.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Nr 223, poz. 1655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 xml:space="preserve">z późn. zm.)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  <w:lang w:val="pl-PL"/>
              </w:rPr>
            </w:pPr>
            <w:r>
              <w:rPr>
                <w:rFonts w:cs="Tahoma" w:ascii="Tahoma" w:hAnsi="Tahoma"/>
                <w:sz w:val="21"/>
                <w:szCs w:val="21"/>
                <w:lang w:val="pl-PL"/>
              </w:rPr>
              <w:t>art. 89 ust. 1 pkt 2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>Ww. oferty zostały odrzucone jako wariantowe. Zgodnie z pkt 6 SIWZ Zamawiający nie dopuszczał składania ofert wariantowych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>W wyniku postępowania wybrano najkorzystniejszą ofertę firmy:</w:t>
      </w:r>
    </w:p>
    <w:p>
      <w:pPr>
        <w:pStyle w:val="Zawartotabeli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b/>
          <w:bCs/>
          <w:i w:val="false"/>
          <w:iCs w:val="false"/>
          <w:position w:val="0"/>
          <w:sz w:val="24"/>
          <w:sz w:val="24"/>
          <w:vertAlign w:val="baseline"/>
          <w:lang w:val="pl-PL"/>
        </w:rPr>
        <w:t>PHU “EDMAR” Bogdanowicz Artur, ul. I Armii Wojska Polskiego 9, 73-200 Choszczno</w:t>
      </w: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>.</w:t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 xml:space="preserve">Jest to oferta, która otrzymała najwyższą ilość punktów: 100, w kryterium cena: 100. wszystkim wykonawcom dziękujemy za złożenie ofert i zapraszamy do uczestnictwa w przyszłych zamówieniach publicznych Miejskiego Przedsiębiorstwa Gospodarki Komunalnej Sp. z o.o. w Choszcznie. </w:t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>W imieniu Zamawiającego:</w:t>
      </w:r>
    </w:p>
    <w:p>
      <w:pPr>
        <w:pStyle w:val="Normal"/>
        <w:autoSpaceDE w:val="false"/>
        <w:spacing w:lineRule="auto" w:line="360" w:before="0" w:after="0"/>
        <w:ind w:left="5664" w:right="0" w:hanging="0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ab/>
        <w:t>Prezes Zarządu</w:t>
      </w:r>
    </w:p>
    <w:p>
      <w:pPr>
        <w:pStyle w:val="Normal"/>
        <w:autoSpaceDE w:val="false"/>
        <w:spacing w:lineRule="auto" w:line="360" w:before="0" w:after="0"/>
        <w:ind w:left="5664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  <w:tab/>
        <w:t>(-) Konrad Bil</w:t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szCs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 xml:space="preserve">Otrzymują: </w:t>
      </w:r>
    </w:p>
    <w:p>
      <w:pPr>
        <w:pStyle w:val="Zawartotabeli"/>
        <w:spacing w:lineRule="auto" w:line="360"/>
        <w:ind w:left="0" w:right="0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4"/>
          <w:sz w:val="24"/>
          <w:vertAlign w:val="baseline"/>
          <w:lang w:val="pl-PL"/>
        </w:rPr>
        <w:t>Wszyscy Wykonawcy biorący udział w postępowaniu</w:t>
      </w:r>
    </w:p>
    <w:p>
      <w:pPr>
        <w:pStyle w:val="Normal"/>
        <w:spacing w:lineRule="auto" w:line="360"/>
        <w:ind w:left="0" w:right="0" w:hanging="0"/>
        <w:jc w:val="right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</w:pPr>
      <w:r>
        <w:rPr>
          <w:rFonts w:cs="Tahoma" w:ascii="Tahoma" w:hAnsi="Tahoma"/>
          <w:b w:val="false"/>
          <w:bCs w:val="false"/>
          <w:i w:val="false"/>
          <w:iCs w:val="false"/>
          <w:position w:val="0"/>
          <w:sz w:val="22"/>
          <w:sz w:val="22"/>
          <w:szCs w:val="22"/>
          <w:vertAlign w:val="baseline"/>
          <w:lang w:val="pl-PL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position w:val="0"/>
          <w:sz w:val="24"/>
          <w:sz w:val="24"/>
          <w:vertAlign w:val="baseline"/>
          <w:lang w:val="pl-PL"/>
        </w:rPr>
      </w:pPr>
      <w:r>
        <w:rPr>
          <w:rFonts w:cs="Tahoma" w:ascii="Tahoma" w:hAnsi="Tahoma"/>
          <w:i w:val="false"/>
          <w:iCs w:val="false"/>
          <w:position w:val="0"/>
          <w:sz w:val="24"/>
          <w:sz w:val="24"/>
          <w:vertAlign w:val="baseline"/>
          <w:lang w:val="pl-PL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9-15T10:05:00Z</cp:lastPrinted>
  <dcterms:modified xsi:type="dcterms:W3CDTF">2009-09-15T08:22:22Z</dcterms:modified>
  <cp:revision>22</cp:revision>
  <dc:subject/>
  <dc:title/>
</cp:coreProperties>
</file>