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﻿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0834-2010 z dnia 2010-05-24 r.</w:t>
        </w:r>
      </w:hyperlink>
      <w:r>
        <w:rPr/>
        <w:t xml:space="preserve"> Ogłoszenie o zamówieniu - Choszczno</w:t>
        <w:br/>
        <w:t>Przedmiotem zamówienia jest dostawa i montaż fabrycznie nowej prasy hydraulicznej do prasowania odpadów segregowanych z perforatorem i automatycznym podajnikiem odpadów i wspólnym układem sterowania...</w:t>
        <w:br/>
        <w:t xml:space="preserve">Termin składania ofert: 2010-06-0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Choszczno: Dostawa i montaż prasy hydraulicznej z perforatorem i automatycznym podajnikiem surowców na Składowisko Odpadów Komunalnych w Stradzewie gm. Choszczno</w:t>
      </w:r>
      <w:r>
        <w:rPr/>
        <w:br/>
      </w:r>
      <w:r>
        <w:rPr>
          <w:b/>
        </w:rPr>
        <w:t>Numer ogłoszenia: 180130 - 2010; data zamieszczenia: 23.06.2010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40834 - 2010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ejskie Przedsiębiorstwo Gospodarki Komunalnej sp. z o.o., ul. Wolności 26, 73-200 Choszczno, woj. zachodniopomorskie, tel. 095 7652375, faks 095 7652375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Sp. z o.o.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jc w:val="both"/>
        <w:rPr/>
      </w:pPr>
      <w:r>
        <w:rPr>
          <w:b/>
        </w:rPr>
        <w:t>II.1) Nazwa nadana zamówieniu przez zamawiającego:</w:t>
      </w:r>
      <w:r>
        <w:rPr/>
        <w:t xml:space="preserve"> Dostawa i montaż prasy hydraulicznej z perforatorem i automatycznym podajnikiem surowców na Składowisko Odpadów Komunalnych w Stradzewie gm. Choszczno.</w:t>
      </w:r>
    </w:p>
    <w:p>
      <w:pPr>
        <w:pStyle w:val="TextBody"/>
        <w:jc w:val="both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jc w:val="both"/>
        <w:rPr/>
      </w:pPr>
      <w:r>
        <w:rPr>
          <w:b/>
        </w:rPr>
        <w:t>II.3) Określenie przedmiotu zamówienia:</w:t>
      </w:r>
      <w:r>
        <w:rPr/>
        <w:t xml:space="preserve"> Przedmiotem zamówienia jest dostawa i montaż fabrycznie nowej prasy hydraulicznej do prasowania odpadów segregowanych z perforatorem i automatycznym podajnikiem odpadów i wspólnym układem sterowania dla Składowiska Odpadów Komunalnych w Stradzewie, gm. Choszczno 1.2.Szczegółowy opis przedmiotu zamówienia: 1.2.1.Prasa: 1.Typ: pozioma półautomatyczna 2.Siła zgniotu: min. 300 [kN] 3.Moc napędu: max. 11 [kW] 4.Zasilanie: 400V- 50Hz 5.Wielkość beli: min. 1000 x 800 x długość regulowana ustawiana z poziomu szafy sterowniczej. 6.Wydajność: min 3-4 [bele/h] 7.Otwór wlotowy: min.1,0 x 1,5 [m] 8.Wsyp: adaptacyjny (możliwe podawanie ręczne lub automatyczne za pomocą przenośnika) 9.Wiązanie: ręczne z możliwością zastosowania sznurka, taśmy lub drutu, 10.Działanie: prasa umożliwiająca ciągły załadunek do momentu wykonania beli o nastawionej długości z sygnałem informującym o wykonaniu belki; ręczne zawiązanie beli; w pełni automatyczny wyrzut gotowej beli z sygnalizacją zakończenia cyklu. Wyposażenie: szafa sterownicza z wyprowadzonym na zewnątrz pulpitem sterowniczym stempel prasy i krawędź wsypu wyposażone w noże tnące układ sterowania wyposażony w sygnalizację dźwiękową i świetlną informujący m. in. o: stanie maszyny (praca hydrauliki, podłączenie zasilania, wykonanie beli i gotowości do zawiązania beli) o błędach z identyfikacją ich rodzaju (ułatwia usunięcie nieprawidłowości). dwa liniowe siłowniki stempla (zabezpieczenie przed przekaszaniem stempla prasującego), rolkowy układ prowadzenia stempla system zabezpieczający układ prowadnicowy stempla w czystości (zabezpieczenie przed przedostawania się prasowanego materiału poza stempel) 1.2.2. Perforator: 1.Perforator przejezdny na kołach z blokadą przesuwu, 2.Perforator napędzany elektrycznie (zasilanie: 400V- 50Hz) 3.Perforator gwarantujący perforacje opakowań o poj. 0,5- 6,0 l 4.Wydajność perforatora: min. 500-700 kg/h, dostosowana do wydajności prasy i podajnika, 5.Możliwość ominięcia perforatora w wypadku prasowania innych odpadów niż PET 6.Perforator z dwoma aktywnymi wałami perforującymi. 1.2.3.Przenośnik: 1.Przenośnik wolnostojący o konstrukcji stalowej bezfundamentowej nie wymagającej trwałego przytwierdzenia do podłoża, 2.Prędkość taśmy regulowana w zakresie zapewniającym optymalizację procesu prasowania i perforowania 3.Taśma wyposażona w progi zabierające, 4.Przenośnik wyposażony we wsyp umieszczony w kanale technologicznym 5.Szerokość robocza taśmy min. 1100 [mm] 1.2.4.Układ sterowania: 1.Układ sterowania wspólny dla wszystkich urządzeń. 2.Sterowanie urządzeniami (przenośnik, perforator, prasa), z poziomu jednej szafy sterowniczej Wykonanie zgodnie z dokumentacją odpowiadającą warunkom techniczno- użytkowym i normami UE, Zamawiający wymaga udzielenia gwarancji na oferowany przedmiot na okres nie krótszy niż: - 24 miesiące od daty odbioru. Wszystkie koszty związane z gwarancją i przeglądami serwisowymi (części zamienne, części szybkozużywające się, robocizna, materiały eksploatacyjne oraz koszty dojazdu do miejsca wykonania naprawy) pokrywa Wykonawca. Przedmiot zamówienia obejmuje również: montaż, rozruch technologiczny oraz demonstrację działania urządzenia, przeprowadzenie szkolenia pracowników Zamawiającego w zakresie obsługi i eksploatacji urządzenia na terenie docelowego przeznaczenia urządzenia, w dniach i godzinach ściśle uzgodnionych z Zamawiającym..</w:t>
      </w:r>
    </w:p>
    <w:p>
      <w:pPr>
        <w:pStyle w:val="TextBody"/>
        <w:jc w:val="both"/>
        <w:rPr/>
      </w:pPr>
      <w:r>
        <w:rPr>
          <w:b/>
        </w:rPr>
        <w:t>II.4) Wspólny Słownik Zamówień (CPV):</w:t>
      </w:r>
      <w:r>
        <w:rPr/>
        <w:t xml:space="preserve"> 42.99.62.00-6.</w:t>
      </w:r>
    </w:p>
    <w:p>
      <w:pPr>
        <w:pStyle w:val="TextBody"/>
        <w:jc w:val="both"/>
        <w:rPr/>
      </w:pPr>
      <w:r>
        <w:rPr/>
        <w:t>SEKCJA III: PROCEDURA</w:t>
      </w:r>
    </w:p>
    <w:p>
      <w:pPr>
        <w:pStyle w:val="TextBody"/>
        <w:jc w:val="both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>
          <w:b/>
        </w:rPr>
        <w:t>Zamówienie dotyczy projektu/programu finansowanego ze środków Unii Europejskiej:</w:t>
      </w:r>
      <w:r>
        <w:rPr/>
        <w:t xml:space="preserve"> tak, projekt/program: Współfinansowanie projektu w ramach Programu Rozwoju Obszarów Wiejskich na lata 2007 - 2013. Oś priorytetowa 3. Jakość życia na obszarach wiejskich i różnicowanie gospodarki wiejskiej. Działanie 3.2.1. Podstawowe usługi dla gospodarki i ludności wiejskiej Projekt nr WPROW.I.3492-059/09, nr Umowy o dofinansowanie 00051-6921-UM1600059/09.</w:t>
      </w:r>
    </w:p>
    <w:p>
      <w:pPr>
        <w:pStyle w:val="TextBody"/>
        <w:jc w:val="both"/>
        <w:rPr/>
      </w:pPr>
      <w:r>
        <w:rPr/>
        <w:t>SEKCJA IV: UDZIELENIE ZAMÓWIENIA</w:t>
      </w:r>
    </w:p>
    <w:p>
      <w:pPr>
        <w:pStyle w:val="TextBody"/>
        <w:jc w:val="both"/>
        <w:rPr/>
      </w:pPr>
      <w:r>
        <w:rPr>
          <w:b/>
        </w:rPr>
        <w:t>IV.1) DATA UDZIELENIA ZAMÓWIENIA:</w:t>
      </w:r>
      <w:r>
        <w:rPr/>
        <w:t xml:space="preserve"> 23.06.2010.</w:t>
      </w:r>
    </w:p>
    <w:p>
      <w:pPr>
        <w:pStyle w:val="TextBody"/>
        <w:jc w:val="both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jc w:val="both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 xml:space="preserve">Zakład Wyrobów Metalowych TRYMET, ul. Dębowa 3, 72-004 Pilchowo, kraj/woj. zachodniopomorskie. </w:t>
      </w:r>
    </w:p>
    <w:p>
      <w:pPr>
        <w:pStyle w:val="TextBody"/>
        <w:jc w:val="both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00000,00 PLN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>
          <w:b/>
        </w:rPr>
        <w:t>Cena wybranej oferty:</w:t>
      </w:r>
      <w:r>
        <w:rPr/>
        <w:t xml:space="preserve"> 240950,00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>
          <w:b/>
        </w:rPr>
        <w:t>Oferta z najniższą ceną:</w:t>
      </w:r>
      <w:r>
        <w:rPr/>
        <w:t xml:space="preserve"> 240950,00 </w:t>
      </w:r>
      <w:r>
        <w:rPr>
          <w:b/>
        </w:rPr>
        <w:t>/ Oferta z najwyższą ceną:</w:t>
      </w:r>
      <w:r>
        <w:rPr/>
        <w:t xml:space="preserve"> 240950,00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0834&amp;rok=2010-05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