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iapozioma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20955</wp:posOffset>
            </wp:positionV>
            <wp:extent cx="136144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51435</wp:posOffset>
                </wp:positionV>
                <wp:extent cx="439166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EJSKIE  PRZEDSIĘBIORSTWO GOSPODARKI KOMUNALNEJ Spółka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. Wolności 26,   73-200 Chosz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/fax (095) 765 23 –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IP: 594-15-69-663, REGON: 320430448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KD: 3600 Z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rFonts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62.9pt;mso-wrap-distance-left:9.05pt;mso-wrap-distance-right:9.05pt;mso-wrap-distance-top:0pt;mso-wrap-distance-bottom:0pt;margin-top:4.05pt;mso-position-vertical-relative:text;margin-left:1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IEJSKIE  PRZEDSIĘBIORSTWO GOSPODARKI KOMUNALNEJ Spółka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. Wolności 26,   73-200 Chosz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/fax (095) 765 23 –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IP: 594-15-69-663, REGON: 320430448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KD: 3600 Z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rFonts w:eastAsia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b/>
          <w:bCs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b/>
          <w:bCs/>
          <w:i w:val="false"/>
          <w:iCs w:val="false"/>
          <w:position w:val="0"/>
          <w:sz w:val="24"/>
          <w:sz w:val="24"/>
          <w:vertAlign w:val="baseline"/>
        </w:rPr>
        <w:tab/>
        <w:tab/>
        <w:tab/>
      </w:r>
      <w:r>
        <w:rPr>
          <w:rFonts w:cs="Tahoma" w:ascii="Tahoma" w:hAnsi="Tahoma"/>
          <w:b/>
          <w:bCs/>
          <w:i w:val="false"/>
          <w:iCs w:val="false"/>
          <w:position w:val="0"/>
          <w:sz w:val="24"/>
          <w:sz w:val="24"/>
          <w:vertAlign w:val="baseline"/>
          <w:lang w:val="pl-PL"/>
        </w:rPr>
        <w:tab/>
        <w:tab/>
        <w:t>Otrzymują:</w:t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position w:val="0"/>
          <w:sz w:val="24"/>
          <w:sz w:val="24"/>
          <w:vertAlign w:val="baseline"/>
          <w:lang w:val="pl-PL"/>
        </w:rPr>
        <w:tab/>
        <w:tab/>
        <w:tab/>
        <w:tab/>
        <w:tab/>
        <w:t>Wszyscy Wykonawcy</w:t>
      </w:r>
    </w:p>
    <w:p>
      <w:pPr>
        <w:pStyle w:val="Normal"/>
        <w:spacing w:lineRule="auto" w:line="360"/>
        <w:ind w:left="0" w:right="0" w:hanging="0"/>
        <w:jc w:val="right"/>
        <w:rPr>
          <w:rFonts w:ascii="Tahoma" w:hAnsi="Tahoma" w:cs="Tahoma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  <w:lang w:val="pl-PL"/>
        </w:rPr>
        <w:t>Choszczno, dnia 31 sierpnia 2009 r.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position w:val="0"/>
          <w:sz w:val="24"/>
          <w:sz w:val="24"/>
          <w:vertAlign w:val="baseline"/>
          <w:lang w:val="pl-PL"/>
        </w:rPr>
        <w:t>ZP.DT. 6/2009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  <w:lang w:val="pl-PL"/>
        </w:rPr>
        <w:tab/>
        <w:t>Zgodnie z art. 181 ust. 3 ustawy z dnia 29 stycznia 2004 r. Prawo Zamówień Publicznych (Dz. U. z 2006 r. Nr 164, poz. 1163, tekst jednolity z późn. zm.) uprzejmie informuję, że do Zamawiającego wpłynął protest dotyczący postanowień Specyfikacji Istotnych Warunków Zamówienia w postępowaniu o zamówienie publiczne w przetargu nieograniczonym na “Dostawę urządzenia do segregacji odpadów komunalnych na Składowisku Odpadów Komunalnych w Stradzewie, gm. Choszczno”. Kopia protestu               w załączeniu.</w:t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u w:val="single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u w:val="single"/>
          <w:vertAlign w:val="baseline"/>
          <w:lang w:val="pl-PL"/>
        </w:rPr>
        <w:t>Pouczenie:</w:t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  <w:tab/>
        <w:t>Zgodnie z art. 181 ust. 4 ustawy z dnia 29 stycznia 2004 r. Prawo Zamówień Publicznych (Dz. U. z 2006 r. Nr 164, poz. 1163, tekst jednolity z późn. zm.) Wykonawcy uczestniczący w postępowaniu mogą przystąpić do protestu w terminie 3 dni od dnia umieszczenia go na stronie internetowej Zamawiającego (31.08.2009 r.).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  <w:tab/>
        <w:tab/>
        <w:tab/>
        <w:tab/>
        <w:tab/>
        <w:t>PREZES ZARZĄDU</w:t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  <w:tab/>
        <w:tab/>
        <w:tab/>
        <w:tab/>
        <w:tab/>
        <w:t>(-) Konrad Bil</w:t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8-31T12:27:40Z</dcterms:modified>
  <cp:revision>14</cp:revision>
  <dc:subject/>
  <dc:title/>
</cp:coreProperties>
</file>