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l-PL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00 Z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sz w:val="16"/>
                          <w:lang w:val="pl-PL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00 Z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/>
          <w:bCs/>
          <w:lang w:val="pl-PL"/>
        </w:rPr>
        <w:tab/>
        <w:tab/>
        <w:t>Otrzymują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ab/>
        <w:tab/>
        <w:tab/>
        <w:tab/>
        <w:tab/>
        <w:t>Wszyscy Wykonawcy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l-PL"/>
        </w:rPr>
        <w:t>Choszczno, dnia 18 września 2009 r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P.DT. 6/200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ab/>
        <w:t>Zgodnie z art. 181 ust. 3 ustawy z dnia 29 stycznia 2004 r. Prawo Zamówień Publicznych (Dz. U. z 2006 r. Nr 164, poz. 1163, tekst jednolity z późn. zm.) uprzejmie informuję, że do Zamawiającego wpłynął protest dotyczący unieważnienia przetargu nieograniczonego na “Dostawę urządzenia do segregacji odpadów komunalnych na Składowisku Odpadów Komunalnych w Stradzewie, gm. Choszczno”. Kopia protestu               w załączeniu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ab/>
        <w:t>Zgodnie z art. 181 ust. 4 ustawy z dnia 29 stycznia 2004 r. Prawo Zamówień Publicznych (Dz. U. z 2006 r. Nr 164, poz. 1163, tekst jednolity z późn. zm.) Wykonawcy uczestniczący w postępowaniu mogą przystąpić do protestu w terminie 3 dni od dnia umieszczenia go na stronie internetowej Zamawiającego (18.09.2009 r.)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>PREZES ZARZĄDU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>(-) Konrad Bil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8:00Z</dcterms:created>
  <dc:creator/>
  <dc:description/>
  <cp:keywords/>
  <dc:language>en-US</dc:language>
  <cp:lastModifiedBy>user</cp:lastModifiedBy>
  <dcterms:modified xsi:type="dcterms:W3CDTF">2009-09-18T09:29:00Z</dcterms:modified>
  <cp:revision>2</cp:revision>
  <dc:subject/>
  <dc:title/>
</cp:coreProperties>
</file>