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144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6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00 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00 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  <w:tab/>
        <w:tab/>
        <w:tab/>
      </w: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ab/>
        <w:t>Otrzymują: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ab/>
        <w:tab/>
        <w:tab/>
        <w:tab/>
        <w:t>Wszyscy Wykonawcy</w:t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  <w:t>Choszczno, dnia 02 września  2009 r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>ZP.DT. 6/2009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>Zgodnie z art. 181 ust. 3 ustawy z dnia 29 stycznia 2004 r. Prawo Zamówień Publicznych (Dz. U. z 2006 r. Nr 164, poz. 1163, tekst jednolity z późn. zm.) uprzejmie informuję, że do Zamawiającego wpłynął protest dotyczący postanowień Specyfikacji Istotnych Warunków Zamówienia w postępowaniu o zamówienie publiczne w przetargu nieograniczonym na “Dostawę urządzenia do segregacji odpadów komunalnych na Składowisku Odpadów Komunalnych w Stradzewie, gm. Choszczno”. Kopia protestu w załączeniu.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singl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single"/>
          <w:vertAlign w:val="baseline"/>
          <w:lang w:val="pl-PL"/>
        </w:rPr>
        <w:t>Pouczenie: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  <w:tab/>
        <w:t>Zgodnie z art. 181 ust. 4 ustawy z dnia 29 stycznia 2004 r. Prawo Zamówień Publicznych (Dz. U. z 2006 r. Nr 164, poz. 1163, tekst jednolity z późn. zm.) Wykonawcy uczestniczący w postępowaniu mogą przystąpić do protestu w terminie 3 dni od dnia umieszczenia go na stronie internetowej Zamawiającego (03.09.2009 r.)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  <w:tab/>
        <w:tab/>
        <w:tab/>
        <w:tab/>
        <w:tab/>
        <w:t>PREZES ZARZĄDU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  <w:tab/>
        <w:tab/>
        <w:tab/>
        <w:tab/>
        <w:tab/>
        <w:t>(-) Konrad Bil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9-02T10:09:09Z</dcterms:modified>
  <cp:revision>14</cp:revision>
  <dc:subject/>
  <dc:title/>
</cp:coreProperties>
</file>