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4"/>
          <w:lang w:val="pl-PL" w:eastAsia="zxx" w:bidi="ar-SA"/>
        </w:rPr>
        <w:t>Załącznik nr 1 do specyfikacj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Nazwa i adres firmy (wykonawcy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OFERT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ab/>
        <w:t xml:space="preserve">Nawiązując do ogłoszenia o przetargu nieograniczonym dotyczącym dostawy </w:t>
      </w:r>
      <w:r>
        <w:rPr>
          <w:rFonts w:eastAsia="Times New Roman" w:cs="Times New Roman"/>
          <w:bCs/>
          <w:color w:val="000000"/>
          <w:sz w:val="28"/>
          <w:szCs w:val="28"/>
          <w:lang w:val="en-US"/>
        </w:rPr>
        <w:t>samochodu ciężarowego o ładowności całkowitej do 3,5t ze skrzynią ładunkową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oferujemy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1. Wykonanie zamówienia na następujących warunkach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a) cena za przedmiot umowy wynosi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brutto:.................................... zł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(słownie:..............................................................................................................),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datek VAT: .................... zł,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(słownie:.............................................................................................................),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cena netto .......................... zł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(słownie:..............................................................................................................)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b) termin wykonania zamówienia, okres gwarancji oraz warunki płatnośc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- zgodnie z zapisami przedstawionymi w specyfikacji istotnych warunków zamówienia (w tym we wzorze umowy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2. Oświadczamy, że zapoznaliśmy się ze specyfikacją istotnych warunków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amówienia i nie wnosimy do niej zastrzeżeń oraz zdobyliśmy konieczne informacje, potrzebne do właściwego wykonania zamówien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3. Oświadczamy, że uważamy się za związanych niniejszą ofertą na czas wskazany  w specyfikacji istotnych warunków zamówien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4. Oświadczamy, że zawarty w specyfikacji istotnych warunków zamówienia projekt umowy został przez nas zaakceptowany i zobowiązujemy się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- w przypadku wybrania naszej oferty – do zawarcia umowy na wyżej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wymienionych warunkach w miejscu i terminie wyznaczonym przez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zamawiającego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kazujemy nr konta, na które należy zwrócić wadium (jeśli dotyczy)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6. Podwykonawcom zamierzamy powierzyć wykonanie następujących części zamówienia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wykonanie ....................................................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(</w:t>
      </w:r>
      <w:r>
        <w:rPr>
          <w:rFonts w:eastAsia="Times New Roman" w:cs="Times New Roman"/>
          <w:iCs/>
          <w:color w:val="000000"/>
          <w:sz w:val="28"/>
          <w:szCs w:val="28"/>
          <w:lang w:val="pl-PL" w:eastAsia="zxx" w:bidi="ar-SA"/>
        </w:rPr>
        <w:t>Podpisy osób uprawnionych do składania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iCs/>
          <w:color w:val="000000"/>
          <w:sz w:val="28"/>
          <w:szCs w:val="28"/>
          <w:lang w:val="pl-PL" w:eastAsia="zxx" w:bidi="ar-SA"/>
        </w:rPr>
        <w:t>oświadczeń woli w imieniu wykonawcy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240"/>
        <w:ind w:left="0" w:right="75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7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