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Harmonogram odbioru  niesegregowanych odpadów komunalnych w 2017 r.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–</w:t>
      </w:r>
      <w:r>
        <w:rPr>
          <w:rFonts w:eastAsia="Calibri" w:cs="Calibri" w:ascii="Calibri" w:hAnsi="Calibri"/>
          <w:b/>
          <w:bCs/>
          <w:sz w:val="30"/>
          <w:szCs w:val="30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</w:rPr>
        <w:t>Gmina Krzęcin-nieruchomości niezamieszkałe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outline/>
          <w:color w:val="FF0000"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outline/>
          <w:color w:val="FF0000"/>
          <w:sz w:val="28"/>
          <w:szCs w:val="28"/>
          <w:shd w:fill="auto" w:val="clear"/>
        </w:rPr>
      </w:r>
    </w:p>
    <w:tbl>
      <w:tblPr>
        <w:tblW w:w="16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1"/>
        <w:gridCol w:w="1072"/>
        <w:gridCol w:w="992"/>
        <w:gridCol w:w="115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072"/>
        <w:gridCol w:w="1134"/>
      </w:tblGrid>
      <w:tr>
        <w:trPr/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E6E6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FF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  <w:shd w:fill="E6E6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FF" w:val="clear"/>
              </w:rPr>
              <w:t>Miejscowość</w:t>
            </w:r>
          </w:p>
        </w:tc>
        <w:tc>
          <w:tcPr>
            <w:tcW w:w="128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E6E6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6E6FF" w:val="clear"/>
              </w:rPr>
              <w:t>Rok  201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Dzień tygodnia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 xml:space="preserve">maj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</w:rPr>
              <w:t>czerwiec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lipiec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ździerni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stopad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dzień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6E6E6" w:val="clear"/>
              </w:rPr>
            </w:r>
          </w:p>
        </w:tc>
      </w:tr>
      <w:tr>
        <w:trPr>
          <w:trHeight w:val="796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  <w:t>Gmina Krzęcin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E6E6E6" w:val="clear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8 (pon.)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2;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3 (wt.); 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4; 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</w:rPr>
              <w:t>8; 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hd w:fill="E6E6E6" w:val="clear"/>
              <w:snapToGrid w:val="false"/>
              <w:ind w:left="-18" w:right="1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E6E6E6" w:val="clear"/>
              </w:rPr>
              <w:t>Piąt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9:37Z</dcterms:created>
  <dc:creator/>
  <dc:description/>
  <dc:language>en-US</dc:language>
  <cp:lastModifiedBy/>
  <cp:lastPrinted>2017-01-12T07:48:00Z</cp:lastPrinted>
  <cp:revision>0</cp:revision>
  <dc:subject/>
  <dc:title/>
</cp:coreProperties>
</file>