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Choszczno, dnia 5 sierpnia 2013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WIADOMI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</w:rPr>
        <w:tab/>
      </w:r>
      <w:r>
        <w:rPr>
          <w:rFonts w:cs="Cambria" w:ascii="Cambria" w:hAnsi="Cambria"/>
        </w:rPr>
        <w:t xml:space="preserve">Miejskie Przedsiębiorstwo Gospodarki Komunalnej Sp. z o. o. z siedzibą w Choszcznie,                     przy ul. Wolności 26 zawiadamia, iż na podstawie art. 24 ust. 5b ustawy z 7 czerwca 2001r.                              o zbiorowym zaopatrzeniu w wodę i zbiorowym odprowadzaniu ścieków (Dz. U. 2006 nr 123, poz. 858 ze zm.) </w:t>
      </w:r>
      <w:r>
        <w:rPr>
          <w:rFonts w:cs="Cambria" w:ascii="Cambria" w:hAnsi="Cambria"/>
          <w:b/>
          <w:bCs/>
        </w:rPr>
        <w:t>w dniu 20.08.2013 r. wchodzą w życie nowe taryfy za zbiorowe zaopatrzenie                         w wodę i zbiorowe odprowadzanie ścieków dla Miasta i Gminy Choszczno</w:t>
      </w:r>
      <w:r>
        <w:rPr>
          <w:rFonts w:cs="Cambria" w:ascii="Cambria" w:hAnsi="Cambria"/>
          <w:b/>
        </w:rPr>
        <w:t>, które będą obowiązywały do dnia 31.07.2014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związku z powyższ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bidi="zxx"/>
        </w:rPr>
        <w:t>Wysokość opłat dotyczących zbiorowego zaopatrzenia w wodę będzie następująca</w:t>
      </w:r>
      <w:r>
        <w:rPr/>
        <w:t>:</w:t>
      </w:r>
    </w:p>
    <w:tbl>
      <w:tblPr>
        <w:tblW w:w="1065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134"/>
        <w:gridCol w:w="1276"/>
        <w:gridCol w:w="1518"/>
        <w:gridCol w:w="1335"/>
      </w:tblGrid>
      <w:tr>
        <w:trPr>
          <w:trHeight w:val="474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aryfowe grupy odbiorców usłu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Cena wody w zł/m</w:t>
            </w:r>
            <w:r>
              <w:rPr>
                <w:rFonts w:cs="Cambria" w:ascii="Cambria" w:hAnsi="Cambria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w zł/odbiorcę/miesiąc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tt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</w:rPr>
              <w:t>Odbiorcy usług z zakresu zbiorowego dostarczania wody wykorzystanej na cele przemysłowe, rozliczani na podstawie wodomierza głównego, na rzecz których Spółka świadczy także usługi odprowadzania ście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3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2,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53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 na potrzeby produkcji, w której woda wchodzi w skład albo bezpośredni kontakt z produktami żywnościowymi, farmaceutycznymi lub na cele konfekcjonowania, rozliczani na podstawie wodomierza głównego, na rzecz których Spółka świadczy także usługi odprowadzania ście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2,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53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  wykorzystanej na cele socjalno- bytowe, rozliczani na podstawie wodomierza głównego, na rzecz których Spółka świadczy także usługi odprowadzania ściekó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2,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53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  rozliczani na podstawie wodomierza głównego na rzecz których Spółka nie świadczy  usług odprowadzania ściekó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4,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4,66</w:t>
            </w:r>
          </w:p>
        </w:tc>
      </w:tr>
      <w:tr>
        <w:trPr>
          <w:trHeight w:val="9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, korzystający z lokali  w budynkach wielolokalowych,  rozliczani na podstawie wodomierza lokalowego, na rzecz których Spółka świadczy także usługi odprowadzania ści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14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, korzystający z lokali w budynkach wielolokalowych,  rozliczani na podstawie wodomierza lokalowego, na rzecz których Spółka nie świadczy  usług odprowadzania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4,28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, rozliczani na podstawie norm przeciętnego zużycia wody, na rzecz których Spółka świadczy także usługi odprowadzania ści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1,13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dostarczania wody, rozliczani na podstawie norm przeciętnego zużycia wody, na rzecz których Spółka nie świadczy  usług odprowadzania ściekó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1,88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mina rozliczana za wodę pobraną z publicznych zdrojów ulicznych, wodę zużytą do zasilania fontann, na cele p.poż. oraz do zraszania publicznych ulic i i terenów zielo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4,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1,88</w:t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24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rFonts w:cs="Cambria" w:ascii="Cambria" w:hAnsi="Cambria"/>
          <w:lang w:bidi="zxx"/>
        </w:rPr>
        <w:t>Wysokość opłat dotyczących zbiorowego odprowadzania ścieków będzie następująca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tbl>
      <w:tblPr>
        <w:tblW w:w="1063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1140"/>
        <w:gridCol w:w="1275"/>
        <w:gridCol w:w="1500"/>
        <w:gridCol w:w="1335"/>
      </w:tblGrid>
      <w:tr>
        <w:trPr>
          <w:trHeight w:val="645" w:hRule="atLeast"/>
        </w:trPr>
        <w:tc>
          <w:tcPr>
            <w:tcW w:w="53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aryfowe grupy odbiorców usług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Cena odprowadzonych ścieków  w zł/m</w:t>
            </w:r>
            <w:r>
              <w:rPr>
                <w:rFonts w:cs="Cambria" w:ascii="Cambria" w:hAnsi="Cambria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Stawka opłaty abonament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w zł/odbiorcę/miesiąc</w:t>
            </w:r>
          </w:p>
        </w:tc>
      </w:tr>
      <w:tr>
        <w:trPr>
          <w:trHeight w:val="374" w:hRule="atLeast"/>
        </w:trPr>
        <w:tc>
          <w:tcPr>
            <w:tcW w:w="53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t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tt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, na rzecz których Spółka świadczy usługi wodociągowe (rozliczani są na podstawie wodomierza głównego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2,8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3,08</w:t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, na rzecz których Spółka nie świadczy usług wodociąg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4,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5,22</w:t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, korzystający z lokali  w budynkach wielolokalowych, na rzecz których Spółka świadczy usługi wodociągowe (rozliczani są na podstawie wodomierza lokalowego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9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14</w:t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, korzystający z lokali  w budynkach wielolokalowych, na rzecz których Spółka nie świadczy usług wodociągow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3,9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4,28</w:t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 rozliczani na podstawie norm przeciętnego zużycia wody (na rzecz których  Spółka świadczy usługi wodociągowe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1,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1,68</w:t>
            </w:r>
          </w:p>
        </w:tc>
      </w:tr>
      <w:tr>
        <w:trPr>
          <w:trHeight w:val="70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biorcy usług z zakresu zbiorowego odprowadzania ścieków  rozliczani na podstawie norm przeciętnego zużycia wody (na rzecz których  Spółka nie świadczy usług wodociągowych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6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2,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2,4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(-) Ireneusz Siódmak</w: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567" w:top="1843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1480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6" t="3937" r="1996" b="1866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81915</wp:posOffset>
              </wp:positionV>
              <wp:extent cx="3773170" cy="859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Miejskie Przedsiębiorstwo Gospodarki Komunalnej Sp. z o. o.</w:t>
                          </w:r>
                        </w:p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>ul. Wolności 26, 73-200 Choszczno</w:t>
                          </w:r>
                        </w:p>
                        <w:p>
                          <w:pPr>
                            <w:pStyle w:val="Zawartoramki"/>
                            <w:spacing w:lineRule="atLeast" w:line="100"/>
                            <w:jc w:val="center"/>
                            <w:rPr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>tel/fax 95 765 2375, e-mail: mpgk@renado.pl</w:t>
                          </w:r>
                        </w:p>
                        <w:p>
                          <w:pPr>
                            <w:pStyle w:val="Zawartoramki"/>
                            <w:spacing w:lineRule="atLeast" w:line="100" w:before="0" w:after="120"/>
                            <w:jc w:val="center"/>
                            <w:rPr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>NIP 594-15-69-663   REGON 320430448    PKD 36.00 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1pt;height:67.7pt;mso-wrap-distance-left:5.7pt;mso-wrap-distance-right:5.7pt;mso-wrap-distance-top:5.7pt;mso-wrap-distance-bottom:5.7pt;margin-top:6.45pt;mso-position-vertical-relative:text;margin-left:15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Miejskie Przedsiębiorstwo Gospodarki Komunalnej Sp. z o. o.</w:t>
                    </w:r>
                  </w:p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i/>
                        <w:iCs/>
                        <w:sz w:val="21"/>
                        <w:szCs w:val="21"/>
                      </w:rPr>
                      <w:t>ul. Wolności 26, 73-200 Choszczno</w:t>
                    </w:r>
                  </w:p>
                  <w:p>
                    <w:pPr>
                      <w:pStyle w:val="Zawartoramki"/>
                      <w:spacing w:lineRule="atLeast" w:line="100"/>
                      <w:jc w:val="center"/>
                      <w:rPr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i/>
                        <w:iCs/>
                        <w:sz w:val="21"/>
                        <w:szCs w:val="21"/>
                      </w:rPr>
                      <w:t>tel/fax 95 765 2375, e-mail: mpgk@renado.pl</w:t>
                    </w:r>
                  </w:p>
                  <w:p>
                    <w:pPr>
                      <w:pStyle w:val="Zawartoramki"/>
                      <w:spacing w:lineRule="atLeast" w:line="100" w:before="0" w:after="120"/>
                      <w:jc w:val="center"/>
                      <w:rPr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i/>
                        <w:iCs/>
                        <w:sz w:val="21"/>
                        <w:szCs w:val="21"/>
                      </w:rPr>
                      <w:t>NIP 594-15-69-663   REGON 320430448    PKD 36.00 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8:00Z</dcterms:created>
  <dc:creator>Kinga</dc:creator>
  <dc:description/>
  <dc:language>en-US</dc:language>
  <cp:lastModifiedBy>win7</cp:lastModifiedBy>
  <cp:lastPrinted>2013-08-05T14:17:00Z</cp:lastPrinted>
  <dcterms:modified xsi:type="dcterms:W3CDTF">2013-08-05T12:38:00Z</dcterms:modified>
  <cp:revision>2</cp:revision>
  <dc:subject/>
  <dc:title/>
</cp:coreProperties>
</file>