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jc w:val="both"/>
        <w:rPr>
          <w:rFonts w:ascii="Calibri" w:hAnsi="Calibri" w:eastAsia="Times New Roman" w:cs="Calibri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15085" cy="80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484251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lang w:val="pl-PL" w:eastAsia="ar-SA"/>
                              </w:rPr>
                              <w:t>MIEJSKIE  PRZEDSIĘBIORSTWO 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lang w:val="pl-PL" w:eastAsia="ar-SA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lang w:val="pl-PL" w:eastAsia="ar-SA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lang w:val="pl-PL" w:eastAsia="ar-SA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lang w:val="pl-PL" w:eastAsia="ar-SA"/>
                              </w:rPr>
                              <w:t>PKD: 36.00Z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pl-PL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ahoma" w:hAnsi="Tahoma" w:eastAsia="Times New Roman" w:cs="Tahoma"/>
                                <w:sz w:val="18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lang w:val="pl-PL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59.25pt;mso-wrap-distance-left:9.05pt;mso-wrap-distance-right:9.05pt;mso-wrap-distance-top:0pt;mso-wrap-distance-bottom:0pt;margin-top:4.0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16"/>
                          <w:lang w:val="pl-PL" w:eastAsia="ar-SA"/>
                        </w:rPr>
                        <w:t>MIEJSKIE  PRZEDSIĘBIORSTWO 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lang w:val="pl-PL" w:eastAsia="ar-SA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lang w:val="pl-PL" w:eastAsia="ar-SA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lang w:val="pl-PL" w:eastAsia="ar-SA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lang w:val="pl-PL" w:eastAsia="ar-SA"/>
                        </w:rPr>
                        <w:t>PKD: 36.00Z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pl-PL"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ahoma" w:hAnsi="Tahoma" w:eastAsia="Times New Roman" w:cs="Tahoma"/>
                          <w:sz w:val="18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8"/>
                          <w:lang w:val="pl-PL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sz w:val="18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8"/>
                          <w:lang w:val="pl-PL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Choszczno, </w:t>
      </w:r>
      <w:r>
        <w:rPr>
          <w:rFonts w:cs="Arial" w:ascii="Calibri" w:hAnsi="Calibri"/>
          <w:sz w:val="22"/>
          <w:szCs w:val="22"/>
          <w:lang w:val="pl-PL"/>
        </w:rPr>
        <w:t>16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pl-PL"/>
        </w:rPr>
        <w:t>03</w:t>
      </w:r>
      <w:r>
        <w:rPr>
          <w:rFonts w:cs="Arial" w:ascii="Calibri" w:hAnsi="Calibri"/>
          <w:sz w:val="22"/>
          <w:szCs w:val="22"/>
        </w:rPr>
        <w:t>.201</w:t>
      </w:r>
      <w:r>
        <w:rPr>
          <w:rFonts w:cs="Arial" w:ascii="Calibri" w:hAnsi="Calibri"/>
          <w:sz w:val="22"/>
          <w:szCs w:val="22"/>
          <w:lang w:val="pl-PL"/>
        </w:rPr>
        <w:t>2</w:t>
      </w:r>
      <w:r>
        <w:rPr>
          <w:rFonts w:cs="Arial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ZP.DT.</w:t>
      </w:r>
      <w:r>
        <w:rPr>
          <w:rFonts w:cs="Arial" w:ascii="Calibri" w:hAnsi="Calibri"/>
          <w:sz w:val="22"/>
          <w:szCs w:val="22"/>
          <w:lang w:val="pl-PL"/>
        </w:rPr>
        <w:t>01/0</w:t>
      </w:r>
      <w:r>
        <w:rPr>
          <w:rFonts w:cs="Arial" w:ascii="Calibri" w:hAnsi="Calibri"/>
          <w:sz w:val="22"/>
          <w:szCs w:val="22"/>
        </w:rPr>
        <w:t>1/201</w:t>
      </w:r>
      <w:r>
        <w:rPr>
          <w:rFonts w:cs="Arial" w:ascii="Calibri" w:hAnsi="Calibri"/>
          <w:sz w:val="22"/>
          <w:szCs w:val="22"/>
          <w:lang w:val="pl-PL"/>
        </w:rPr>
        <w:t>2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lang w:val="pl-PL"/>
        </w:rPr>
      </w:pPr>
      <w:r>
        <w:rPr>
          <w:rFonts w:cs="Arial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 xml:space="preserve">Dotyczy: wyjaśnień i zmiany  treści SIWZ do postępowania o udzielenie zamówienia publicznego na: Dostawę </w:t>
      </w:r>
      <w:r>
        <w:rPr>
          <w:rFonts w:cs="Arial" w:ascii="Calibri" w:hAnsi="Calibri"/>
          <w:i/>
          <w:iCs/>
          <w:sz w:val="22"/>
          <w:szCs w:val="22"/>
          <w:lang w:val="pl-PL"/>
        </w:rPr>
        <w:t>dwóch nowych koparko-ładowarek</w:t>
      </w:r>
      <w:r>
        <w:rPr>
          <w:rFonts w:cs="Arial" w:ascii="Calibri" w:hAnsi="Calibri"/>
          <w:i/>
          <w:iCs/>
          <w:sz w:val="22"/>
          <w:szCs w:val="22"/>
        </w:rPr>
        <w:t xml:space="preserve"> w formie leasingu operacyjnego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otrzymanymi przez Zamawiającego zapytaniami przedstawiam odpowiedzi oraz zmiany w treści Specyfikacji Istotnych Warunków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Pytanie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 1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Czy Zamawiający dopuszcz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ilnik wysokoprężny, turbodoładowany o pojemności min. 4,4l spełniający normy emisji spalin Tier 3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Moment obrotowy – min. 400Nm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Rozmiar opon tył 28’’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dźwig do pełnej wysokości- min. 3069kg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iła zrywająca na ramionach- min. 61kN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sięg na pełnej wysokości- min. 0,724m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sokość wyładunku łyżki- min. 2,67m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sięg na poziomie gruntu- min. 6,58m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sokość załadunku- min. 4,46m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Kąt obrotu łyżki-205</w:t>
      </w:r>
      <w:r>
        <w:rPr>
          <w:rFonts w:cs="Arial" w:ascii="Calibri" w:hAnsi="Calibri"/>
          <w:sz w:val="22"/>
          <w:szCs w:val="22"/>
          <w:vertAlign w:val="superscript"/>
          <w:lang w:val="pl-PL"/>
        </w:rPr>
        <w:t>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iła skrawania łyżki- min. 63kN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iła skrawania ramienia z wysuwem- min. 26kN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iła skrawania ramienia bez wysuwu- min. 36kN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awiający dopuszcz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ilnik wysokoprężny, turbodoładowany o pojemności min. 4,4l spełniający normy emisji spalin Tier 3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Moment obrotowy – min. 400Nm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Rozmiar opon tył 28’’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sięg na pełnej wysokości- min. 0,724m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sokość wyładunku łyżki- min. 2,67m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sięg na poziomie gruntu- min. 6,58m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sokość załadunku- min. 4,46m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Kąt obrotu łyżki-205</w:t>
      </w:r>
      <w:r>
        <w:rPr>
          <w:rFonts w:cs="Arial" w:ascii="Calibri" w:hAnsi="Calibri"/>
          <w:sz w:val="22"/>
          <w:szCs w:val="22"/>
          <w:vertAlign w:val="superscript"/>
          <w:lang w:val="pl-PL"/>
        </w:rPr>
        <w:t>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Pytanie 2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Czy Zamawiający dopuszcza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62" w:leader="none"/>
        </w:tabs>
        <w:spacing w:lineRule="exact" w:line="394"/>
        <w:ind w:left="580" w:hanging="5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iężar maszyny gotowej do pracy –  8.500 kg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2" w:leader="none"/>
        </w:tabs>
        <w:spacing w:lineRule="exact" w:line="394"/>
        <w:ind w:left="580" w:hanging="5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sokość –  3,76 m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2" w:leader="none"/>
        </w:tabs>
        <w:spacing w:lineRule="exact" w:line="394"/>
        <w:ind w:left="580" w:hanging="5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ługość -  6,2 m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Moment obrotowy –min. 392 Nm przy 1400 obr/min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mpa zębata o przepływie 160l/min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ystem „loadsensing" lub równoważny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ozmiar opon przód minimum- 12,5-18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Rozmiar opon tył minimum - 18,4-26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Kąt obrotu łyżki – minimum 194°;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6"/>
          <w:tab w:val="left" w:pos="586" w:leader="none"/>
        </w:tabs>
        <w:suppressAutoHyphens w:val="true"/>
        <w:spacing w:lineRule="auto" w:line="360" w:before="0" w:after="90"/>
        <w:contextualSpacing/>
        <w:jc w:val="both"/>
        <w:rPr>
          <w:lang w:eastAsia="ar-SA"/>
        </w:rPr>
      </w:pPr>
      <w:r>
        <w:rPr>
          <w:lang w:eastAsia="ar-SA"/>
        </w:rPr>
        <w:t>System „glideride” amortyzujący ruchy ramienia ładowarkowego lub równoważny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6"/>
          <w:tab w:val="left" w:pos="586" w:leader="none"/>
        </w:tabs>
        <w:suppressAutoHyphens w:val="true"/>
        <w:spacing w:lineRule="auto" w:line="360" w:before="0" w:after="90"/>
        <w:contextualSpacing/>
        <w:jc w:val="both"/>
        <w:rPr>
          <w:lang w:eastAsia="ar-SA"/>
        </w:rPr>
      </w:pPr>
      <w:r>
        <w:rPr>
          <w:lang w:eastAsia="ar-SA"/>
        </w:rPr>
        <w:t>Karta pojazdu nie wymagana bo pojazdu nie trzeba rejestrować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6"/>
          <w:tab w:val="left" w:pos="586" w:leader="none"/>
        </w:tabs>
        <w:suppressAutoHyphens w:val="true"/>
        <w:spacing w:lineRule="auto" w:line="360" w:before="0" w:after="90"/>
        <w:contextualSpacing/>
        <w:jc w:val="both"/>
        <w:rPr>
          <w:lang w:eastAsia="ar-SA"/>
        </w:rPr>
      </w:pPr>
      <w:r>
        <w:rPr>
          <w:lang w:eastAsia="ar-SA"/>
        </w:rPr>
        <w:t xml:space="preserve">Świadectwo homologacji nie wymagane bo wg polskiego prawa koparko ładowarka to pojazd </w:t>
      </w:r>
    </w:p>
    <w:p>
      <w:pPr>
        <w:pStyle w:val="Akapitzlist"/>
        <w:widowControl w:val="false"/>
        <w:tabs>
          <w:tab w:val="clear" w:pos="706"/>
          <w:tab w:val="left" w:pos="586" w:leader="none"/>
        </w:tabs>
        <w:suppressAutoHyphens w:val="true"/>
        <w:spacing w:lineRule="auto" w:line="360" w:before="0" w:after="9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ab/>
        <w:t>wolnobieżny i nie wymagana jest jego rejestracja w Wydziale Komunikacj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awiający dopuszcza ciężar maszyny gotowej do pracy 8500kg i moment obrotowy min. 392 N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 uwagi na fakt, iż nie jest wymagana rejestracja maszyn Zamawiający nie wymaga dostarczenia karty pojazdu oraz świadectwa homolog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74"/>
        <w:ind w:left="580" w:right="26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amawiający zmienia w treści załącznika nr 5 – opis przedmiotu zamówienia pkt. V, który otrzymuje brzmienie: „V. Wymagania dotyczące serwisu. </w:t>
      </w:r>
    </w:p>
    <w:p>
      <w:pPr>
        <w:pStyle w:val="Normal"/>
        <w:spacing w:lineRule="exact" w:line="274"/>
        <w:ind w:left="580" w:right="260" w:hanging="0"/>
        <w:jc w:val="both"/>
        <w:rPr/>
      </w:pPr>
      <w:r>
        <w:rPr>
          <w:rFonts w:eastAsia="Times New Roman" w:cs="Calibri" w:ascii="Calibri" w:hAnsi="Calibri"/>
          <w:color w:val="000000"/>
          <w:lang w:eastAsia="ar-SA"/>
        </w:rPr>
        <w:t>Dostępność serwisu - autoryzowana stacja serwisowa znajdująca w odległości nie większej niż 1</w:t>
      </w:r>
      <w:r>
        <w:rPr>
          <w:rFonts w:eastAsia="Times New Roman" w:cs="Calibri" w:ascii="Calibri" w:hAnsi="Calibri"/>
          <w:color w:val="000000"/>
          <w:lang w:val="pl-PL" w:eastAsia="ar-SA"/>
        </w:rPr>
        <w:t>80</w:t>
      </w:r>
      <w:r>
        <w:rPr>
          <w:rFonts w:eastAsia="Times New Roman" w:cs="Calibri" w:ascii="Calibri" w:hAnsi="Calibri"/>
          <w:color w:val="000000"/>
          <w:lang w:eastAsia="ar-SA"/>
        </w:rPr>
        <w:t xml:space="preserve"> km od siedziby Zamawiającego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UWAGA!!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W związku z powyższym Załącznik nr 7 do SIWZ otrzymuje brzmienie określone w Załączniku nr 1 do niniejszego pism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Pytania i odpowiedzi dotyczące umowy leasingowej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szcza możliwość wystawienia weksla własnego in blanco wraz                            z deklaracja wekslową jako prawnego zabezpieczenia wykonania umow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, zabezpieczenie prawne wynika z charakteru umowy leasingu operacyjnego i nie są przewidywane dodatkowe zabezpieczenia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>Czy Zamawiający dopuszcza zawarcie umowy na wzorcu stosowanym przez Wykonawcę                   z zastosowaniem załącznika nr 5 do  SIWZ (Istotne postawienia umowy)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ak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szcza zawarcie oddzielnych umów na każdą koparko-ładowarkę?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simy o wyjaśnienie czy Zamawiający oczekuje warunków finansowych: pierwsza opłata 5,00%, wykup: 1,00% oraz 59 rat miesięcznych płatnych po odebraniu przedmiotu do używania czy 60 rat miesięcznych płatnych po odebraniu przedmiotu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oczekuje następujących warunków finans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ierwsza opłata 5,00%, wykup: 1,00% oraz 59 rat miesięcznych płatnych po odebraniu przedmiotu do używania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szcza wprowadzenia do umowy leasingu zapisów regulujących zasady rozwiązania i rozliczenia umowy  w sytuacji zaistnienia szkody całkowitej lub kradzieżowej przedmiotu leasingu oraz w przypadku zaległości w spłacie rat leasingowych przez Zamawiającego? Powyższe zapisy stanowią standardowe uregulowania umowy leasin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.</w:t>
      </w:r>
    </w:p>
    <w:p>
      <w:pPr>
        <w:pStyle w:val="Tekstlistu"/>
        <w:numPr>
          <w:ilvl w:val="0"/>
          <w:numId w:val="1"/>
        </w:numPr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>W trakcie realizacji umowy leasingu mogą powstać opłaty związane z usługami realizowanymi na rzecz Zamawiającego i na jego wniosek – (np. aneks do umowy – zmiana harmonogramu spłat, opinia o Zamawiającym itp.) lub z jego winy – np.: monity w przypadku zaległości, koszty mandatów powstałych w związku z niewłaściwym użytkowaniem pojazdu przez Zamawiającego. Ze względu na ich przyszły i warunkowy charakter powstania ww. kosztów nie można ująć i wskazać na dzień sporządzenia oferty. Czy w związku z powyższym Zamawiający akceptuje fakt, iż w przypadku zaistnienia zdarzeń wyszczególnionych w Tabeli Opłat i Prowizji stanowiącej integralną część umowy leasingu, Wykonawca obciąży Zamawiającego opłatą dodatkową w wysokości wskazanej w poniższej Tabeli. Czy Zamawiający akceptuje fakt, iż, Koszty te nie zostaną ujęte w cenie oferty?</w:t>
      </w:r>
    </w:p>
    <w:p>
      <w:pPr>
        <w:pStyle w:val="Tekstlistu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>Nie.</w:t>
      </w:r>
    </w:p>
    <w:p>
      <w:pPr>
        <w:pStyle w:val="Tekstlistu"/>
        <w:numPr>
          <w:ilvl w:val="0"/>
          <w:numId w:val="1"/>
        </w:numPr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>Czy Zamawiający dopuszcza możliwość regulowania miesięcznych opłat leasingowych na podstawie harmonogramu spłat rat leasingowych stanowiącego integralną część umowy leasingu? Wykonawca każdorazowo wystawi fakturę VAT i prześle na adres Zamawiającego oraz zgodnie z wymogiem SIWZ także w formie faxu . Jeśli Zamawiający wyrazi zgodę Wykonawca może przekazywać fakturę VAT także w formie dokumentu elektronicznego (tzw. „e-faktura”). Powyższe wynika z faktu, iż Wykonawca nie odpowiada za jakość usług operatora pocztowego – możliwość niedostarczenia faktury VAT za który Wykonawca nie może ponosić odpowiedzialności a Zamawiający w dniu zawarcia umowy zna terminy i wysokości opłat leasingowych, których terminowe regulowanie stanowi obowiązek Zamawiającego.</w:t>
      </w:r>
    </w:p>
    <w:p>
      <w:pPr>
        <w:pStyle w:val="Tekstlistu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>Tak.</w:t>
      </w:r>
    </w:p>
    <w:p>
      <w:pPr>
        <w:pStyle w:val="Tekstlistu"/>
        <w:numPr>
          <w:ilvl w:val="0"/>
          <w:numId w:val="1"/>
        </w:numPr>
        <w:spacing w:lineRule="auto" w:line="360"/>
        <w:rPr>
          <w:lang w:val="pl-PL"/>
        </w:rPr>
      </w:pPr>
      <w:r>
        <w:rPr>
          <w:szCs w:val="20"/>
          <w:lang w:val="pl-PL"/>
        </w:rPr>
        <w:t xml:space="preserve">Czy  Zamawiający </w:t>
      </w:r>
      <w:r>
        <w:rPr>
          <w:lang w:val="pl-PL"/>
        </w:rPr>
        <w:t>dopuszcza zastosowanie zmiennego oprocentowania części odsetkowej raty leasingowej przy stałej marży umowy leasingu? W umowie leasingu zostanie opisany mechanizm korekty części odsetkowej stosowany przez danego Wykonawcę. W przypadku akceptacji prosimy                 o wskazanie stopy bazowej WIBOR jaka powinna zostać przyjęta do sporządzenia oferty w sposób umożliwiający porównanie ofert (np. WIBOR 1M z dnia opublikowania ogłoszenia).</w:t>
      </w:r>
    </w:p>
    <w:p>
      <w:pPr>
        <w:pStyle w:val="Tekstlistu"/>
        <w:spacing w:lineRule="auto" w:line="360"/>
        <w:ind w:left="0" w:hanging="0"/>
        <w:rPr/>
      </w:pPr>
      <w:r>
        <w:rPr>
          <w:szCs w:val="20"/>
          <w:lang w:val="pl-PL"/>
        </w:rPr>
        <w:t xml:space="preserve">Tak, Zamawiający </w:t>
      </w:r>
      <w:r>
        <w:rPr>
          <w:lang w:val="pl-PL"/>
        </w:rPr>
        <w:t>dopuszcza zastosowanie zmiennego oprocentowania części odsetkowej raty leasingowej przy stałej marży umowy leasingu.  Stopa bazowa WIBOR  do sporządzenia oferty to  WIBOR 1M z dnia opublikowania ogłoszenia.</w:t>
      </w:r>
    </w:p>
    <w:p>
      <w:pPr>
        <w:pStyle w:val="Tekstlistu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kstlistu"/>
        <w:numPr>
          <w:ilvl w:val="0"/>
          <w:numId w:val="1"/>
        </w:numPr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>Zgodnie z obowiązującymi przepisami prawa przedmiot zamówienia nie podlega obowiązkowi rejestracji. W związku z powyższym prosimy o stosowna zmianę zapisów załącznika nr 5 do SIWZ             pkt:  6,8,24.</w:t>
      </w:r>
    </w:p>
    <w:p>
      <w:pPr>
        <w:pStyle w:val="Tekstlistu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 xml:space="preserve">Dokonano zmiany: </w:t>
      </w:r>
    </w:p>
    <w:p>
      <w:pPr>
        <w:pStyle w:val="Tekstlistu"/>
        <w:spacing w:lineRule="auto" w:line="360"/>
        <w:ind w:left="0" w:hanging="0"/>
        <w:rPr>
          <w:szCs w:val="20"/>
          <w:lang w:val="pl-PL"/>
        </w:rPr>
      </w:pPr>
      <w:r>
        <w:rPr>
          <w:szCs w:val="20"/>
          <w:lang w:val="pl-PL"/>
        </w:rPr>
        <w:t>Pkt 6 Załącznika nr 5 do SIWZ otrzymuje brzmienie: „ Przed wydaniem maszyn Zamawiający ubezpieczy je we własnym zakresie, przy czym wybór ubezpieczyciela zostanie zaakceptowany przez Wykonawcę”.</w:t>
      </w:r>
    </w:p>
    <w:p>
      <w:pPr>
        <w:pStyle w:val="Tekstlistu"/>
        <w:spacing w:lineRule="auto" w:line="360"/>
        <w:ind w:left="0" w:hanging="0"/>
        <w:rPr>
          <w:szCs w:val="20"/>
          <w:lang w:val="pl-PL"/>
        </w:rPr>
      </w:pPr>
      <w:r>
        <w:rPr>
          <w:szCs w:val="20"/>
          <w:lang w:val="pl-PL"/>
        </w:rPr>
        <w:t>Pkt 8 i 24 Załącznika do SIWZ zostaje skreślony.</w:t>
      </w:r>
    </w:p>
    <w:p>
      <w:pPr>
        <w:pStyle w:val="Tekstlistu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listu"/>
        <w:numPr>
          <w:ilvl w:val="0"/>
          <w:numId w:val="1"/>
        </w:numPr>
        <w:spacing w:lineRule="auto" w:line="360"/>
        <w:rPr>
          <w:rFonts w:eastAsia="Arial"/>
          <w:i/>
          <w:i/>
          <w:szCs w:val="20"/>
          <w:lang w:val="pl-PL"/>
        </w:rPr>
      </w:pPr>
      <w:r>
        <w:rPr>
          <w:szCs w:val="20"/>
          <w:lang w:val="pl-PL"/>
        </w:rPr>
        <w:t>Czy zapis załącznika 5 do SIWZ pkt 23 nie powinien odnosić się do „uznania rachunku Leasingodawcy”?</w:t>
      </w:r>
    </w:p>
    <w:p>
      <w:pPr>
        <w:pStyle w:val="Teksttreci"/>
        <w:shd w:fill="auto" w:val="clear"/>
        <w:tabs>
          <w:tab w:val="clear" w:pos="706"/>
          <w:tab w:val="left" w:pos="566" w:leader="none"/>
        </w:tabs>
        <w:spacing w:lineRule="exact" w:line="278" w:before="0" w:after="107"/>
        <w:ind w:left="360" w:right="2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ako dzień zapłaty, Strony uznają dzień uznania rachunku bankowego Leasingodawcy.”</w:t>
      </w:r>
    </w:p>
    <w:p>
      <w:pPr>
        <w:pStyle w:val="Teksttreci"/>
        <w:shd w:fill="auto" w:val="clear"/>
        <w:tabs>
          <w:tab w:val="clear" w:pos="706"/>
          <w:tab w:val="left" w:pos="566" w:leader="none"/>
        </w:tabs>
        <w:spacing w:lineRule="exact" w:line="278" w:before="0" w:after="107"/>
        <w:ind w:left="360" w:right="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listu"/>
        <w:spacing w:lineRule="auto" w:line="360"/>
        <w:rPr>
          <w:i/>
          <w:i/>
          <w:szCs w:val="20"/>
          <w:lang w:val="pl-PL"/>
        </w:rPr>
      </w:pPr>
      <w:r>
        <w:rPr>
          <w:szCs w:val="20"/>
          <w:lang w:val="pl-PL"/>
        </w:rPr>
        <w:t>Nie, jako dzień zapłaty, należy rozumieć dzień obciążenia rachunku Zamawiającego/Leasingobiorcy                 (w SIWZ nastąpiła omyłka pisarska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UWAGA!!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W związku z powyższym Załącznik nr 5 do SIWZ otrzymuje brzmienie określone w Załączniku nr 2 do niniejszego pisma.</w:t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7)  Ze względu na fakt, iż maszyna stanowi własność Wykonawcy oraz główne zabezpieczenie transakcji uprzejmie prosimy o   wyjaśnienie, czy Zamawiający dopuszcza:</w:t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10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a) konieczność ubezpieczenia przedmiotu w towarzystwie ubezpieczeń akceptowalnym przez Wykonawcę, </w:t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10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b) opłacenie składki ubezpieczeniowej jednorazowo, </w:t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10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c) w pierwszy roku trwania umowy przekazanie Wykonawcy kopii prawidłowo wystawionej polisy wraz z dowodem opłacenia składki najpóźniej w dacie wydania przedmiot zamówienia </w:t>
      </w:r>
    </w:p>
    <w:p>
      <w:pPr>
        <w:pStyle w:val="Nagwekdokumnetu"/>
        <w:numPr>
          <w:ilvl w:val="0"/>
          <w:numId w:val="2"/>
        </w:numPr>
        <w:tabs>
          <w:tab w:val="clear" w:pos="706"/>
          <w:tab w:val="left" w:pos="720" w:leader="none"/>
          <w:tab w:val="right" w:pos="7376" w:leader="none"/>
        </w:tabs>
        <w:spacing w:lineRule="auto" w:line="360"/>
        <w:ind w:left="10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kolejnych latach trwania umowy przekazywanie nie później niż na 10 dni przed terminem upływu ważności polisy jej wznowienia wraz z dowodem opłacenia składki</w:t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10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10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Tak.</w:t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8) Czy Zamawiający przekaże poniższe dokumenty w celu przeprowadzenia oceny zdolności finansowej:</w:t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1080" w:hanging="0"/>
        <w:jc w:val="both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</w:rPr>
        <w:t>- bilans waz z rachunkiem zysków i strat stan na: 31-12-2011 oraz na 29-02-2012 (lub 31-01-2012)</w:t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10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  <w:lang w:eastAsia="pl-PL"/>
        </w:rPr>
        <w:t>- Podpisany CIT roczny wraz z załącznikami za 2011</w:t>
      </w:r>
    </w:p>
    <w:p>
      <w:pPr>
        <w:pStyle w:val="Nagwekdokumnetu"/>
        <w:tabs>
          <w:tab w:val="clear" w:pos="706"/>
          <w:tab w:val="right" w:pos="7376" w:leader="none"/>
        </w:tabs>
        <w:spacing w:lineRule="auto" w:line="360"/>
        <w:ind w:left="1080" w:hanging="0"/>
        <w:jc w:val="both"/>
        <w:rPr>
          <w:szCs w:val="20"/>
        </w:rPr>
      </w:pPr>
      <w:r>
        <w:rPr>
          <w:b w:val="false"/>
          <w:szCs w:val="20"/>
        </w:rPr>
        <w:t>- wypełniony i podpisany formularz w załączeniu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08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tualny odpis z KRS, zaświadczenia o nadaniu NIP i Regon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Tak, zostanie przekazany bilans waz z rachunkiem zysków i strat stan na: 31-12-2011 oraz uproszczony bilans na 29-02-2012 oraz aktualny odpis z KRS, zaświadczenia o nadaniu NIP                                i Regon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e względu na złożone zapytania oraz konieczność oceny wniosku przez spółki leasingowe Zamawiający wydłuży termin składania ofert do dnia 28 marca 2012r.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.</w:t>
      </w:r>
    </w:p>
    <w:p>
      <w:pPr>
        <w:pStyle w:val="Normal"/>
        <w:ind w:left="6714" w:firstLine="34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zes Zarządu</w:t>
      </w:r>
    </w:p>
    <w:p>
      <w:pPr>
        <w:pStyle w:val="Normal"/>
        <w:ind w:left="6368" w:firstLine="69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(-) Konrad Bil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lubstopka8ptKursywa">
    <w:name w:val="Nagłówek lub stopka + 8 pt;Kursywa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180"/>
      <w:ind w:hanging="1400"/>
      <w:jc w:val="center"/>
    </w:pPr>
    <w:rPr>
      <w:rFonts w:eastAsia="Times New Roman"/>
      <w:color w:val="000000"/>
      <w:kern w:val="0"/>
      <w:sz w:val="22"/>
      <w:szCs w:val="22"/>
      <w:lang w:val="pl-PL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600" w:after="720"/>
      <w:jc w:val="center"/>
    </w:pPr>
    <w:rPr>
      <w:rFonts w:eastAsia="Times New Roman"/>
      <w:color w:val="000000"/>
      <w:kern w:val="0"/>
      <w:sz w:val="27"/>
      <w:szCs w:val="27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listu">
    <w:name w:val="tekst listu"/>
    <w:basedOn w:val="TextBodyIndent"/>
    <w:qFormat/>
    <w:pPr>
      <w:suppressAutoHyphens w:val="false"/>
      <w:spacing w:lineRule="exact" w:line="320" w:before="0" w:after="0"/>
      <w:ind w:left="0" w:firstLine="340"/>
      <w:jc w:val="both"/>
    </w:pPr>
    <w:rPr>
      <w:rFonts w:ascii="Arial" w:hAnsi="Arial" w:eastAsia="Times New Roman" w:cs="Arial"/>
      <w:kern w:val="0"/>
      <w:sz w:val="20"/>
      <w:lang w:val="en-US" w:eastAsia="zh-CN"/>
    </w:rPr>
  </w:style>
  <w:style w:type="paragraph" w:styleId="Nagwekdokumnetu">
    <w:name w:val="nagłówek dokumnetu"/>
    <w:basedOn w:val="Normal"/>
    <w:qFormat/>
    <w:pPr>
      <w:widowControl/>
      <w:shd w:fill="FFFFFF" w:val="clear"/>
      <w:suppressAutoHyphens w:val="false"/>
      <w:jc w:val="right"/>
    </w:pPr>
    <w:rPr>
      <w:rFonts w:ascii="Arial" w:hAnsi="Arial" w:eastAsia="Times New Roman" w:cs="Arial"/>
      <w:b/>
      <w:bCs/>
      <w:kern w:val="0"/>
      <w:sz w:val="20"/>
      <w:lang w:val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aczmarek</cp:lastModifiedBy>
  <cp:lastPrinted>2012-03-15T14:21:00Z</cp:lastPrinted>
  <dcterms:modified xsi:type="dcterms:W3CDTF">2012-03-16T13:26:00Z</dcterms:modified>
  <cp:revision>7</cp:revision>
  <dc:subject/>
  <dc:title/>
</cp:coreProperties>
</file>