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3175</wp:posOffset>
                </wp:positionV>
                <wp:extent cx="215201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ZLECENIE ZMIANY WARUNKÓW PRZYŁĄ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nieruchomości do sieci wodociągowej i/lub kanalizacyjnej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28.05pt;mso-wrap-distance-left:5.7pt;mso-wrap-distance-right:5.7pt;mso-wrap-distance-top:5.7pt;mso-wrap-distance-bottom:5.7pt;margin-top:0.25pt;mso-position-vertical-relative:text;margin-left:3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ZLECENIE ZMIANY WARUNKÓW PRZYŁĄ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nieruchomości do sieci wodociągowej i/lub kanalizacyjnej</w:t>
                      </w: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304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2545</wp:posOffset>
                  </wp:positionV>
                  <wp:extent cx="2076450" cy="11671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ramk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PGK Sp. z o.o.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Wolności 26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-200 Choszczno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cent. (95) 765-23-75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uro Obsługi Klienta</w:t>
            </w:r>
          </w:p>
          <w:p>
            <w:pPr>
              <w:pStyle w:val="Zawartoramki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 (95) 765-20-6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6"/>
        <w:gridCol w:w="2981"/>
      </w:tblGrid>
      <w:tr>
        <w:trPr/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ZLECENIODAWCY- WŁAŚCIECIELA NIERUCHOMOŚCI</w:t>
            </w:r>
          </w:p>
        </w:tc>
      </w:tr>
      <w:tr>
        <w:trPr/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 w:val="false"/>
                <w:bCs w:val="false"/>
                <w:sz w:val="18"/>
                <w:szCs w:val="18"/>
              </w:rPr>
              <w:t xml:space="preserve">pełna </w:t>
            </w:r>
            <w:r>
              <w:rPr>
                <w:b/>
                <w:bCs/>
                <w:sz w:val="18"/>
                <w:szCs w:val="18"/>
              </w:rPr>
              <w:t xml:space="preserve">firmy/Imię, nazwisko </w:t>
            </w:r>
            <w:r>
              <w:rPr>
                <w:b w:val="false"/>
                <w:bCs w:val="false"/>
                <w:sz w:val="14"/>
                <w:szCs w:val="14"/>
              </w:rPr>
              <w:t>(1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Nr telefonu</w:t>
            </w:r>
          </w:p>
        </w:tc>
      </w:tr>
      <w:tr>
        <w:trPr/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 xml:space="preserve">Adres siedziby/Adres zamieszkania </w:t>
            </w:r>
            <w:r>
              <w:rPr>
                <w:b w:val="false"/>
                <w:bCs w:val="false"/>
                <w:sz w:val="14"/>
                <w:szCs w:val="14"/>
              </w:rPr>
              <w:t>(ulica-nr domu-miejscowość-kod pocztowy)(1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Adres e-mail</w:t>
            </w:r>
          </w:p>
        </w:tc>
      </w:tr>
    </w:tbl>
    <w:p>
      <w:pPr>
        <w:pStyle w:val="Normal"/>
        <w:ind w:left="0" w:right="-465" w:hanging="0"/>
        <w:rPr/>
      </w:pPr>
      <w:r>
        <w:rPr/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PROJEKTOWANEJ INWESTYCJI</w:t>
            </w:r>
          </w:p>
        </w:tc>
      </w:tr>
      <w:tr>
        <w:trPr/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5. 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Rodzaj istniejącego/projektowanego 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(1)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obiektu(-ów) budowlanego (-ych) na terenie nieruchomości 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(właściwe zaznaczyć)</w:t>
            </w:r>
          </w:p>
          <w:p>
            <w:pPr>
              <w:pStyle w:val="Zawarto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03250" cy="17843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szkaln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.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eszkal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66420" cy="178435"/>
                      <wp:effectExtent l="0" t="0" r="0" b="0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ługow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.6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ług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768985" cy="427355"/>
                      <wp:effectExtent l="0" t="0" r="0" b="0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żyteczności publiczne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0.55pt;height:3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żyteczności publiczne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72465" cy="178435"/>
                      <wp:effectExtent l="0" t="0" r="0" b="0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mysłow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2.9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mysłow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66420" cy="178435"/>
                      <wp:effectExtent l="0" t="0" r="0" b="0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y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.6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y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6. 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Adres/lokalizacja nieruchomości </w:t>
            </w:r>
          </w:p>
          <w:p>
            <w:pPr>
              <w:pStyle w:val="Zawartotabeli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Zawartotabeli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TECHNICZNE PRZYŁĄCZENIA</w:t>
            </w:r>
          </w:p>
        </w:tc>
      </w:tr>
      <w:tr>
        <w:trPr/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7. </w:t>
            </w:r>
            <w:r>
              <w:rPr>
                <w:b/>
                <w:bCs/>
                <w:sz w:val="18"/>
                <w:szCs w:val="18"/>
              </w:rPr>
              <w:t xml:space="preserve">Numer warunków przyłączenia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.........................................../.............../.............../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b w:val="false"/>
                <w:bCs w:val="false"/>
                <w:sz w:val="14"/>
                <w:szCs w:val="14"/>
              </w:rPr>
              <w:t>numer                             dzień            miesiąc             rok</w:t>
            </w:r>
          </w:p>
        </w:tc>
      </w:tr>
      <w:tr>
        <w:trPr/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8. </w:t>
            </w:r>
            <w:r>
              <w:rPr>
                <w:b/>
                <w:bCs/>
                <w:sz w:val="18"/>
                <w:szCs w:val="18"/>
              </w:rPr>
              <w:t xml:space="preserve">Wnoszę o zmianę warunków przyłączenia w zakresie </w:t>
            </w:r>
            <w:r>
              <w:rPr>
                <w:b w:val="false"/>
                <w:bCs w:val="false"/>
                <w:sz w:val="14"/>
                <w:szCs w:val="14"/>
              </w:rPr>
              <w:t>(właściwe zaznaczyć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718050" cy="178435"/>
                      <wp:effectExtent l="0" t="0" r="0" b="0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unktu przyłączenia do sieci wodociągowej i/lub kanalizacyjnej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  <w:t>(1);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1.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nktu przyłączenia do sieci wodociągowej i/lub kanalizacyjnej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(1);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441825" cy="178435"/>
                      <wp:effectExtent l="0" t="0" r="0" b="0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182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miany właściciela nieruchomości przed ukończeniem inwestycj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9.7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miany właściciela nieruchomości przed ukończeniem inwesty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             </w:t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555750" cy="178435"/>
                      <wp:effectExtent l="0" t="0" r="0" b="0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sytuowania wodomierza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2.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sytuowania wodomierz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517900" cy="178435"/>
                      <wp:effectExtent l="0" t="0" r="0" b="0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osobu ustalania ilości pobranej wody i/lub odprowadzanych ścieków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7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osobu ustalania ilości pobranej wody i/lub odprowadzanych ścieków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  <w:r>
              <w:rPr>
                <w:b w:val="false"/>
                <w:bCs w:val="false"/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8435" cy="178435"/>
                      <wp:effectExtent l="0" t="0" r="0" b="0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05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546350" cy="178435"/>
                      <wp:effectExtent l="0" t="0" r="0" b="0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e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0.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e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WNIOSKODAWCA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(podpis)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1"/>
      </w:tblGrid>
      <w:tr>
        <w:trPr>
          <w:trHeight w:val="1365" w:hRule="atLeast"/>
        </w:trPr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Wniosek sprawdził i przyjął:  </w:t>
            </w:r>
            <w:r>
              <w:rPr/>
              <w:t xml:space="preserve">                                                            Numer sprawy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                                                 .....................................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 xml:space="preserve">(pieczęć i podpis, data przyjęcia)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i/>
          <w:iCs/>
          <w:sz w:val="14"/>
          <w:szCs w:val="14"/>
        </w:rPr>
        <w:t xml:space="preserve">(1)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rPr/>
      </w:pPr>
      <w:r>
        <w:rPr/>
        <w:t>(2) na odwrocie przedstawić propozycję rozwiązania i uzasadnić</w:t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7"/>
      </w:tblGrid>
      <w:tr>
        <w:trPr>
          <w:trHeight w:val="6045" w:hRule="atLeast"/>
        </w:trPr>
        <w:tc>
          <w:tcPr>
            <w:tcW w:w="10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Propozycja rozwiązań zamiennych</w:t>
            </w:r>
          </w:p>
        </w:tc>
      </w:tr>
      <w:tr>
        <w:trPr>
          <w:trHeight w:val="8700" w:hRule="atLeast"/>
        </w:trPr>
        <w:tc>
          <w:tcPr>
            <w:tcW w:w="10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Uzasadnien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16" w:gutter="0" w:header="0" w:top="8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43:12Z</dcterms:created>
  <dc:creator/>
  <dc:description/>
  <dc:language>en-US</dc:language>
  <cp:lastModifiedBy>a b</cp:lastModifiedBy>
  <cp:lastPrinted>2011-05-31T10:12:00Z</cp:lastPrinted>
  <dcterms:modified xsi:type="dcterms:W3CDTF">2011-05-31T07:06:06Z</dcterms:modified>
  <cp:revision>2</cp:revision>
  <dc:subject/>
  <dc:title/>
</cp:coreProperties>
</file>