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3175</wp:posOffset>
                </wp:positionV>
                <wp:extent cx="221869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LECENIE WYDANIA WARUNKÓW PRZYŁĄ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ieruchomości do sieci wodociągowej i/lub kanalizacyjne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28.05pt;mso-wrap-distance-left:5.7pt;mso-wrap-distance-right:5.7pt;mso-wrap-distance-top:5.7pt;mso-wrap-distance-bottom:5.7pt;margin-top:0.2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LECENIE WYDANIA WARUNKÓW PRZYŁĄ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nieruchomości do sieci wodociągowej i/lub kanalizacyjnej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4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6450" cy="1167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9"/>
        <w:gridCol w:w="2830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885"/>
        <w:gridCol w:w="3874"/>
      </w:tblGrid>
      <w:tr>
        <w:trPr/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BĘDNE DANE DO WYDANIA WARUNKÓW PRZYŁĄCZENIA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odzaj istniejącego/projektowanego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ektu budowlanego na terenie nieruchomoś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6..</w:t>
            </w:r>
            <w:r>
              <w:rPr>
                <w:b/>
                <w:bCs/>
                <w:sz w:val="18"/>
                <w:szCs w:val="18"/>
              </w:rPr>
              <w:t xml:space="preserve"> Adres/lokalizacja nieruchom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/........................................../........................./.............................................../....................................................../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mina                                   Ulica                     Nr bud./lok.                 Miejscowość                       Numer(-y) działki(-ek)</w:t>
            </w:r>
          </w:p>
        </w:tc>
      </w:tr>
      <w:tr>
        <w:trPr/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Maksymalne dobowe zapotrzebowanie wody/odpływ ścieków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 w:val="false"/>
                <w:bCs w:val="false"/>
                <w:sz w:val="14"/>
                <w:szCs w:val="14"/>
              </w:rPr>
              <w:t>d max</w:t>
            </w:r>
            <w:r>
              <w:rPr>
                <w:b/>
                <w:bCs/>
                <w:sz w:val="24"/>
                <w:szCs w:val="24"/>
              </w:rPr>
              <w:t xml:space="preserve"> = ........ [m3/db]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Rodzaj ścieków </w:t>
            </w:r>
            <w:r>
              <w:rPr>
                <w:b w:val="false"/>
                <w:bCs w:val="false"/>
                <w:sz w:val="14"/>
                <w:szCs w:val="14"/>
              </w:rPr>
              <w:t>(właściwe zaznaczyć)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845" cy="15684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5pt;height:12.3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536700" cy="15621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cieki bytow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1pt;height:1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cieki byt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845" cy="15684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5pt;height:12.3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555750" cy="13652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cieki przemysłow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2.5pt;height:1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cieki przemysł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 xml:space="preserve">Zamierzenie Inwestora </w:t>
            </w:r>
            <w:r>
              <w:rPr>
                <w:b w:val="false"/>
                <w:bCs w:val="false"/>
                <w:sz w:val="14"/>
                <w:szCs w:val="14"/>
              </w:rPr>
              <w:t>(właściwe zaznaczyć)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61235" cy="15621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owa nowego przyłącza wodociągow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05pt;height:1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a nowego przyłącza wodociąg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03475" cy="17843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rzystanie istniejącego przyłącza wodociągow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9.2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rzystanie istniejącego przyłącza wodociąg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46350" cy="178435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łączenie do przewodu wodociągowego na terenie poses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0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łączenie do przewodu wodociągowego na terenie poses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555750" cy="178435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e: 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2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e: 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51050" cy="156210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owa nowego przyłącza kanalizacyjn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1.5pt;height:1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a nowego przyłącza kanalizacyjn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65375" cy="178435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rzystanie istniejącego przyłącz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nalizacyjn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rzystanie istniejącego przyłącz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nalizacyjn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13000" cy="178435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łączenie do przewodu kanalizacyjnego na terenie poses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0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łączenie do przewodu kanalizacyjnego na terenie poses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10.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Do zlecenia należy dołączyć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) aktualną mapę sytuacyjno-wysokościową do celów informacyjnych, obejmującą teren nieruchomości, na których przewiduje się budowę,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) oświadczenie o posiadanym prawie do dysponowania nieruchomością na cele budowlane lub dokument potwierdzający prawo do dysponowania nieruchomością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) kopia decyzji o warunkach zabudow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NIOSKODAWCA</w:t>
            </w:r>
          </w:p>
          <w:p>
            <w:pPr>
              <w:pStyle w:val="Zawartotabeli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(podpis)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Numer spra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iepotrzebne skreślić</w:t>
      </w:r>
    </w:p>
    <w:sectPr>
      <w:type w:val="nextPage"/>
      <w:pgSz w:w="11906" w:h="16838"/>
      <w:pgMar w:left="1134" w:right="1134" w:gutter="0" w:header="0" w:top="82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1-05-31T10:13:00Z</cp:lastPrinted>
  <dcterms:modified xsi:type="dcterms:W3CDTF">2011-05-31T11:39:21Z</dcterms:modified>
  <cp:revision>6</cp:revision>
  <dc:subject/>
  <dc:title/>
</cp:coreProperties>
</file>