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15201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LECENIE WYDANIA INFORMACJI O MOŻLIWOŚCI PRZYŁĄCZENIA 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ruchomości do sieci wodociągowej i/lub kanalizacyjne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1.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ZLECENIE WYDANIA INFORMACJI O MOŻLIWOŚCI PRZYŁĄCZENIA 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ieruchomości do sieci wodociągowej i/lub kanalizacyjnej</w:t>
                      </w:r>
                      <w:r>
                        <w:rPr>
                          <w:sz w:val="14"/>
                          <w:szCs w:val="14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4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6450" cy="11671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ramki"/>
        <w:jc w:val="left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22"/>
          <w:szCs w:val="22"/>
        </w:rPr>
        <w:t>Choszczno, dnia:.........................................20.....r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2829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- WŁAŚCIECIELA NIERUCHOMOŚCI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BĘDNE DANE DO WYDANIA INFORMACJI O MOŻLIWOŚCI PRZYŁĄCZENIA</w:t>
            </w:r>
          </w:p>
        </w:tc>
      </w:tr>
      <w:tr>
        <w:trPr/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Rodzaj istniejącego/projektowanego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iektu budowlanego na terenie nieruchomośc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6..</w:t>
            </w:r>
            <w:r>
              <w:rPr>
                <w:b/>
                <w:bCs/>
                <w:sz w:val="18"/>
                <w:szCs w:val="18"/>
              </w:rPr>
              <w:t xml:space="preserve"> Adres/lokalizacja nieruchomości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/........................................../........................./.............................................../....................................................../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mina                                   Ulica                     Nr bud./lok.                 Miejscowość                       Numer(-y) działki(-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7.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Do zlecenia należy dołączyć: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 aktualną mapę sytuacyjno-wysokościową do celów informacyjnych, obejmującą teren nieruchomości, na których przewiduje się budowę,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WNIOSKODAWC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(podpis)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Numer sprawy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                                                 .....................................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pieczęć i podpis, data przyjęcia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niepotrzebne skreślić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1-05-31T10:11:00Z</cp:lastPrinted>
  <dcterms:modified xsi:type="dcterms:W3CDTF">2011-05-31T08:06:53Z</dcterms:modified>
  <cp:revision>2</cp:revision>
  <dc:subject/>
  <dc:title/>
</cp:coreProperties>
</file>