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3175</wp:posOffset>
                </wp:positionV>
                <wp:extent cx="2443480" cy="167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ZLECENIE 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KONTROLI/ MONTAŻU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WODOMIERZA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REJESTRUJĄCEGO ILOŚĆ BEZPOWROTNIE ZUŻYTEJ WO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32.15pt;mso-wrap-distance-left:5.7pt;mso-wrap-distance-right:5.7pt;mso-wrap-distance-top:5.7pt;mso-wrap-distance-bottom:5.7pt;margin-top:0.25pt;mso-position-vertical-relative:text;margin-left:30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ZLECENIE 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KONTROLI/ MONTAŻU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vertAlign w:val="superscript"/>
                        </w:rPr>
                        <w:t>(1)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WODOMIERZA</w:t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REJESTRUJĄCEGO ILOŚĆ BEZPOWROTNIE ZUŻYTEJ W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053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545</wp:posOffset>
                  </wp:positionV>
                  <wp:extent cx="2074545" cy="116522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ramk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GK Sp. z o.o.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olności 26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200 Choszczno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cent. (95) 765-23-75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ro Obsługi Klienta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(95) 765-20-66</w:t>
            </w:r>
          </w:p>
        </w:tc>
      </w:tr>
    </w:tbl>
    <w:p>
      <w:pPr>
        <w:pStyle w:val="Normal"/>
        <w:ind w:left="0" w:right="-140" w:hanging="0"/>
        <w:jc w:val="left"/>
        <w:rPr/>
      </w:pPr>
      <w:r>
        <w:rPr/>
      </w:r>
    </w:p>
    <w:p>
      <w:pPr>
        <w:pStyle w:val="Normal"/>
        <w:ind w:left="0" w:right="-14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right="-140" w:hanging="0"/>
        <w:jc w:val="left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Choszczno, dnia:................................20.....r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9"/>
        <w:gridCol w:w="972"/>
        <w:gridCol w:w="4007"/>
      </w:tblGrid>
      <w:tr>
        <w:trPr/>
        <w:tc>
          <w:tcPr>
            <w:tcW w:w="9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9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 w:val="false"/>
                <w:bCs w:val="false"/>
                <w:sz w:val="18"/>
                <w:szCs w:val="18"/>
              </w:rPr>
              <w:t xml:space="preserve">pełna </w:t>
            </w:r>
            <w:r>
              <w:rPr>
                <w:b/>
                <w:bCs/>
                <w:sz w:val="18"/>
                <w:szCs w:val="18"/>
              </w:rPr>
              <w:t xml:space="preserve">firmy/Imię, nazwisko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Adres siedziby/Adres zamieszkania </w:t>
            </w:r>
            <w:r>
              <w:rPr>
                <w:b w:val="false"/>
                <w:bCs w:val="false"/>
                <w:sz w:val="14"/>
                <w:szCs w:val="14"/>
              </w:rPr>
              <w:t>(ulica-nr domu-miejscowość-kod pocztowy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 korespondencyjny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ewidencyjny Usługobiorcy: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NIP (dla firm)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 w:val="false"/>
                <w:bCs w:val="false"/>
                <w:sz w:val="14"/>
                <w:szCs w:val="14"/>
              </w:rPr>
              <w:t>.....................................................................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Telefon kontaktowy</w:t>
            </w:r>
            <w:r>
              <w:rPr>
                <w:b w:val="false"/>
                <w:bCs w:val="false"/>
                <w:sz w:val="18"/>
                <w:szCs w:val="18"/>
              </w:rPr>
              <w:t>..................................</w:t>
            </w:r>
          </w:p>
        </w:tc>
      </w:tr>
      <w:tr>
        <w:trPr>
          <w:trHeight w:val="551" w:hRule="atLeast"/>
        </w:trPr>
        <w:tc>
          <w:tcPr>
            <w:tcW w:w="9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wodomierza głównego: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świadczam, że jestem klientem MPGK Sp. z o.o. w Choszcznie a rozliczenia odbywają się na podstawie wskazań wodomierza głównego zainstalowanego na przyłączu, o symbolu jak powyżej.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nioskuję: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o zmianę sposobu rozliczania należności za ilość odprowadzanych ścieków z zastosowaniem jednego dodatkowego wodomierza- podlicznika służącego do pomiaru wody nieodprowadzonej do zbiorczej kanalizacji sanitarnej,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-o uzupełnienie umowy o zaopatrzenie w wodę i odprowadzenie ścieków w zakresie rozliczania ilości odprowadzanych ścieków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AM:</w:t>
            </w:r>
          </w:p>
        </w:tc>
      </w:tr>
      <w:tr>
        <w:trPr>
          <w:trHeight w:val="1043" w:hRule="atLeast"/>
        </w:trPr>
        <w:tc>
          <w:tcPr>
            <w:tcW w:w="9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ntrolę montażu wodomierza- podlicznika (zainstalowanego samodzielnie).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77800" cy="17780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pt;height:14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ontaż wodomierza- podlicznika</w:t>
            </w:r>
            <w:r>
              <mc:AlternateContent>
                <mc:Choice Requires="wps">
                  <w:drawing>
                    <wp:inline distT="0" distB="0" distL="0" distR="0">
                      <wp:extent cx="177800" cy="17780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pt;height:14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Adres nieruchomości, na której został zainstalowany/ma być zainstalowany  wodomierz)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fabryczny wodomierza- podlicznika: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ażności legalizacji:</w:t>
            </w:r>
          </w:p>
        </w:tc>
      </w:tr>
      <w:tr>
        <w:trPr/>
        <w:tc>
          <w:tcPr>
            <w:tcW w:w="9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9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świadczam,że: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zapoznałem się z aktualnie obowiązującym cennikiem usług Spółki i zobowiązuję się do uregulowania faktury wystawionej                        za wykonanie powyższego zlecenia,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zapoznałem się i akceptuję „Warunki techniczne montażu wodomierza rejestrującego ilość bezpowrotnie zużytej wody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1"/>
      </w:tblGrid>
      <w:tr>
        <w:trPr/>
        <w:tc>
          <w:tcPr>
            <w:tcW w:w="9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>Wniosek sprawdził i przyjął:</w:t>
              <w:tab/>
            </w:r>
            <w:r>
              <w:rPr>
                <w:i w:val="false"/>
                <w:iCs w:val="false"/>
                <w:sz w:val="20"/>
                <w:szCs w:val="20"/>
              </w:rPr>
              <w:tab/>
              <w:tab/>
              <w:tab/>
              <w:tab/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dpis zleceniodawcy-płatnika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.............................................................</w:t>
              <w:tab/>
              <w:tab/>
              <w:tab/>
              <w:tab/>
              <w:tab/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                      </w:t>
            </w: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(pieczęć i podpis, data przyjęcia)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(1) niepotrzebne skreślić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 xml:space="preserve">                                                                </w:t>
      </w:r>
    </w:p>
    <w:sectPr>
      <w:type w:val="nextPage"/>
      <w:pgSz w:w="11906" w:h="16838"/>
      <w:pgMar w:left="1134" w:right="831" w:gutter="0" w:header="0" w:top="820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43:12Z</dcterms:created>
  <dc:creator/>
  <dc:description/>
  <dc:language>en-US</dc:language>
  <cp:lastModifiedBy>a b</cp:lastModifiedBy>
  <cp:lastPrinted>2011-06-22T11:10:00Z</cp:lastPrinted>
  <dcterms:modified xsi:type="dcterms:W3CDTF">2011-05-27T11:36:02Z</dcterms:modified>
  <cp:revision>6</cp:revision>
  <dc:subject/>
  <dc:title/>
</cp:coreProperties>
</file>