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ookmark0"/>
      <w:bookmarkStart w:id="1" w:name="bookmark0"/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2446655" cy="1165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91.8pt;mso-wrap-distance-left:9.05pt;mso-wrap-distance-right:9.05pt;mso-wrap-distance-top:0pt;mso-wrap-distance-bottom:0pt;margin-top:1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31750</wp:posOffset>
                </wp:positionV>
                <wp:extent cx="244665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ejsce i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91.8pt;mso-wrap-distance-left:9.05pt;mso-wrap-distance-right:9.05pt;mso-wrap-distance-top:0pt;mso-wrap-distance-bottom:0pt;margin-top:2.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Miejsce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  <w:b/>
          <w:b/>
        </w:rPr>
      </w:pPr>
      <w:bookmarkStart w:id="2" w:name="bookmark0"/>
      <w:r>
        <w:rPr>
          <w:rFonts w:cs="Calibri" w:ascii="Calibri" w:hAnsi="Calibri"/>
          <w:b/>
        </w:rPr>
        <w:t>Istotne postanowienia umowy.</w:t>
      </w:r>
      <w:bookmarkEnd w:id="2"/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80" w:right="20" w:hanging="560"/>
        <w:rPr/>
      </w:pPr>
      <w:r>
        <w:rPr>
          <w:rFonts w:cs="Calibri" w:ascii="Calibri" w:hAnsi="Calibri"/>
        </w:rPr>
        <w:t>W ramach umowy Wykonawca zobowiązany będzie nabyć od określonego sprzedawcy oraz oddać Zamawiającemu do używania 2 sztuki fabrycznie nowych koparko-ładowarek marki…………………………............, zaś Zamawiający zobowiąże się zapłacić Wykonawcy wynagrodzenie płatne w uzgodnionych ratach miesięcznych (leasing operacyjny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74" w:before="0" w:after="60"/>
        <w:ind w:left="580" w:right="20" w:hanging="560"/>
        <w:rPr/>
      </w:pPr>
      <w:r>
        <w:rPr>
          <w:rFonts w:cs="Calibri" w:ascii="Calibri" w:hAnsi="Calibri"/>
        </w:rPr>
        <w:t>Maszyny będące przedmiotem umowy powinny posiadać wyposażenie oraz parametry techniczne określone w ofercie złożonej przez Wykonawcę, a określone w Załączniku nr 8 do SIWZ - „Opis przedmiotu zamówienia”, który będzie stanowił Załącznik nr 1 do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56"/>
        <w:ind w:left="580" w:right="20" w:hanging="560"/>
        <w:rPr/>
      </w:pPr>
      <w:r>
        <w:rPr>
          <w:rFonts w:cs="Calibri" w:ascii="Calibri" w:hAnsi="Calibri"/>
        </w:rPr>
        <w:t>Maszyny  będące przedmiotem umowy muszą być wolne od wad prawnych, nie mogą być obciążone prawami osób trzecich oraz nie mogą być przedmiotem żadnego postępowania i zabezpieczenia,                   co Wykonawca gwarantuj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78" w:before="0" w:after="64"/>
        <w:ind w:left="580" w:right="20" w:hanging="560"/>
        <w:rPr/>
      </w:pPr>
      <w:r>
        <w:rPr>
          <w:rFonts w:cs="Calibri" w:ascii="Calibri" w:hAnsi="Calibri"/>
        </w:rPr>
        <w:t xml:space="preserve">Umowa zostanie zawarta na czas oznaczony. Realizacja zamówienia zakończy się w ciągu </w:t>
      </w:r>
      <w:r>
        <w:rPr>
          <w:rStyle w:val="TeksttreciPogrubienie"/>
          <w:rFonts w:cs="Calibri" w:ascii="Calibri" w:hAnsi="Calibri"/>
        </w:rPr>
        <w:t xml:space="preserve">60 (sześćdziesiąt) miesięcy </w:t>
      </w:r>
      <w:r>
        <w:rPr>
          <w:rFonts w:cs="Calibri" w:ascii="Calibri" w:hAnsi="Calibri"/>
        </w:rPr>
        <w:t>od dnia wydania Zamawiającemu przedmiotu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74" w:before="0" w:after="56"/>
        <w:ind w:left="580" w:right="20" w:hanging="560"/>
        <w:rPr/>
      </w:pPr>
      <w:r>
        <w:rPr>
          <w:rFonts w:cs="Calibri" w:ascii="Calibri" w:hAnsi="Calibri"/>
        </w:rPr>
        <w:t>Wykonawca wyda Zamawiającemu maszyny w terminie uzgodnionym przez strony, jednak nie później niż 30 dni od dnia zawarcia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78" w:before="0" w:after="64"/>
        <w:ind w:left="580" w:right="20" w:hanging="560"/>
        <w:rPr>
          <w:rStyle w:val="TeksttreciPogrubienie"/>
          <w:rFonts w:ascii="Calibri" w:hAnsi="Calibri" w:cs="Calibri"/>
        </w:rPr>
      </w:pPr>
      <w:r>
        <w:rPr>
          <w:rFonts w:cs="Calibri" w:ascii="Calibri" w:hAnsi="Calibri"/>
        </w:rPr>
        <w:t>Przed wydaniem maszyn Zamawiający ubezpieczy maszyny we własnym zakresie, przy czym wybór ubezpieczyciela zostanie zaakceptowany przez Wykonawcę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74" w:before="0" w:after="0"/>
        <w:ind w:left="580" w:right="20" w:hanging="5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ie maszyn nastąpi po uprzednim uzgodnieniu między Wykonawcą a Zamawiającym miejsca, daty i godziny odbioru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56"/>
        <w:ind w:left="580" w:right="20" w:hanging="540"/>
        <w:rPr/>
      </w:pPr>
      <w:r>
        <w:rPr>
          <w:rFonts w:cs="Calibri" w:ascii="Calibri" w:hAnsi="Calibri"/>
        </w:rPr>
        <w:t>Przy wydaniu maszyn Wykonawca przekaże Zamawiającemu wszelkie dokumenty i przedmioty dostarczone przez producenta oraz niezbędne do użytkowania pojazdów (w szczególności dokumenty rejestracyjne, odpis dokumentu gwarancyjnego, fabryczną instrukcję obsługi oraz komplety kluczy w liczbie dostarczonej przez producenta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8" w:before="0" w:after="60"/>
        <w:ind w:left="580" w:right="20" w:hanging="540"/>
        <w:rPr/>
      </w:pPr>
      <w:r>
        <w:rPr>
          <w:rFonts w:cs="Calibri" w:ascii="Calibri" w:hAnsi="Calibri"/>
        </w:rPr>
        <w:t>Przy wydaniu maszyn Wykonawca przekaże Zamawiającemu kopię faktury VAT będącej dowodem zakupu wystawionym Wykonawcy przez zbywcę pojazdó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278" w:before="0" w:after="107"/>
        <w:ind w:left="580" w:right="20" w:hanging="540"/>
        <w:rPr/>
      </w:pPr>
      <w:r>
        <w:rPr>
          <w:rFonts w:cs="Calibri" w:ascii="Calibri" w:hAnsi="Calibri"/>
        </w:rPr>
        <w:t>Odbiór maszyn zostanie potwierdzony protokołem zdawczo - odbiorczym podpisanym przez osoby upoważnione przez strony niniejszej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20" w:before="0" w:after="133"/>
        <w:ind w:left="580" w:right="0" w:hanging="540"/>
        <w:rPr/>
      </w:pPr>
      <w:r>
        <w:rPr>
          <w:rFonts w:cs="Calibri" w:ascii="Calibri" w:hAnsi="Calibri"/>
        </w:rPr>
        <w:t>Zamawiający może odmówić odbioru maszyn wówczas gdy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220" w:before="0" w:after="90"/>
        <w:ind w:left="1140" w:right="0" w:hanging="560"/>
        <w:rPr/>
      </w:pPr>
      <w:r>
        <w:rPr>
          <w:rFonts w:cs="Calibri" w:ascii="Calibri" w:hAnsi="Calibri"/>
        </w:rPr>
        <w:t>stwierdzi wady maszyn uniemożliwiające ich użytkowanie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274" w:before="0" w:after="60"/>
        <w:ind w:left="1140" w:right="20" w:hanging="560"/>
        <w:rPr/>
      </w:pPr>
      <w:r>
        <w:rPr>
          <w:rFonts w:cs="Calibri" w:ascii="Calibri" w:hAnsi="Calibri"/>
        </w:rPr>
        <w:t>maszyny  nie będą odpowiadały warunkom określonym w Załączniku nr 1 do umowy, w ofercie Wykonawcy lub nie będą spełniały warunków, o których mowa w punkcie 9 niniejszych postanowień.</w:t>
      </w:r>
    </w:p>
    <w:p>
      <w:pPr>
        <w:pStyle w:val="Teksttreci1"/>
        <w:shd w:fill="auto" w:val="clear"/>
        <w:tabs>
          <w:tab w:val="clear" w:pos="708"/>
          <w:tab w:val="left" w:pos="1151" w:leader="none"/>
        </w:tabs>
        <w:spacing w:lineRule="exact" w:line="274" w:before="0" w:after="60"/>
        <w:ind w:left="114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103"/>
        <w:ind w:left="580" w:right="20" w:hanging="540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okoliczności, o których mowa w punkcie poprzednim, Zamawiający wyznaczy Wykonawcy dodatkowy termin na usunięcie wad lub braków (nie dłuższy niż 14 dni). Po bezskutecznym upływie wyznaczonego terminu, Zamawiający będzie miał prawo odstąpić od umowy w całości lub w części. W razie usunięcia stwierdzonych wad i braków Strony sporządzą dodatkowy protokół zdawczo-odbiorcz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20" w:before="0" w:after="90"/>
        <w:ind w:left="580" w:right="0" w:hanging="54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wynagrodzenie umowne, w wysokości łącznej:</w:t>
      </w:r>
    </w:p>
    <w:p>
      <w:pPr>
        <w:pStyle w:val="Teksttreci1"/>
        <w:shd w:fill="auto" w:val="clear"/>
        <w:tabs>
          <w:tab w:val="clear" w:pos="708"/>
          <w:tab w:val="left" w:pos="3153" w:leader="dot"/>
          <w:tab w:val="left" w:pos="9225" w:leader="dot"/>
        </w:tabs>
        <w:spacing w:lineRule="exact" w:line="274" w:before="0" w:after="0"/>
        <w:ind w:left="1140" w:right="0" w:hanging="5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zł brutto (słownie </w:t>
        <w:tab/>
        <w:t xml:space="preserve"> zł)</w:t>
      </w:r>
    </w:p>
    <w:p>
      <w:pPr>
        <w:pStyle w:val="Teksttreci1"/>
        <w:shd w:fill="auto" w:val="clear"/>
        <w:tabs>
          <w:tab w:val="clear" w:pos="708"/>
          <w:tab w:val="left" w:pos="3206" w:leader="dot"/>
          <w:tab w:val="left" w:pos="9287" w:leader="dot"/>
        </w:tabs>
        <w:spacing w:lineRule="exact" w:line="274" w:before="0" w:after="0"/>
        <w:ind w:left="1140" w:right="0" w:hanging="560"/>
        <w:rPr/>
      </w:pPr>
      <w:r>
        <w:rPr>
          <w:rFonts w:cs="Calibri" w:ascii="Calibri" w:hAnsi="Calibri"/>
        </w:rPr>
        <w:t>tj.</w:t>
        <w:tab/>
        <w:t xml:space="preserve"> zł netto (słownie</w:t>
        <w:tab/>
        <w:t xml:space="preserve"> zł)</w:t>
      </w:r>
    </w:p>
    <w:p>
      <w:pPr>
        <w:pStyle w:val="Teksttreci1"/>
        <w:shd w:fill="auto" w:val="clear"/>
        <w:tabs>
          <w:tab w:val="clear" w:pos="708"/>
          <w:tab w:val="left" w:pos="2030" w:leader="dot"/>
        </w:tabs>
        <w:spacing w:lineRule="exact" w:line="274" w:before="0" w:after="56"/>
        <w:ind w:left="1140" w:right="0" w:hanging="560"/>
        <w:rPr/>
      </w:pPr>
      <w:r>
        <w:rPr>
          <w:rFonts w:cs="Calibri" w:ascii="Calibri" w:hAnsi="Calibri"/>
        </w:rPr>
        <w:t>+ podatek</w:t>
        <w:tab/>
        <w:t xml:space="preserve">% </w:t>
      </w:r>
      <w:r>
        <w:rPr>
          <w:rFonts w:cs="Calibri" w:ascii="Calibri" w:hAnsi="Calibri"/>
          <w:lang w:val="en-US"/>
        </w:rPr>
        <w:t>VA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8" w:before="0" w:after="64"/>
        <w:ind w:left="580" w:right="20" w:hanging="540"/>
        <w:rPr/>
      </w:pPr>
      <w:r>
        <w:rPr>
          <w:rFonts w:cs="Calibri" w:ascii="Calibri" w:hAnsi="Calibri"/>
        </w:rPr>
        <w:t>Wynagrodzenie, o którym mowa w punkcie 14 niniejszego dokumentu zawierać będzie w sobie wszelkie składniki cenotwórcze, a w szczególności: podatki, opłaty leasingowe itp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Wynagrodzenie z tytułu leasingu maszyn płatne będzie w miesięcznych ratach zgodnie                                        z harmonogramem finansowym płatnośc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Poszczególne raty leasingowe będą uiszczane na podstawie faktur VAT wystawianych przez Wykonawcę co miesiąc, w całym okresie trwania umowy. W każdej z wystawionej faktur zgodnie                 z harmonogramem, Wykonawca określi wysokość raty kapitałowej. Płatność nastąpi w terminie co najmniej 21 dni od daty wystawienia Zamawiającemu prawidłowo wystawionej faktury VAT, przelewem na rachunek bankowy Wykonawcy. Wykonawca niezwłocznie po wystawieniu Faktury wysyła ją faksem Zamawiającemu, a następnie dostarczy oryginał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Faktura VAT zostanie wystawiona na: Miejskie Przedsiębiorstwo Gospodarki Komunalnej Sp. z o.o       ul. Wolności 26, 73-200 Choszczno NIP 594-15-69-663, REGON 320430448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Zamawiający dokona opłaty wstępnej stanowiącej 5% wartości zamówienia w terminie 21 dni od dnia zawarcia umowy z Wykonawcą, na podstawie wystawionej faktury VA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60"/>
        <w:ind w:left="580" w:right="20" w:hanging="540"/>
        <w:rPr>
          <w:rFonts w:ascii="Calibri" w:hAnsi="Calibri" w:cs="Calibri"/>
        </w:rPr>
      </w:pPr>
      <w:r>
        <w:rPr>
          <w:rFonts w:cs="Calibri" w:ascii="Calibri" w:hAnsi="Calibri"/>
        </w:rPr>
        <w:t>Faktura VAT dotycząca raty leasingowej będzie wystawiana zgodnie z harmonogramem przez okres 60-ciu miesięcy od daty zawarcia umowy z Wykonawc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left="580" w:right="20" w:hanging="540"/>
        <w:rPr/>
      </w:pPr>
      <w:r>
        <w:rPr>
          <w:rFonts w:cs="Calibri" w:ascii="Calibri" w:hAnsi="Calibri"/>
        </w:rPr>
        <w:t>Faktura VAT dotycząca opłaty końcowej w wysokości 1% wartości zamówienia, która stanowi kwotę wykupu maszyn będzie wystawiona w miesiącu zapłaty ostatniej raty leasingowej zgodnie                              z harmonograme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56"/>
        <w:ind w:left="580" w:right="20" w:hanging="580"/>
        <w:rPr/>
      </w:pPr>
      <w:r>
        <w:rPr>
          <w:rFonts w:cs="Calibri" w:ascii="Calibri" w:hAnsi="Calibri"/>
        </w:rPr>
        <w:t>W przypadku wcześniejszego wystawienia pierwszej faktury VAT oraz każdej następnej faktury, nie będą one przyjęte do realizacji do momentu spełnienia warunków określonych powyż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278" w:before="0" w:after="107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Jako dzień zapłaty, Strony uznają dzień obciążenia rachunku bankowego Zamawiającego/ Leasingodawc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20" w:before="0" w:after="90"/>
        <w:ind w:left="580" w:right="0" w:hanging="580"/>
        <w:rPr/>
      </w:pPr>
      <w:r>
        <w:rPr>
          <w:rFonts w:cs="Calibri" w:ascii="Calibri" w:hAnsi="Calibri"/>
        </w:rPr>
        <w:t>Zamawiający może obciążyć Wykonawcę karą umowną w przypadku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spacing w:lineRule="exact" w:line="274" w:before="0" w:after="60"/>
        <w:ind w:left="1140" w:right="20" w:hanging="560"/>
        <w:rPr/>
      </w:pPr>
      <w:r>
        <w:rPr>
          <w:rFonts w:cs="Calibri" w:ascii="Calibri" w:hAnsi="Calibri"/>
        </w:rPr>
        <w:t>przekroczenia terminu wydania pojazdów określonego w pkt 5 niniejszych postanowień,                       w wysokości 0,2 % łącznego wynagrodzenia brutto za każdy dzień opóźnie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51" w:leader="none"/>
        </w:tabs>
        <w:spacing w:lineRule="exact" w:line="274" w:before="0" w:after="60"/>
        <w:ind w:left="1140" w:right="20" w:hanging="560"/>
        <w:rPr/>
      </w:pPr>
      <w:r>
        <w:rPr>
          <w:rFonts w:cs="Calibri" w:ascii="Calibri" w:hAnsi="Calibri"/>
        </w:rPr>
        <w:t>niewykonania, nienależytego wykonania, odstąpienia od umowy przez Wykonawcę lub Zamawiającego z przyczyn leżących po stronie Wykonawcy, w wysokości 20% łącznego wynagrodzenia brutt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60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Zamawiający może potrącić z umówionego wynagrodzenia należność z tytułu kar umownych bez konieczności uprzedniego wzywania Wykonawcy do zapłaty naliczonych kar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4" w:before="0" w:after="60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Niezależnie od naliczonych kar umownych, Zamawiający może dochodzić na zasadach ogólnych odszkodowania przewyższającego wysokość uzyskanej kary umown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274" w:before="0" w:after="60"/>
        <w:ind w:left="580" w:right="20" w:hanging="580"/>
        <w:rPr/>
      </w:pPr>
      <w:r>
        <w:rPr>
          <w:rFonts w:cs="Calibri" w:ascii="Calibri" w:hAnsi="Calibri"/>
        </w:rPr>
        <w:t>Wszelkie zmiany i uzupełnienia umowy wymagają formy pisemnej w postaci aneksu pod rygorem nieważnośc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4" w:before="0" w:after="60"/>
        <w:ind w:left="580" w:right="20" w:hanging="580"/>
        <w:rPr/>
      </w:pPr>
      <w:r>
        <w:rPr>
          <w:rFonts w:cs="Calibri" w:ascii="Calibri" w:hAnsi="Calibri"/>
        </w:rPr>
        <w:t>Wszystkie ewentualne spory powstałe w związku z realizacją umowy Strony poddają rozstrzygnięciu sądu właściwego dla siedziby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4" w:before="0" w:after="56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będą miały przepisy Kodeksu cywilnego oraz przepisy ustawy z dnia 29 stycznia 2004 r. - Prawo zamówień publicznych (Dz. U. z 2010 r., Nr 113, poz. 759 ze zm.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8" w:before="0" w:after="60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zmiany wysokości rat leasingowych w przypadku zmiany stawki podatku VA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8" w:before="0" w:after="3635"/>
        <w:ind w:left="580" w:right="20" w:hanging="580"/>
        <w:rPr/>
      </w:pPr>
      <w:r>
        <w:rPr>
          <w:rFonts w:cs="Calibri" w:ascii="Calibri" w:hAnsi="Calibri"/>
        </w:rPr>
        <w:t>Umowa zostanie sporządzona w trzech jednobrzmiących egzemplarzach, jednym dla Wykonaw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927860</wp:posOffset>
                </wp:positionV>
                <wp:extent cx="2866390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odpis osoby upoważnionej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6.6pt;mso-wrap-distance-left:9.05pt;mso-wrap-distance-right:9.05pt;mso-wrap-distance-top:0pt;mso-wrap-distance-bottom:0pt;margin-top:151.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Podpis osoby upoważnionej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557" w:leader="none"/>
        </w:tabs>
        <w:spacing w:lineRule="exact" w:line="278" w:before="0" w:after="3635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tabs>
          <w:tab w:val="clear" w:pos="708"/>
          <w:tab w:val="left" w:pos="4814" w:leader="none"/>
        </w:tabs>
        <w:spacing w:lineRule="exact" w:line="160" w:before="0" w:after="0"/>
        <w:ind w:left="1140" w:right="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3" w:right="1133" w:gutter="0" w:header="1134" w:top="1244" w:footer="0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 do SIWZ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DT.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66" w:before="0" w:after="420"/>
      <w:ind w:left="0" w:right="0" w:hanging="5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780"/>
      <w:ind w:left="0" w:right="0" w:hanging="5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1:00Z</dcterms:created>
  <dc:creator>Administrator</dc:creator>
  <dc:description/>
  <cp:keywords/>
  <dc:language>en-US</dc:language>
  <cp:lastModifiedBy>kaczmarek</cp:lastModifiedBy>
  <cp:lastPrinted>2012-03-13T08:55:00Z</cp:lastPrinted>
  <dcterms:modified xsi:type="dcterms:W3CDTF">2012-03-16T13:28:00Z</dcterms:modified>
  <cp:revision>4</cp:revision>
  <dc:subject/>
  <dc:title>Microsoft Word - Istotne_postanowienia_umowy_zal_nr5.doc</dc:title>
</cp:coreProperties>
</file>