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jc w:val="both"/>
        <w:rPr>
          <w:rFonts w:ascii="Calibri" w:hAnsi="Calibri" w:eastAsia="Times New Roman" w:cs="Calibri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1318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51435</wp:posOffset>
                </wp:positionV>
                <wp:extent cx="4840605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lang w:val="pl-PL" w:eastAsia="ar-SA"/>
                              </w:rPr>
                              <w:t>MIEJSKIE  PRZEDSIĘBIORSTWO 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lang w:val="pl-PL" w:eastAsia="ar-SA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lang w:val="pl-PL" w:eastAsia="ar-SA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lang w:val="pl-PL" w:eastAsia="ar-SA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lang w:val="pl-PL" w:eastAsia="ar-SA"/>
                              </w:rPr>
                              <w:t>PKD: 36.00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lang w:val="pl-PL"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ascii="Tahoma" w:hAnsi="Tahoma" w:eastAsia="Times New Roman" w:cs="Tahoma"/>
                                <w:sz w:val="18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lang w:val="pl-PL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sz w:val="18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lang w:val="pl-PL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59.1pt;mso-wrap-distance-left:9.05pt;mso-wrap-distance-right:9.05pt;mso-wrap-distance-top:0pt;mso-wrap-distance-bottom:0pt;margin-top:4.0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sz w:val="16"/>
                          <w:lang w:val="pl-PL" w:eastAsia="ar-SA"/>
                        </w:rPr>
                        <w:t>MIEJSKIE  PRZEDSIĘBIORSTWO 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lang w:val="pl-PL" w:eastAsia="ar-SA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lang w:val="pl-PL" w:eastAsia="ar-SA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lang w:val="pl-PL" w:eastAsia="ar-SA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16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6"/>
                          <w:lang w:val="pl-PL" w:eastAsia="ar-SA"/>
                        </w:rPr>
                        <w:t>PKD: 36.00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lang w:val="pl-PL"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ascii="Tahoma" w:hAnsi="Tahoma" w:eastAsia="Times New Roman" w:cs="Tahoma"/>
                          <w:sz w:val="18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8"/>
                          <w:lang w:val="pl-PL"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sz w:val="18"/>
                          <w:lang w:val="pl-PL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18"/>
                          <w:lang w:val="pl-PL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Choszczno, </w:t>
      </w:r>
      <w:r>
        <w:rPr>
          <w:rFonts w:cs="Calibri" w:ascii="Calibri" w:hAnsi="Calibri"/>
          <w:sz w:val="22"/>
          <w:szCs w:val="22"/>
          <w:lang w:val="pl-PL"/>
        </w:rPr>
        <w:t>1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03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P.DT.</w:t>
      </w:r>
      <w:r>
        <w:rPr>
          <w:rFonts w:cs="Calibri" w:ascii="Calibri" w:hAnsi="Calibri"/>
          <w:sz w:val="22"/>
          <w:szCs w:val="22"/>
          <w:lang w:val="pl-PL"/>
        </w:rPr>
        <w:t>01/06</w:t>
      </w:r>
      <w:r>
        <w:rPr>
          <w:rFonts w:cs="Calibri" w:ascii="Calibri" w:hAnsi="Calibri"/>
          <w:sz w:val="22"/>
          <w:szCs w:val="22"/>
        </w:rPr>
        <w:t>/201</w:t>
      </w:r>
      <w:r>
        <w:rPr>
          <w:rFonts w:cs="Calibri" w:ascii="Calibri" w:hAnsi="Calibri"/>
          <w:sz w:val="22"/>
          <w:szCs w:val="22"/>
          <w:lang w:val="pl-PL"/>
        </w:rPr>
        <w:t>2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otyczy: wyjaśnień i zmiany  treści SIWZ do postępowania o udzielenie zamówienia publicznego na: Dostawę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dwóch nowych koparko-ładowarek</w:t>
      </w:r>
      <w:r>
        <w:rPr>
          <w:rFonts w:cs="Calibri" w:ascii="Calibri" w:hAnsi="Calibri"/>
          <w:i/>
          <w:iCs/>
          <w:sz w:val="22"/>
          <w:szCs w:val="22"/>
        </w:rPr>
        <w:t xml:space="preserve"> w formie leasingu operacyjn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trzymanymi przez Zamawiającego zapytaniami przedstawiam odpowiedzi oraz zmiany w treści Specyfikacji Istotnych Warunków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yt. 1) </w:t>
      </w:r>
      <w:r>
        <w:rPr>
          <w:rFonts w:cs="Arial" w:ascii="Arial" w:hAnsi="Arial"/>
          <w:bCs/>
          <w:sz w:val="20"/>
          <w:szCs w:val="20"/>
          <w:lang w:val="pl-PL"/>
        </w:rPr>
        <w:t>Forma własności głównego miejsca prowadzenia działalnośc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>a)</w:t>
      </w:r>
      <w:r>
        <w:rPr>
          <w:rFonts w:cs="Arial" w:ascii="Arial" w:hAnsi="Arial"/>
          <w:sz w:val="20"/>
          <w:szCs w:val="20"/>
          <w:lang w:val="pl-PL"/>
        </w:rPr>
        <w:t xml:space="preserve">  własność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b) wynaj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Dzierżaw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yt.2) Czy Wnioskodawca działa w więcej niż jednej branży?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a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Pyt.3) </w:t>
      </w:r>
      <w:r>
        <w:rPr>
          <w:rFonts w:cs="Arial" w:ascii="Arial" w:hAnsi="Arial"/>
          <w:bCs/>
          <w:sz w:val="20"/>
          <w:szCs w:val="20"/>
        </w:rPr>
        <w:t>Liczba pracowników i odbiorc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pracowników: 108, odbiorców: ok. 6 tys.</w:t>
      </w:r>
    </w:p>
    <w:p>
      <w:pPr>
        <w:pStyle w:val="Nazwy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azwy"/>
        <w:spacing w:before="0" w:after="0"/>
        <w:rPr/>
      </w:pPr>
      <w:r>
        <w:rPr>
          <w:rFonts w:cs="Arial"/>
          <w:b w:val="false"/>
          <w:bCs/>
        </w:rPr>
        <w:t xml:space="preserve">Pyt.4) </w:t>
      </w:r>
      <w:r>
        <w:rPr>
          <w:rFonts w:cs="Arial"/>
          <w:b w:val="false"/>
        </w:rPr>
        <w:t>Struktura odbiorców (Nazwa i udział głównych odbiorców  w łącznej sprzedaży – wypełnić gdy udział odbiorcy przekracza 10% sprzedaży ogółem)</w:t>
      </w:r>
    </w:p>
    <w:p>
      <w:pPr>
        <w:pStyle w:val="Nazwy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zwy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Nie ma możliwości określenia struktury odbiorców, gdyż Zamawiający prowadzi działalność w różnym zakresie.</w:t>
      </w:r>
    </w:p>
    <w:p>
      <w:pPr>
        <w:pStyle w:val="Nazwy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zwy"/>
        <w:spacing w:before="0" w:after="0"/>
        <w:rPr/>
      </w:pPr>
      <w:r>
        <w:rPr/>
        <w:t xml:space="preserve">Pyt.5) Informacje dot. najważniejszej osoby zarządzającej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  <w:gridCol w:w="1276"/>
        <w:gridCol w:w="992"/>
        <w:gridCol w:w="858"/>
      </w:tblGrid>
      <w:tr>
        <w:trPr>
          <w:trHeight w:val="23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Posiadane udziały w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Jaki % dochodów osobistych pochodzi z firmy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Doświadczenie w aktualnej branży</w:t>
            </w:r>
          </w:p>
        </w:tc>
      </w:tr>
      <w:tr>
        <w:trPr>
          <w:trHeight w:val="34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right"/>
              <w:rPr/>
            </w:pPr>
            <w:bookmarkStart w:id="0" w:name="Tekst31"/>
            <w:r>
              <w:rPr/>
              <w:fldChar w:fldCharType="begin"/>
            </w:r>
            <w:r>
              <w:rPr/>
              <w:instrText xml:space="preserve"> FILLIN "Tekst31"</w:instrText>
            </w:r>
            <w:r>
              <w:rPr/>
              <w:fldChar w:fldCharType="separate"/>
            </w:r>
            <w:r>
              <w:rPr/>
              <w:t>Gmina Choszczno</w:t>
            </w:r>
            <w:r>
              <w:rPr/>
              <w:fldChar w:fldCharType="end"/>
            </w:r>
            <w:bookmarkEnd w:id="0"/>
            <w:r>
              <w:rPr/>
              <w:t xml:space="preserve"> 10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right"/>
              <w:rPr/>
            </w:pPr>
            <w:r>
              <w:rPr/>
              <w:t>nd</w:t>
            </w:r>
            <w:bookmarkStart w:id="1" w:name="Tekst29"/>
            <w:r>
              <w:rPr/>
              <w:fldChar w:fldCharType="begin"/>
            </w:r>
            <w:r>
              <w:rPr/>
              <w:instrText xml:space="preserve"> FILLIN "Tekst2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  <w:r>
              <w:rPr/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/>
            </w:pPr>
            <w:r>
              <w:rPr>
                <w:bCs/>
                <w:sz w:val="16"/>
              </w:rPr>
              <w:t>TAK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248763492"/>
            <w:bookmarkStart w:id="3" w:name="__Fieldmark__0_424876349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right"/>
              <w:rPr/>
            </w:pPr>
            <w:bookmarkStart w:id="4" w:name="Tekst12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kst12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bookmarkEnd w:id="4"/>
            <w:r>
              <w:rPr/>
              <w:t>l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/>
            </w:pPr>
            <w:r>
              <w:rPr>
                <w:bCs/>
                <w:sz w:val="16"/>
              </w:rPr>
              <w:t>NIE</w:t>
            </w:r>
            <w:r>
              <w:rPr/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4248763492"/>
            <w:bookmarkStart w:id="6" w:name="__Fieldmark__1_4248763492"/>
            <w:bookmarkEnd w:id="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6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jc w:val="both"/>
        <w:rPr/>
      </w:pPr>
      <w:r>
        <w:rPr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5"/>
      </w:tblGrid>
      <w:tr>
        <w:trPr>
          <w:trHeight w:val="516" w:hRule="exact"/>
          <w:cantSplit w:val="true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 xml:space="preserve">Wykształcenie najważniejszej osoby zarządzającej:                          </w:t>
            </w:r>
            <w:r>
              <w:rPr>
                <w:b/>
                <w:sz w:val="16"/>
                <w:lang w:val="pl-PL"/>
              </w:rPr>
              <w:t xml:space="preserve">wyższ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" w:name="__Fieldmark__2_4248763492"/>
            <w:bookmarkStart w:id="8" w:name="__Fieldmark__2_4248763492"/>
            <w:bookmarkEnd w:id="8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pl-PL"/>
              </w:rPr>
              <w:t xml:space="preserve">               śred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9" w:name="__Fieldmark__3_4248763492"/>
            <w:bookmarkStart w:id="10" w:name="__Fieldmark__3_4248763492"/>
            <w:bookmarkEnd w:id="1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pl-PL"/>
              </w:rPr>
              <w:t xml:space="preserve">               zawodow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1" w:name="__Fieldmark__4_4248763492"/>
            <w:bookmarkStart w:id="12" w:name="__Fieldmark__4_4248763492"/>
            <w:bookmarkEnd w:id="12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pl-PL"/>
              </w:rPr>
              <w:t xml:space="preserve">                 inn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" w:name="__Fieldmark__5_4248763492"/>
            <w:bookmarkStart w:id="14" w:name="__Fieldmark__5_4248763492"/>
            <w:bookmarkEnd w:id="1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9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/>
            </w:pPr>
            <w:r>
              <w:rPr>
                <w:sz w:val="16"/>
                <w:lang w:val="pl-PL"/>
              </w:rPr>
              <w:t>Doświadczenie w aktualnej branży osoby zarządzające</w:t>
            </w:r>
            <w:r>
              <w:rPr>
                <w:b/>
                <w:sz w:val="16"/>
                <w:lang w:val="pl-PL"/>
              </w:rPr>
              <w:t xml:space="preserve">          TAK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5" w:name="__Fieldmark__6_4248763492"/>
            <w:bookmarkStart w:id="16" w:name="__Fieldmark__6_4248763492"/>
            <w:bookmarkEnd w:id="16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pl-PL"/>
              </w:rPr>
              <w:t xml:space="preserve"> liczba lat.10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" w:name="__Fieldmark__7_4248763492"/>
            <w:bookmarkStart w:id="18" w:name="__Fieldmark__7_4248763492"/>
            <w:bookmarkEnd w:id="18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  <w:lang w:val="pl-PL"/>
              </w:rPr>
              <w:t xml:space="preserve">                                          </w:t>
            </w:r>
          </w:p>
        </w:tc>
      </w:tr>
    </w:tbl>
    <w:p>
      <w:pPr>
        <w:pStyle w:val="Nazwy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yt.6) Czy w firmie aktualnie występują: </w:t>
      </w:r>
    </w:p>
    <w:p>
      <w:pPr>
        <w:pStyle w:val="Nazwy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) Należności przeterminowane?                </w:t>
      </w:r>
    </w:p>
    <w:p>
      <w:pPr>
        <w:pStyle w:val="Nazwy"/>
        <w:rPr>
          <w:rFonts w:cs="Arial"/>
          <w:b w:val="false"/>
          <w:b w:val="false"/>
        </w:rPr>
      </w:pPr>
      <w:r>
        <w:rPr>
          <w:rFonts w:cs="Arial"/>
          <w:b w:val="false"/>
        </w:rPr>
        <w:t>b) zobowiązania przeterminowane</w:t>
      </w:r>
    </w:p>
    <w:p>
      <w:pPr>
        <w:pStyle w:val="Nazwy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azwy"/>
        <w:rPr>
          <w:rFonts w:cs="Arial"/>
          <w:b w:val="false"/>
          <w:b w:val="false"/>
        </w:rPr>
      </w:pPr>
      <w:r>
        <w:rPr>
          <w:rFonts w:cs="Arial"/>
          <w:b w:val="false"/>
        </w:rPr>
        <w:t>Tak.</w:t>
      </w:r>
    </w:p>
    <w:p>
      <w:pPr>
        <w:pStyle w:val="Nazwy"/>
        <w:rPr/>
      </w:pPr>
      <w:r>
        <w:rPr/>
        <w:t>Pyt. 7) Informacja o zobowiązaniach Wnioskodawcy: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900"/>
        <w:gridCol w:w="900"/>
        <w:gridCol w:w="1115"/>
      </w:tblGrid>
      <w:tr>
        <w:trPr>
          <w:trHeight w:val="29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>Czy Wnioskodawca / każdy ze wspólników Wnioskodawcy terminowo obsługuje zobowiązania z tytułu kredytów, leasingu, inne zobowiązania finansowanie a tym samym nie posiada przeterminowanych zobowiązań wobec banków, instytucji ustawowo upoważnionych do udzielania kredytów, innych instytucji finansowych lub przedsiębiorców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zw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16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  <w:lang w:val="pl-PL"/>
              </w:rPr>
            </w:r>
          </w:p>
          <w:p>
            <w:pPr>
              <w:pStyle w:val="Nazwy"/>
              <w:spacing w:before="0" w:after="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TAK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19" w:name="__Fieldmark__8_4248763492"/>
            <w:bookmarkStart w:id="20" w:name="__Fieldmark__8_4248763492"/>
            <w:bookmarkEnd w:id="20"/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zwy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azwy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21" w:name="__Fieldmark__9_4248763492"/>
            <w:bookmarkStart w:id="22" w:name="__Fieldmark__9_4248763492"/>
            <w:bookmarkEnd w:id="22"/>
            <w:r/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jc w:val="center"/>
              <w:rPr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6"/>
              </w:rPr>
              <w:t xml:space="preserve">NIE DOTYCZY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3" w:name="__Fieldmark__10_4248763492"/>
            <w:bookmarkStart w:id="24" w:name="__Fieldmark__10_4248763492"/>
            <w:bookmarkEnd w:id="24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ab/>
              <w:t>Czy Wnioskodawca / każdy ze wspólników Wnioskodawcy posiada inne zobowiązania (np. wekslowe, gwarancje, poręczenia itp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zwy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AK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11_4248763492"/>
            <w:bookmarkStart w:id="26" w:name="__Fieldmark__11_4248763492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7" w:name="__Fieldmark__12_4248763492"/>
            <w:bookmarkStart w:id="28" w:name="__Fieldmark__12_4248763492"/>
            <w:bookmarkEnd w:id="28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ab/>
              <w:t>Czy Wnioskodawca / każdy ze wspólników Wnioskodawcy ma zaległości wobec ZUS, US, instytucji państwowych lub samorządowych, z tytułu podatków lub innych należności publicznoprawnyc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AK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29" w:name="__Fieldmark__13_4248763492"/>
            <w:bookmarkStart w:id="30" w:name="__Fieldmark__13_4248763492"/>
            <w:bookmarkEnd w:id="30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31" w:name="__Fieldmark__14_4248763492"/>
            <w:bookmarkStart w:id="32" w:name="__Fieldmark__14_4248763492"/>
            <w:bookmarkEnd w:id="32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6"/>
                <w:tab w:val="right" w:pos="1134" w:leader="none"/>
                <w:tab w:val="right" w:pos="2268" w:leader="none"/>
                <w:tab w:val="right" w:pos="3402" w:leader="none"/>
                <w:tab w:val="right" w:pos="4536" w:leader="none"/>
                <w:tab w:val="right" w:pos="5670" w:leader="none"/>
                <w:tab w:val="right" w:pos="6804" w:leader="none"/>
                <w:tab w:val="right" w:pos="7938" w:leader="none"/>
                <w:tab w:val="right" w:pos="9072" w:leader="none"/>
                <w:tab w:val="right" w:pos="10206" w:leader="none"/>
              </w:tabs>
              <w:snapToGrid w:val="false"/>
              <w:rPr>
                <w:bCs/>
                <w:sz w:val="14"/>
                <w:szCs w:val="14"/>
                <w:lang w:val="pl-PL"/>
              </w:rPr>
            </w:pPr>
            <w:r>
              <w:rPr>
                <w:bCs/>
                <w:sz w:val="14"/>
                <w:szCs w:val="14"/>
                <w:lang w:val="pl-PL"/>
              </w:rPr>
              <w:tab/>
              <w:t>Czy wobec Wnioskodawcy / któregokolwiek ze wspólników Wnioskodawcy toczy się postępowanie cywilne, egzekucyjne, windykacyjne, karne, karne skarbowe, układowe lub upadłościow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AK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33" w:name="__Fieldmark__15_4248763492"/>
            <w:bookmarkStart w:id="34" w:name="__Fieldmark__15_4248763492"/>
            <w:bookmarkEnd w:id="34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bCs/>
                <w:color w:val="000000"/>
              </w:rPr>
              <w:fldChar w:fldCharType="separate"/>
            </w:r>
            <w:bookmarkStart w:id="35" w:name="__Fieldmark__16_4248763492"/>
            <w:bookmarkStart w:id="36" w:name="__Fieldmark__16_4248763492"/>
            <w:bookmarkEnd w:id="36"/>
            <w:r/>
            <w:r>
              <w:rPr>
                <w:sz w:val="16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azwy"/>
        <w:spacing w:before="0" w:after="0"/>
        <w:rPr/>
      </w:pPr>
      <w:r>
        <w:rPr/>
      </w:r>
    </w:p>
    <w:p>
      <w:pPr>
        <w:pStyle w:val="Normal"/>
        <w:tabs>
          <w:tab w:val="clear" w:pos="706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1134" w:leader="none"/>
          <w:tab w:val="right" w:pos="2268" w:leader="none"/>
          <w:tab w:val="right" w:pos="3402" w:leader="none"/>
          <w:tab w:val="right" w:pos="4536" w:leader="none"/>
          <w:tab w:val="right" w:pos="5670" w:leader="none"/>
          <w:tab w:val="right" w:pos="6804" w:leader="none"/>
          <w:tab w:val="right" w:pos="7938" w:leader="none"/>
          <w:tab w:val="right" w:pos="9072" w:leader="none"/>
          <w:tab w:val="right" w:pos="10206" w:leader="none"/>
        </w:tabs>
        <w:rPr/>
      </w:pPr>
      <w:r>
        <w:rPr/>
        <w:t>Zadłużenie korzystającego jako przedsiębiorcy w bankach lub instytucjach finansowych (poza grupą BZ WBK):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77"/>
        <w:gridCol w:w="2126"/>
        <w:gridCol w:w="2842"/>
      </w:tblGrid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azw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KREDYT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zwy"/>
              <w:snapToGrid w:val="false"/>
              <w:spacing w:before="60" w:after="0"/>
              <w:jc w:val="right"/>
              <w:rPr/>
            </w:pPr>
            <w:r>
              <w:rPr/>
              <w:t>4.281,5</w:t>
            </w:r>
            <w:r>
              <w:rPr/>
              <w:fldChar w:fldCharType="begin"/>
            </w:r>
            <w:r>
              <w:rPr/>
              <w:instrText xml:space="preserve"> FILLIN "Tekst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</w:rPr>
              <w:t>tys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azwy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</w:rPr>
              <w:t>LEASINGOWE ****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zwy"/>
              <w:snapToGrid w:val="false"/>
              <w:spacing w:before="60" w:after="0"/>
              <w:jc w:val="right"/>
              <w:rPr/>
            </w:pPr>
            <w:r>
              <w:rPr/>
              <w:t>1.785,9</w:t>
            </w:r>
            <w:r>
              <w:rPr/>
              <w:fldChar w:fldCharType="begin"/>
            </w:r>
            <w:r>
              <w:rPr/>
              <w:instrText xml:space="preserve"> FILLIN "Tekst10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</w:rPr>
              <w:t>tys. zł</w:t>
            </w:r>
          </w:p>
        </w:tc>
      </w:tr>
    </w:tbl>
    <w:p>
      <w:pPr>
        <w:pStyle w:val="Nazwy"/>
        <w:rPr/>
      </w:pPr>
      <w:r>
        <w:rPr/>
      </w:r>
    </w:p>
    <w:p>
      <w:pPr>
        <w:pStyle w:val="Nazwy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2" w:color="000000"/>
        </w:pBdr>
        <w:spacing w:lineRule="atLeast" w:line="0" w:before="0" w:after="0"/>
        <w:jc w:val="left"/>
        <w:rPr/>
      </w:pPr>
      <w:r>
        <w:rPr>
          <w:rFonts w:cs="Times New Roman" w:ascii="Times New Roman" w:hAnsi="Times New Roman"/>
          <w:b w:val="false"/>
          <w:bCs/>
          <w:sz w:val="16"/>
        </w:rPr>
        <w:t xml:space="preserve">W chwili obecnej wnioskodawca lub Firma ubiega się w innej instytucji finansowej o </w:t>
      </w:r>
      <w:r>
        <w:rPr>
          <w:rFonts w:cs="Times New Roman" w:ascii="Times New Roman" w:hAnsi="Times New Roman"/>
          <w:sz w:val="16"/>
        </w:rPr>
        <w:t xml:space="preserve">:  </w:t>
      </w:r>
    </w:p>
    <w:p>
      <w:pPr>
        <w:pStyle w:val="Nazwy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2" w:color="000000"/>
        </w:pBdr>
        <w:spacing w:lineRule="atLeast" w:line="0"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</w:rPr>
        <w:t xml:space="preserve">kredyt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7" w:name="__Fieldmark__17_4248763492"/>
      <w:bookmarkStart w:id="38" w:name="__Fieldmark__17_4248763492"/>
      <w:bookmarkEnd w:id="38"/>
      <w:r>
        <w:rPr>
          <w:sz w:val="16"/>
        </w:rPr>
      </w:r>
      <w:r>
        <w:rPr>
          <w:sz w:val="16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   </w:t>
        <w:tab/>
        <w:t xml:space="preserve">leasing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9" w:name="__Fieldmark__18_4248763492"/>
      <w:bookmarkStart w:id="40" w:name="__Fieldmark__18_4248763492"/>
      <w:bookmarkEnd w:id="40"/>
      <w:r>
        <w:rPr>
          <w:sz w:val="16"/>
        </w:rPr>
      </w:r>
      <w:r>
        <w:rPr>
          <w:sz w:val="16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</w:t>
        <w:tab/>
        <w:tab/>
        <w:t xml:space="preserve">inne zobowiązania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1" w:name="__Fieldmark__19_4248763492"/>
      <w:bookmarkStart w:id="42" w:name="__Fieldmark__19_4248763492"/>
      <w:bookmarkEnd w:id="42"/>
      <w:r>
        <w:rPr>
          <w:sz w:val="16"/>
        </w:rPr>
      </w:r>
      <w:r>
        <w:rPr>
          <w:sz w:val="16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</w:t>
        <w:tab/>
        <w:tab/>
        <w:t xml:space="preserve">    nie ubiega się </w:t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3" w:name="__Fieldmark__20_4248763492"/>
      <w:bookmarkStart w:id="44" w:name="__Fieldmark__20_4248763492"/>
      <w:bookmarkEnd w:id="44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azw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yt.8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21095" cy="17926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puszcza możliwość naliczania opłat, których nie można wskazań na dzień sporządzania oferty powstających na wniosek Zamawiającego lub z jego w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yt.9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wyraża zgodę aby termin płatności rat leasingowych przypadał na 25-go każdego miesiąca? lub na 1-go każdego miesiąca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a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yt.10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szcza, aby do oferty został dołaczony wzór umowy leasingu, który byłby podstawą ewentualnej realizacji zamówienia po wyborze oferty?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ak, pod warunkiem spełniania warunków umowy zawartych w Załączniku nr 5 do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yt. 11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zastrzeżeniem sobie przez Zamawiającego możliwości ubezpieczenia przedmiotu zamówienia we własnym zakresie, czy jest możliwa modyfikacja treści SIWZ w ten sposób że Zamawiający musiałby przedstawić Wykonawcy do akceptacji własne warunki ubezpie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przedstawi Wykonawcy do akceptacji wybór ubezpieczyciel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yt.12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wyraża zgodę na uzupełnienie umowy o zapis, że wykup jest możliwy pod warunkiem uregulowania wszelkich rat i opłat a nie tylko wystawienia f-r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714" w:right="0" w:firstLine="34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zes Zarządu</w:t>
      </w:r>
    </w:p>
    <w:p>
      <w:pPr>
        <w:pStyle w:val="Normal"/>
        <w:ind w:left="6368" w:right="0" w:firstLine="692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(-) Konrad B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12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righ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lubstopka8ptKursywa">
    <w:name w:val="Nagłówek lub stopka + 8 pt;Kursywa"/>
    <w:basedOn w:val="Domylnaczcionkaakapitu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180"/>
      <w:ind w:left="0" w:right="0" w:hanging="1400"/>
      <w:jc w:val="center"/>
    </w:pPr>
    <w:rPr>
      <w:rFonts w:eastAsia="Times New Roman"/>
      <w:color w:val="000000"/>
      <w:kern w:val="2"/>
      <w:sz w:val="22"/>
      <w:szCs w:val="22"/>
      <w:lang w:val="pl-PL"/>
    </w:rPr>
  </w:style>
  <w:style w:type="paragraph" w:styleId="Teksttreci3">
    <w:name w:val="Tekst treści (3)"/>
    <w:basedOn w:val="Normal"/>
    <w:qFormat/>
    <w:pPr>
      <w:shd w:fill="FFFFFF" w:val="clear"/>
      <w:spacing w:lineRule="atLeast" w:line="0" w:before="600" w:after="720"/>
      <w:jc w:val="center"/>
    </w:pPr>
    <w:rPr>
      <w:rFonts w:eastAsia="Times New Roman"/>
      <w:color w:val="000000"/>
      <w:kern w:val="2"/>
      <w:sz w:val="27"/>
      <w:szCs w:val="27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listu">
    <w:name w:val="tekst listu"/>
    <w:basedOn w:val="TextBodyIndent"/>
    <w:qFormat/>
    <w:pPr>
      <w:suppressAutoHyphens w:val="false"/>
      <w:spacing w:lineRule="exact" w:line="320" w:before="0" w:after="0"/>
      <w:ind w:left="0" w:right="0" w:firstLine="340"/>
      <w:jc w:val="both"/>
    </w:pPr>
    <w:rPr>
      <w:rFonts w:ascii="Arial" w:hAnsi="Arial" w:eastAsia="Times New Roman" w:cs="Arial"/>
      <w:kern w:val="2"/>
      <w:sz w:val="20"/>
      <w:lang w:val="en-US" w:eastAsia="zh-CN"/>
    </w:rPr>
  </w:style>
  <w:style w:type="paragraph" w:styleId="Nagwekdokumnetu">
    <w:name w:val="nagłówek dokumnetu"/>
    <w:basedOn w:val="Normal"/>
    <w:qFormat/>
    <w:pPr>
      <w:widowControl/>
      <w:shd w:fill="FFFFFF" w:val="clear"/>
      <w:suppressAutoHyphens w:val="false"/>
      <w:jc w:val="right"/>
    </w:pPr>
    <w:rPr>
      <w:rFonts w:ascii="Arial" w:hAnsi="Arial" w:eastAsia="Times New Roman" w:cs="Arial"/>
      <w:b/>
      <w:bCs/>
      <w:kern w:val="2"/>
      <w:sz w:val="20"/>
      <w:lang w:val="pl-PL" w:eastAsia="zh-CN"/>
    </w:rPr>
  </w:style>
  <w:style w:type="paragraph" w:styleId="Nazwy">
    <w:name w:val="Nazwy"/>
    <w:basedOn w:val="Heading6"/>
    <w:qFormat/>
    <w:pPr>
      <w:numPr>
        <w:ilvl w:val="0"/>
        <w:numId w:val="0"/>
      </w:numPr>
      <w:tabs>
        <w:tab w:val="clear" w:pos="706"/>
        <w:tab w:val="right" w:pos="1134" w:leader="none"/>
        <w:tab w:val="right" w:pos="2268" w:leader="none"/>
        <w:tab w:val="right" w:pos="3402" w:leader="none"/>
        <w:tab w:val="right" w:pos="4536" w:leader="none"/>
        <w:tab w:val="right" w:pos="5670" w:leader="none"/>
        <w:tab w:val="right" w:pos="6804" w:leader="none"/>
        <w:tab w:val="right" w:pos="7938" w:leader="none"/>
        <w:tab w:val="right" w:pos="9072" w:leader="none"/>
        <w:tab w:val="right" w:pos="10206" w:leader="none"/>
      </w:tabs>
      <w:suppressAutoHyphens w:val="false"/>
      <w:spacing w:before="60" w:after="0"/>
      <w:ind w:left="0" w:right="0" w:hanging="0"/>
      <w:jc w:val="both"/>
      <w:textAlignment w:val="auto"/>
      <w:outlineLvl w:val="9"/>
    </w:pPr>
    <w:rPr>
      <w:rFonts w:ascii="Arial" w:hAnsi="Arial" w:cs="Arial"/>
      <w:bCs w:val="false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kaczmarek</cp:lastModifiedBy>
  <cp:lastPrinted>2012-03-15T14:21:00Z</cp:lastPrinted>
  <dcterms:modified xsi:type="dcterms:W3CDTF">2012-03-16T13:26:00Z</dcterms:modified>
  <cp:revision>7</cp:revision>
  <dc:subject/>
  <dc:title/>
</cp:coreProperties>
</file>