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2310"/>
        <w:gridCol w:w="4995"/>
        <w:gridCol w:w="894"/>
        <w:gridCol w:w="51"/>
        <w:gridCol w:w="81"/>
        <w:gridCol w:w="6"/>
      </w:tblGrid>
      <w:tr>
        <w:trPr>
          <w:trHeight w:val="1511" w:hRule="atLeast"/>
        </w:trPr>
        <w:tc>
          <w:tcPr>
            <w:tcW w:w="18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0" w:firstLine="25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drawing>
                <wp:inline distT="0" distB="0" distL="0" distR="0">
                  <wp:extent cx="104013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MPGK Sp. z o.o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ul. Wolności 2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73-200 Choszc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cent. (95) 765-23-7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Biuro Obsługi Klient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val="pl-PL" w:bidi="ar-SA"/>
              </w:rPr>
              <w:t>tel. (95) 765-20-66</w:t>
            </w:r>
          </w:p>
        </w:tc>
        <w:tc>
          <w:tcPr>
            <w:tcW w:w="602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0"/>
                <w:lang w:val="pl-PL" w:bidi="ar-SA"/>
              </w:rPr>
              <w:t>PROCEDURA PRZYŁĄCZ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0"/>
                <w:lang w:val="pl-PL" w:bidi="ar-SA"/>
              </w:rPr>
              <w:t>DO SIECI WODOCIĄGOWEJ I KANALIZACYJNEJ</w:t>
            </w:r>
          </w:p>
        </w:tc>
      </w:tr>
      <w:tr>
        <w:trPr>
          <w:trHeight w:val="151" w:hRule="atLeast"/>
        </w:trPr>
        <w:tc>
          <w:tcPr>
            <w:tcW w:w="9135" w:type="dxa"/>
            <w:gridSpan w:val="3"/>
            <w:tcBorders>
              <w:top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231" w:hRule="atLeast"/>
        </w:trPr>
        <w:tc>
          <w:tcPr>
            <w:tcW w:w="1016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0"/>
                <w:lang w:val="pl-PL" w:bidi="ar-SA"/>
              </w:rPr>
              <w:t>WARUNKI TECHNICZNE I UZGODNIENIA DOKUMENTACJI.</w:t>
            </w:r>
          </w:p>
        </w:tc>
      </w:tr>
      <w:tr>
        <w:trPr>
          <w:trHeight w:val="6810" w:hRule="atLeast"/>
        </w:trPr>
        <w:tc>
          <w:tcPr>
            <w:tcW w:w="10080" w:type="dxa"/>
            <w:gridSpan w:val="5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Warunki </w:t>
            </w:r>
            <w:r>
              <w:rPr>
                <w:rFonts w:cs="Calibri" w:ascii="Calibri" w:hAnsi="Calibri"/>
                <w:sz w:val="21"/>
                <w:szCs w:val="21"/>
                <w:u w:val="none"/>
              </w:rPr>
              <w:t>technicz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rzyłączenia obiektów budowlanych i/lub zespołów obiektów budowlanych do zewnętrznej sieci wodociągowej i/lub kanalizacyjnej wydawane są na podstawie pisemnego zlecenia składanego przez właściciela nieruchomości/wieczystego użytkownika/ samoistnego posiadacza w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Biurze Obsługi Klienta </w:t>
            </w:r>
            <w:r>
              <w:rPr>
                <w:rFonts w:cs="Calibri" w:ascii="Calibri" w:hAnsi="Calibri"/>
                <w:sz w:val="21"/>
                <w:szCs w:val="21"/>
              </w:rPr>
              <w:t>przy ulicy Wolności 26 w Choszcznie od poniedziałku do piątku w godz. 7.00-15.00, lub przesłanego pocztą na adres przedsiębiorstwa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Podmioty/osoby występujące o podłączenie do sieci wodno-kanalizacyjnej nie będące właścicielami nieruchomości zobowiązane są dostarczyć pisemną zgodę właściciela nieruchomości na wykonanie przyłącza                z uznaniem związanych z tym zobowiązań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Do zlecenia wydania warunków technicznych przyłączenia do sieci wodociągowej i/lub kanalizacyjnej (wzór stanowi załącznik nr 1) należy dołączyć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ktualną mapę sytuacyjno-wysokościową do celów opiniodawczych obejmującą teren inwestycji w skali 1:1000 lub 1:500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pis lub wyciąg z dokumentu potwierdzającego prawo inwestora do dysponowania nieruchomością             na cele budowlane lub stosowne oświadczeni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ę o warunkach zabudowy i zagospodarowania terenu lub decyzję o ustaleniu lokalizacji inwestycji celu publicznego jeżeli są one wymagane zgodnie z przepisami o planowaniu i zagospodarowaniu przestrzennym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 zlecenia wydania warunków technicznych przyłączenia do sieci wodno-kanalizacyjnej zespołu obiektów/nieruchomości należy dodatkowo dołączyć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-charakterystykę inwestycji, obejmującą określenie planowanego sposobu zagospodarowania terenu oraz charakterystyki zabudowy i zagospodarowania terenu w tym przeznaczenia projektowanych obiektów budowlanych przedstawione w formie opisowej i graficznej.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ab/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arunki techniczne określają: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unkt i sposób przyłączenia do zewnętrznej sieci wodociągowej i/lub do zewnętrznej sieci kanalizacyjnej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gólne wymagania techniczne w stosunku do przyłączy oraz uzgodnień wodociągowych                             i kanalizacyjnych, a w uzasadnionych przypadkach, również warunki ich eksploatacj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arunki techniczne, o których mowa wyżej zachowują ważność w okresie dwóch lat od dnia ich wydania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W szczególnych sytuacjach warunki techniczne mogą być wydane z krótszym niż dwa lata </w:t>
              <w:tab/>
              <w:t>okresem ważnośc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zgodnienie dokumentacji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>Na podstawie wydanych warunków technicznych inwestor zleca opracowanie dokumentacji projektowej, która podlega uzgodnieniu przez Przedsiębiorstwo przed złożeniem w Zespole Uzgadniania Dokumentacji Projektowej w Starostwie Powiatowym w Choszczni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ab/>
              <w:t xml:space="preserve">Budowa przyłączy wymaga zgłoszenia właściwemu organowi administracji </w:t>
              <w:tab/>
              <w:t>architektoniczno-budowlanej,                   z zastrzeżeniem art. 29a ustawy Prawo Budowlan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rzedłużenie ważności i zmiana warunków technicznych oraz uzgodnie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40" w:right="5" w:hanging="3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dłużenie ważności wydanych warunków technicznych przyłączenia i uzgodnień projektów lub ich zmiany odbywają się w trybie ich wydani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-10" w:right="5" w:hanging="3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formacja o możliwości technicznej podłączenia do sieci wodociągowej i/lub kanalizacyjnej nieruchomości odbywa się w trybie wydawania warunków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>Wniosek o wydanie warunków technicznych- zał. nr 1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>Wniosek o zmianę warunków technicznych- zał. nr 2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rFonts w:ascii="Calibri" w:hAnsi="Calibri" w:eastAsia="Times New Roman" w:cs="Calibri"/>
                <w:color w:val="auto"/>
                <w:sz w:val="21"/>
                <w:szCs w:val="21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1"/>
                <w:szCs w:val="21"/>
                <w:lang w:val="pl-PL" w:bidi="ar-SA"/>
              </w:rPr>
              <w:t>Wniosek o wydanie informacji o możliwości technicznej podłączenia do sieci wodno-kanalizacyjnej (promesa)-  zał. nr 3.</w:t>
            </w:r>
          </w:p>
        </w:tc>
        <w:tc>
          <w:tcPr>
            <w:tcW w:w="87" w:type="dxa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</w:tr>
      <w:tr>
        <w:trPr>
          <w:trHeight w:val="113" w:hRule="atLeast"/>
        </w:trPr>
        <w:tc>
          <w:tcPr>
            <w:tcW w:w="9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8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2"/>
                <w:szCs w:val="20"/>
                <w:shd w:fill="FFFFFF" w:val="clear"/>
                <w:lang w:val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szCs w:val="20"/>
                <w:shd w:fill="FFFFFF" w:val="clear"/>
                <w:lang w:val="pl-PL" w:bidi="ar-SA"/>
              </w:rPr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Footer"/>
        <w:rPr>
          <w:b/>
          <w:b/>
          <w:sz w:val="20"/>
        </w:rPr>
      </w:pPr>
      <w:r>
        <w:rPr>
          <w:b/>
          <w:sz w:val="20"/>
        </w:rPr>
        <w:tab/>
        <w:tab/>
      </w:r>
    </w:p>
    <w:sectPr>
      <w:type w:val="nextPage"/>
      <w:pgSz w:w="11906" w:h="16838"/>
      <w:pgMar w:left="0" w:right="1799" w:gutter="0" w:header="0" w:top="4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8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i/>
      <w:sz w:val="22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egenda">
    <w:name w:val="Legenda"/>
    <w:basedOn w:val="Normal"/>
    <w:next w:val="Normal"/>
    <w:qFormat/>
    <w:pPr>
      <w:ind w:left="284" w:right="0" w:hanging="0"/>
    </w:pPr>
    <w:rPr>
      <w:rFonts w:ascii="Arial" w:hAnsi="Arial" w:cs="Arial"/>
      <w:b/>
      <w:sz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29:00Z</dcterms:created>
  <dc:creator>robert</dc:creator>
  <dc:description/>
  <dc:language>en-US</dc:language>
  <cp:lastModifiedBy>PEWIK</cp:lastModifiedBy>
  <cp:lastPrinted>2011-05-30T12:22:00Z</cp:lastPrinted>
  <dcterms:modified xsi:type="dcterms:W3CDTF">2007-03-07T12:49:00Z</dcterms:modified>
  <cp:revision>8</cp:revision>
  <dc:subject/>
  <dc:title>OŚWIADCZENIE Z PRZEGLĄDU TECHNICZNEGO</dc:title>
</cp:coreProperties>
</file>