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420" w:before="0" w:after="0"/>
        <w:ind w:left="225" w:right="0" w:hanging="0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Choszczno: Ubezpieczenie mienia i odpowiedzialności.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Numer ogłoszenia: 33305 - 2011; data zamieszczenia: 28.01.2011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GŁOSZENIE O ZAMÓWIENIU - usługi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bowiązkow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mówienia publicznego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Miejskie Przedsiębiorstwo Gospodarki Komunalnej sp. z o.o. , ul. Wolności 26, 73-200 Choszczno, woj. zachodniopomorskie, tel. 095 7652375, faks 095 7652375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283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mpgk.renado.pl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Inny: Spółka z o.o.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PRZEDMIOT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) OKREŚLENIE PRZEDMIOTU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bezpieczenie mienia i odpowiedzialności.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sługi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3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dmiot zamówienia obejmuje ubezpieczenie mienia i odpowiedzialności Zamawiającego w zakresie: - Ubezpieczenie mienia od ognia i innych zdarzeń losowych, - Ubezpieczenie mienia od kradzieży z włamaniem i rabunku oraz od kradzieży zwykłej, - Ubezpieczenie sprzętu elektronicznego od wszystkich ryzyk, - Ubezpieczenie odpowiedzialności cywilnej z tytułu prowadzenia działalności gospodarczej, - Ubezpieczenie szyb od stłuczenia, - Ubezpieczenia komunikacyjne. UWAGA: Szczegółowy opis przedmiotu zamówienia zawarty jest w Załączniku Nr 3 - Program Ubezpieczenia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4) Czy przewiduje się udzielenie zamówień uzupełniających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tak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kreślenie przedmiotu oraz wielkości lub zakresu zamówień uzupełniających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Zamawiający przewiduje możliwość udzielenia zamówień uzupełniających w trybie z wolnej ręki, których wartość nie przekroczy 50% wartości zamówienia podstawowego, na zasadach określonych w art. 67 ust. 1 pkt 6 Ustawy w przypadku: nabycia składników majątkowych w okresie pomiędzy zebraniem danych a rozpoczęciem okresu ubezpieczenia, nabycia składników majątkowych w okresie trwania umowy, zaistnienia potrzeby rozszerzenia zakresu ubezpieczenia wynikającej z innej przyczyny niż wyżej wymienione. Wykonawca, któremu zostanie udzielone zamówienie podstawowe zobowiązany będzie do zastosowania w zamówieniach uzupełniających stawek nie wyższych niż zastosowanych w zamówieniu podstawowym, z uwzględnieniem okresu rzeczywiście udzielanej ochrony wg systemu pro rata temporis za każdy dzień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5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66.51.00.00-8, 66.51.60.00-0, 66.51.21.00-3, 66.51.41.10-0, 66.51.61.00-1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6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7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widowControl/>
        <w:spacing w:lineRule="atLeast" w:line="39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kres w miesiącach: 24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2) ZALICZKI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283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y przewiduje się udzielenie zaliczek na poczet wykona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) WARUNKI UDZIAŁU W POSTĘPOWANIU ORAZ OPIS SPOSOBU DOKONYWANIA OCENY SPEŁNIANIA TYCH WARUNKÓW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enia ww warunków dokonana zostanie zgodnie z formułą spełnia - nie spełnia w oparciu o informacje zawarte w dokumentach i oświadczeniach wymienionych w pkt. 9 specyfikacji istotnych warunków zamówienia. Z treści załączonych dokumentów musi wynikać jednoznacznie, iż ww warunki wykonawca spełnia. Nie spełnienie chociażby jednego warunku, skutkować będzie wykluczeniem Wykonawcy z postępowania. Ponadto wykluczeniu z postępowania o udzielenie zamówienia będą podlegali wykonawcy zgodnie z art. 24 Ustawy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2) Wiedza i doświadczeni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enia ww warunków dokonana zostanie zgodnie z formułą spełnia - nie spełnia w oparciu o informacje zawarte w dokumentach i oświadczeniach wymienionych w pkt. 9 specyfikacji istotnych warunków zamówienia. Z treści załączonych dokumentów musi wynikać jednoznacznie, iż ww warunki wykonawca spełnia. Nie spełnienie chociażby jednego warunku, skutkować będzie wykluczeniem Wykonawcy z postępowania. Ponadto wykluczeniu z postępowania o udzielenie zamówienia będą podlegali wykonawcy zgodnie z art. 24 Ustawy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3) Potencjał techniczny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enia ww warunków dokonana zostanie zgodnie z formułą spełnia - nie spełnia w oparciu o informacje zawarte w dokumentach i oświadczeniach wymienionych w pkt. 9 specyfikacji istotnych warunków zamówienia. Z treści załączonych dokumentów musi wynikać jednoznacznie, iż ww warunki wykonawca spełnia. Nie spełnienie chociażby jednego warunku, skutkować będzie wykluczeniem Wykonawcy z postępowania. Ponadto wykluczeniu z postępowania o udzielenie zamówienia będą podlegali wykonawcy zgodnie z art. 24 Ustawy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4) Osoby zdolne do wykonania zamówie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enia ww warunków dokonana zostanie zgodnie z formułą spełnia - nie spełnia w oparciu o informacje zawarte w dokumentach i oświadczeniach wymienionych w pkt. 9 specyfikacji istotnych warunków zamówienia. Z treści załączonych dokumentów musi wynikać jednoznacznie, iż ww warunki wykonawca spełnia. Nie spełnienie chociażby jednego warunku, skutkować będzie wykluczeniem Wykonawcy z postępowania. Ponadto wykluczeniu z postępowania o udzielenie zamówienia będą podlegali wykonawcy zgodnie z art. 24 Ustawy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5) Sytuacja ekonomiczna i finansow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enia ww warunków dokonana zostanie zgodnie z formułą spełnia - nie spełnia w oparciu o informacje zawarte w dokumentach i oświadczeniach wymienionych w pkt. 9 specyfikacji istotnych warunków zamówienia. Z treści załączonych dokumentów musi wynikać jednoznacznie, iż ww warunki wykonawca spełnia. Nie spełnienie chociażby jednego warunku, skutkować będzie wykluczeniem Wykonawcy z postępowania. Ponadto wykluczeniu z postępowania o udzielenie zamówienia będą podlegali wykonawcy zgodnie z art. 24 Ustawy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koncesję, zezwolenie lub licencję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2) W zakresie potwierdzenia niepodlegania wykluczeniu na podstawie art. 24 ust. 1 ustawy, należy przedłożyć: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 o braku podstaw do wykluczenia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283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) Dokumenty podmiotów zagranicznych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Jeżeli wykonawca ma siedzibę lub miejsce zamieszkania poza terytorium Rzeczypospolitej Polskiej, przedkłada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.1) dokument wystawiony w kraju, w którym ma siedzibę lub miejsce zamieszkania potwierdzający, że: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283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6) INNE DOKUMENT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ne dokumenty niewymienione w pkt III.4) albo w pkt III.5)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. Wypełniony i podpisany Formularz Oferty 2. Ogólne warunki wszystkich ubezpieczeń, które są przedmiotem zamówienia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7) Czy ogranicza się możliwość ubiegania się o zamówienie publiczne tylko dla wykonawców, u których ponad 50 % pracowników stanowią osoby niepełnosprawne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V: PROCEDUR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) TRYB UDZIELENIA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targ nieograniczony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) KRYTERIA OCENY OFERT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cena oraz dodatkowe kryteria i ich znaczenie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 - Cena - 70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283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2 - Zaakceptowanie klauzul dodatkowych - 30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2) Czy przeprowadzona będzie aukcja elektroniczn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3) ZMIANA UMOW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y przewiduje się istotne zmiany postanowień zawartej umowy w stosunku do treści oferty, na podstawie której dokonano wyboru wykonawcy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tak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Dopuszczalne zmiany postanowień umowy oraz określenie warunków zmian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Zamawiający przewiduje możliwość wprowadzenia niżej wymienionych zmian postanowień zawartej umowy w stosunku do treści oferty, na podstawie której dokonano wyboru wykonawcy: zmiany dotyczące terminów płatności, wysokości i liczby rat składki; w przypadku braku środków na zapłatę składek przez jednostki Zamawiającego w terminie przewidzianym w umowie oraz dokumentach ubezpieczenia, bez dodatkowej zwyżki wysokości składki przy rozłożeniu jej na raty, zmiana wysokości składki lub raty składki w przypadku zmiany sumy ubezpieczenia; w przypadku zmiany wartości majątku, zmiany dotyczące formy prawnej Zamawiającego, w przypadku powstania nowych jednostek, przekształcenia, wyodrębniania, połączenia lub likwidacji; rozszerzenie zakresu ubezpieczenia na wniosek Zamawiającego i za zgodą Wykonawcy; w przypadku ujawnienia się bądź powstania nowego ryzyka ubezpieczeniowego, nie przewidzianego wcześniej w specyfikacji, korzystne dla Zamawiającego zmiany zakresu ubezpieczenia wynikające ze zmian OWU Wykonawcy za zgodą Zamawiającego i Wykonawcy; zmiana zakresu ubezpieczenia wynikająca ze zmian przepisów prawnych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) INFORMACJE ADMINISTRACYJNE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mpgk.renado.pl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Miejskie Przedsiębiorstwo Gospodarki Komunalnej Sp. z o.o. ul. Wolności 26 73-200 Choszczno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07.02.2011 godzina 11:50, miejsce: Miejskie Przedsiębiorstwo Gospodarki Komunalnej Sp. z o.o. ul. Wolności 26 73-200 Choszczno sekretariat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kres w dniach: 30 (od ostatecznego terminu składania ofert)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TextBody"/>
        <w:spacing w:before="0" w:after="120"/>
        <w:ind w:left="225" w:right="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57"/>
        </w:tabs>
        <w:ind w:left="115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1-01-28T13:34:41Z</dcterms:modified>
  <cp:revision>3</cp:revision>
  <dc:subject/>
  <dc:title/>
</cp:coreProperties>
</file>