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14450" cy="80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484187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MIEJSKIE  PRZEDSIĘBIORSTWO 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PKD: 36.00Z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59.2pt;mso-wrap-distance-left:9.05pt;mso-wrap-distance-right:9.05pt;mso-wrap-distance-top:0pt;mso-wrap-distance-bottom:0pt;margin-top:4.0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MIEJSKIE  PRZEDSIĘBIORSTWO 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PKD: 36.00Z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ascii="Tahoma" w:hAnsi="Tahoma" w:eastAsia="Times New Roman" w:cs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>Choszczno, 17.10.2011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P.DT.03/2/201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Dotyczy: wyjaśnień do  treści SIWZ do postępowania o udzielenie zamówienia publicznego na: Dostawę pojazdu wielofunkcyjnego z osprzętem w formie leasingu operacyjneg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związku z otrzymanymi przez Zamawiającego zapytaniami przedstawiam odpowiedz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ytani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zy Zamawiający dopuszcza 1 rfrencję na dostawę wielofunkcyjnego pojazdu z podnośnikiem koszowym i osprzętem zimowym o wartości przekraczającej kwotę 590.000 PLN netto oraz dwie referencje na dostawy małogabarytowych pojazdów wielofunkcyjnych z osprzętem komunalnym            o wartościach od 395.000 PLN netto- w zakresie każdej z tych dostaw znajdował się osprzęt zimow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Filozofia pojazdów wielofunkcyjnych polega na możliwości zakupu pojazdu bazowego                          np. z osprzętem zimowym a następnie doposażenia go w kolejnych latach w dodatkowe osprzęty (np. w podnośnik koszowy). Wynika to z konstrukcji pojazdu bazowego, który jest skonfigurowany w sposób umożliwiający pracę z różnego typu osprzętami komunalnycmi. Ze względu na ograniczone środki firmy często korzystają z takiej możliwości rozkładając zakupy na wiele lat. Stąd trudno nam jest dysponować referencjami, w których wartość jednorazowej dostawy przekraczałaby podaną przez Państwa kwot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wiedź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amawiający uzna za spełniony warunek posiadania wiedzy i doświadczenia po udokumentowaniu przez Oferenta trzech dostaw pojazdu wielofunkcyjnego z osprzętem zimowym oraz podnośnikiem koszowym o wartości nie mniejszej niż 590.000 PLN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związku ze specyficznym charakterem przedmiotu zamówienia Zamawiający nie wymaga trzech jednorazowych dostaw pojazdu bazowego z osprzętem wymienionym w SIWZ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 jedną dostawę Zamawiający uzna również dostawę pojazdu bazowego wraz ze wszystkimi dodatkowymi dostawami osprzętu wymienionego w SIWZ, na ww. kwotę,  dla jednego podmiot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(-) Konrad Bi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10-14T08:05:00Z</cp:lastPrinted>
  <dcterms:modified xsi:type="dcterms:W3CDTF">2009-04-16T09:32:07Z</dcterms:modified>
  <cp:revision>2</cp:revision>
  <dc:subject/>
  <dc:title/>
</cp:coreProperties>
</file>