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niapozioma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20955</wp:posOffset>
            </wp:positionV>
            <wp:extent cx="131762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51435</wp:posOffset>
                </wp:positionV>
                <wp:extent cx="4845050" cy="755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MIEJSKIE  PRZEDSIĘBIORSTWO  GOSPODARKI KOMUNALNEJ Spółka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ul. Wolności 26,   73-200 Choszc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tel./fax (095) 765 23 –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 xml:space="preserve">NIP: 594-15-69-663, REGON: 320430448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PKD: 36.00Z</w:t>
                            </w:r>
                          </w:p>
                          <w:p>
                            <w:pPr>
                              <w:pStyle w:val="Normal"/>
                              <w:ind w:left="2880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auto"/>
                                <w:sz w:val="18"/>
                                <w:szCs w:val="24"/>
                                <w:lang w:val="pl-PL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right="0" w:hanging="0"/>
                              <w:rPr>
                                <w:rFonts w:ascii="Tahoma" w:hAnsi="Tahoma" w:eastAsia="Times New Roman" w:cs="Tahoma"/>
                                <w:color w:val="auto"/>
                                <w:sz w:val="18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8"/>
                                <w:szCs w:val="24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auto"/>
                                <w:sz w:val="18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8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59.45pt;mso-wrap-distance-left:9.05pt;mso-wrap-distance-right:9.05pt;mso-wrap-distance-top:0pt;mso-wrap-distance-bottom:0pt;margin-top:4.05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MIEJSKIE  PRZEDSIĘBIORSTWO  GOSPODARKI KOMUNALNEJ Spółka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ul. Wolności 26,   73-200 Choszcz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tel./fax (095) 765 23 –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 xml:space="preserve">NIP: 594-15-69-663, REGON: 320430448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PKD: 36.00Z</w:t>
                      </w:r>
                    </w:p>
                    <w:p>
                      <w:pPr>
                        <w:pStyle w:val="Normal"/>
                        <w:ind w:left="2880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ahoma" w:cs="Tahoma" w:ascii="Tahoma" w:hAnsi="Tahoma"/>
                          <w:color w:val="auto"/>
                          <w:sz w:val="18"/>
                          <w:szCs w:val="24"/>
                          <w:lang w:val="pl-PL" w:eastAsia="zxx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right="0" w:hanging="0"/>
                        <w:rPr>
                          <w:rFonts w:ascii="Tahoma" w:hAnsi="Tahoma" w:eastAsia="Times New Roman" w:cs="Tahoma"/>
                          <w:color w:val="auto"/>
                          <w:sz w:val="18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8"/>
                          <w:szCs w:val="24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auto"/>
                          <w:sz w:val="18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8"/>
                          <w:szCs w:val="24"/>
                          <w:lang w:val="pl-PL" w:eastAsia="zxx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>Choszczno, 13.10.2011r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P.DT.02/2/201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Dotyczy: wyjaśnień i zmiany  treści SIWZ do postępowania o udzielenie zamówienia publicznego na: Dostawę kompaktora w formie leasingu operacyjneg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 związku z otrzymanymi przez Zamawiającego zapytaniami przedstawiam odpowiedzi oraz zmiany w treści Specyfikacji Istotnych Warunków Zamówieni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ytanie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Czy Zamawiający zgodzi się na zapis, że wybór zakładu ubezpieczeń należy do Zamawiającego/Leasingobiorcy ale wymaga uprzedniej pisemnej akceptacji Wykonawcy/Leasingodawcy. Pisemnej akceptacji Wykonawcy/Leasingodawcy wymaga również zakres ochrony ubezpieczeniowej, wysokość składki ubezpieczeniowej oraz szczegółowe warunki umowy ubezpiecze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powiedź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Tak, Zamawiający wyraża zgodę na wprowadzenie takich zapisów w umowie leasingowej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Zmienia się treść Specyfikacji Istotnych Warunków Zamówienia następujaco</w:t>
      </w:r>
      <w:r>
        <w:rPr>
          <w:rFonts w:cs="Calibri" w:ascii="Calibri" w:hAnsi="Calibri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ział IX.pkt 4 SIWZ otrzymuje brzmienie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"4. Wykonawcy wspólnie ubiegający się o udzielenie zamówienia (konsorcjum, spółka cywilna)  zobowiązani są do ustanowienia pełnomocnika do reprezentowania ich w postępowaniu                   o udzielenie zamówienia albo reprezentowania w postępowaniu i zawarcia umowy w sprawie zamówienia publicznego oraz ponoszą solidarną odpowiedzialność za wykonanie przedmiotu umowy. W takim przypadku każdy z partnerów musi osobno złożyć dokumenty lub oświadczenia wymienione w punkcie IX.1. a), d), e), f), g), h), i)</w:t>
      </w:r>
      <w:r>
        <w:rPr>
          <w:rFonts w:cs="Calibri" w:ascii="Calibri" w:hAnsi="Calibri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IWZ. Pozostałe dokumenty lub oświadczenia mogą być złożone wspólnie. Wówczas kopie dokumentów dotyczących odpowiednio Wykonawcy są poświadczane za zgodność z oryginałem przez Wykonawcę. Wszelkie kontakty, korespondencja, oświadczenia i zawiadomienia między uczestnikami konsorcjum a Zamawiającym będą się odbywać za pośrednictwem pełnomocnika."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dłużenie terminu składania ofert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 związku z koniecznością przeprowadzenia przez Wykonawców analiz finansowych przedłuża się termin składania ofert do dnia </w:t>
      </w:r>
      <w:r>
        <w:rPr>
          <w:rFonts w:cs="Calibri" w:ascii="Calibri" w:hAnsi="Calibri"/>
          <w:b/>
          <w:bCs/>
          <w:sz w:val="24"/>
          <w:szCs w:val="24"/>
        </w:rPr>
        <w:t>24.10.2011r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do godz. </w:t>
      </w:r>
      <w:r>
        <w:rPr>
          <w:rFonts w:cs="Calibri" w:ascii="Calibri" w:hAnsi="Calibri"/>
          <w:b/>
          <w:bCs/>
          <w:sz w:val="24"/>
          <w:szCs w:val="24"/>
        </w:rPr>
        <w:t>12.00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Otwarcie ofert nastąpi dnia </w:t>
      </w:r>
      <w:r>
        <w:rPr>
          <w:rFonts w:cs="Calibri" w:ascii="Calibri" w:hAnsi="Calibri"/>
          <w:b/>
          <w:bCs/>
          <w:sz w:val="24"/>
          <w:szCs w:val="24"/>
        </w:rPr>
        <w:t>24.10.2011r. o godz. 12.1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Prezes Zarząd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(-) Konrad B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