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62075" cy="848360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4889500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JSKIE  PRZEDSIĘBIORSTWO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D: 3600 Z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eastAsia="Calibri" w:cs="Calibri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2.95pt;mso-wrap-distance-left:9.05pt;mso-wrap-distance-right:9.05pt;mso-wrap-distance-top:0pt;mso-wrap-distance-bottom:0pt;margin-top:4.0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EJSKIE  PRZEDSIĘBIORSTWO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D: 3600 Z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eastAsia="Calibri" w:cs="Calibri"/>
                          <w:sz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DT.02/2/2011</w:t>
        <w:tab/>
        <w:tab/>
        <w:tab/>
        <w:tab/>
        <w:tab/>
        <w:tab/>
        <w:tab/>
        <w:t>Choszczno, 18.10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b/>
          <w:sz w:val="24"/>
          <w:szCs w:val="24"/>
        </w:rPr>
        <w:t>Wszyscy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n. „Dostawa kompaktora                   w formie Leasingu operacyjnego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dpowiadając na zapytanie w sprawie wyjaśnień do treści SIWZ Zamawiający wyraża zgodę na ubezpieczenie przedmiotu zamówienia przez Wykonawcę pod warunkiem zachowania formy refakturowania kosztów ubezpieczenia a nie wliczania ich w koszty rat leasing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-) Konrad B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3:00Z</dcterms:created>
  <dc:creator>Administrator</dc:creator>
  <dc:description/>
  <cp:keywords/>
  <dc:language>en-US</dc:language>
  <cp:lastModifiedBy>Administrator</cp:lastModifiedBy>
  <dcterms:modified xsi:type="dcterms:W3CDTF">2011-10-18T08:32:00Z</dcterms:modified>
  <cp:revision>3</cp:revision>
  <dc:subject/>
  <dc:title/>
</cp:coreProperties>
</file>