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1826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4845685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MIEJSKIE  PRZEDSIĘBIORSTWO 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PKD: 36.00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59.5pt;mso-wrap-distance-left:9.05pt;mso-wrap-distance-right:9.05pt;mso-wrap-distance-top:0pt;mso-wrap-distance-bottom:0pt;margin-top:4.0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MIEJSKIE  PRZEDSIĘBIORSTWO 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PKD: 36.00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ascii="Tahoma" w:hAnsi="Tahoma" w:eastAsia="Times New Roman" w:cs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>Choszczno, 11.10.2011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P.DT.02/1/201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Dotyczy: uzupełnienia treści SIWZ do postępowania o udzielenie zamówienia publicznego na: Dostawę kompaktora w formie leasingu operacyjn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związku z otrzymanymi przez Zamawiającego zapytaniami dotyczącymi dokumentów finansowych niezbędnych do przygotowania oferty na ww. przetarg Zamawiający wprowadza uzupełnienie treści Specyfikacji Istotnych Warunków Zamówien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miany polegają na wprowadzeniu w punkcie </w:t>
      </w:r>
      <w:r>
        <w:rPr>
          <w:rFonts w:cs="Calibri" w:ascii="Calibri" w:hAnsi="Calibri"/>
          <w:b/>
          <w:bCs/>
          <w:sz w:val="24"/>
          <w:szCs w:val="24"/>
        </w:rPr>
        <w:t>XXX. Integralną częścią niniejszej SIWZ                              są następujące załączniki:</w:t>
      </w:r>
      <w:r>
        <w:rPr>
          <w:rFonts w:cs="Calibri" w:ascii="Calibri" w:hAnsi="Calibri"/>
          <w:b w:val="false"/>
          <w:bCs w:val="false"/>
          <w:sz w:val="24"/>
          <w:szCs w:val="24"/>
        </w:rPr>
        <w:t>, po odnośniku szóstym wprowadza się odnośnik siódmy o treśc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"Załącznik nr 7- Dokumenty dotyczące sytuacji finansowej Zamawiająceg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KR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Bilans 2010 oraz na dzień 31.08.201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Rachunek Zysków i Strat za 08.201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Zestawienie o wysokości zobowiązań i należnośc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Zaświadczenia o niezaleganiu ZUS i US"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w. zmiany nie powodują konieczności wprowadzania zmian do ogłoszenia o zamówieniu                     i nie powowdują przedłużenia terminu składania ofer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>Prezes Zarządu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>(-) Konrad Bi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420" w:footer="0" w:bottom="131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11T12:59:00Z</cp:lastPrinted>
  <dcterms:modified xsi:type="dcterms:W3CDTF">2010-05-21T08:47:53Z</dcterms:modified>
  <cp:revision>2</cp:revision>
  <dc:subject/>
  <dc:title/>
</cp:coreProperties>
</file>