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13180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4840605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MIEJSKIE  PRZEDSIĘBIORSTWO 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PKD: 36.00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59.1pt;mso-wrap-distance-left:9.05pt;mso-wrap-distance-right:9.05pt;mso-wrap-distance-top:0pt;mso-wrap-distance-bottom:0pt;margin-top:4.0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MIEJSKIE  PRZEDSIĘBIORSTWO 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PKD: 36.00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ascii="Tahoma" w:hAnsi="Tahoma" w:eastAsia="Times New Roman" w:cs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>Choszczno, 24.10.2011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P.DT.02/3/201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Helvetica;Arial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sz w:val="28"/>
          <w:szCs w:val="28"/>
        </w:rPr>
        <w:t>ZAWIADOMIENIE O UNIEWAŻNIENIU POSTĘPOWANIA O UDZIELENIE ZAMÓWIENIA PUBLICZNEGO PROWADZONEGO W TRYBIE PRZETARGU NIEOGRANICZONEGO NA „DOSTAWĘ KOMPAKTORA W FORMIE LEASINGU OPERACYJNEGO” O WARTOŚCI ZAMÓWIENIA MNIEJSZEJ NIŻ KWOTY OKREŚLONE W PRZEPISACH WYDANYCH NA PODSTAWIE  ART. 11 UST. 8 USTAWY Z DNIA 29 STYCZNIA 2004 r., PRAWO ZAMÓWIEŃ PUBLICZNYCH  (Dz. U. z 2010 r. Nr 113, poz. 759 ze zm.)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sz w:val="28"/>
          <w:szCs w:val="28"/>
        </w:rPr>
        <w:t>W oparciu o treść przepisu art. 93 ust 1 pkt 1 ustawy z dnia 29 stycznia 2004 r. Prawo zamówień publicznych (Dz. U. z 2010 r.Nr 113, poz. 759 ze zm.) zawiadamiam niniejszym, iż postępowanie zostało unieważnione w całości.</w:t>
      </w:r>
    </w:p>
    <w:p>
      <w:pPr>
        <w:pStyle w:val="Normal"/>
        <w:autoSpaceDE w:val="false"/>
        <w:jc w:val="center"/>
        <w:rPr>
          <w:rFonts w:ascii="Times New Roman" w:hAnsi="Times New Roman" w:eastAsia="Helvetica;Arial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elvetica;Arial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sz w:val="28"/>
          <w:szCs w:val="28"/>
        </w:rPr>
        <w:t xml:space="preserve">Uzasadnienie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 w:ascii="Times New Roman" w:hAnsi="Times New Roman"/>
          <w:b w:val="false"/>
          <w:bCs w:val="false"/>
          <w:sz w:val="28"/>
          <w:szCs w:val="28"/>
        </w:rPr>
        <w:t xml:space="preserve">W przedmiotowym postępowaniu nie złożono żadnej oferty niepodlegającej odrzuceniu.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10-24T13:24:00Z</cp:lastPrinted>
  <dcterms:modified xsi:type="dcterms:W3CDTF">2009-04-16T09:32:07Z</dcterms:modified>
  <cp:revision>2</cp:revision>
  <dc:subject/>
  <dc:title/>
</cp:coreProperties>
</file>