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tLeast" w:line="420" w:before="0" w:after="0"/>
        <w:ind w:left="225" w:right="0" w:hanging="0"/>
        <w:jc w:val="center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8"/>
          <w:shd w:fill="FBFBE1" w:val="clear"/>
        </w:rPr>
        <w:t>Choszczno: Dostawa Kompaktora w formie leasingu operacyjnego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8"/>
          <w:shd w:fill="FBFBE1" w:val="clear"/>
        </w:rPr>
        <w:br/>
      </w: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8"/>
          <w:shd w:fill="FBFBE1" w:val="clear"/>
        </w:rPr>
        <w:t>Numer ogłoszenia: 324678 - 2011; data zamieszczenia: 07.10.2011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8"/>
          <w:shd w:fill="FBFBE1" w:val="clear"/>
        </w:rPr>
        <w:br/>
        <w:t>OGŁOSZENIE O ZAMÓWIENIU - dostawy</w:t>
      </w:r>
    </w:p>
    <w:p>
      <w:pPr>
        <w:pStyle w:val="TextBody"/>
        <w:widowControl/>
        <w:spacing w:lineRule="atLeast" w:line="400" w:before="0" w:after="0"/>
        <w:ind w:left="225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  <w:shd w:fill="FBFBE1" w:val="clear"/>
        </w:rPr>
        <w:t>Zamieszczanie ogłoszenia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  <w:shd w:fill="FBFBE1" w:val="clear"/>
        </w:rPr>
        <w:t> obowiązkowe.</w:t>
      </w:r>
    </w:p>
    <w:p>
      <w:pPr>
        <w:pStyle w:val="TextBody"/>
        <w:widowControl/>
        <w:spacing w:lineRule="atLeast" w:line="400" w:before="0" w:after="0"/>
        <w:ind w:left="225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  <w:shd w:fill="FBFBE1" w:val="clear"/>
        </w:rPr>
        <w:t>Ogłoszenie dotyczy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  <w:shd w:fill="FBFBE1" w:val="clear"/>
        </w:rPr>
        <w:t> zamówienia publicznego.</w:t>
      </w:r>
    </w:p>
    <w:p>
      <w:pPr>
        <w:pStyle w:val="TextBody"/>
        <w:widowControl/>
        <w:spacing w:lineRule="atLeast" w:line="400" w:before="375" w:after="225"/>
        <w:ind w:left="0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u w:val="single"/>
          <w:shd w:fill="FBFBE1" w:val="clear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4"/>
          <w:u w:val="single"/>
          <w:shd w:fill="FBFBE1" w:val="clear"/>
        </w:rPr>
        <w:t>SEKCJA I: ZAMAWIAJĄCY</w:t>
      </w:r>
    </w:p>
    <w:p>
      <w:pPr>
        <w:pStyle w:val="TextBody"/>
        <w:widowControl/>
        <w:spacing w:lineRule="atLeast" w:line="400" w:before="0" w:after="0"/>
        <w:ind w:left="225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  <w:shd w:fill="FBFBE1" w:val="clear"/>
        </w:rPr>
        <w:t>I. 1) NAZWA I ADRES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  <w:shd w:fill="FBFBE1" w:val="clear"/>
        </w:rPr>
        <w:t> Miejskie Przedsiębiorstwo Gospodarki Komunalnej sp. z o.o. , ul. Wolności 26, 73-200 Choszczno, woj. zachodniopomorskie, tel. 095 7652375, faks 095 7652375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6"/>
          <w:tab w:val="left" w:pos="450" w:leader="none"/>
        </w:tabs>
        <w:spacing w:lineRule="atLeast" w:line="400" w:before="0" w:after="0"/>
        <w:ind w:left="450" w:right="0" w:hanging="283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  <w:shd w:fill="FBFBE1" w:val="clear"/>
        </w:rPr>
        <w:t>Adres strony internetowej zamawiającego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  <w:shd w:fill="FBFBE1" w:val="clear"/>
        </w:rPr>
        <w:t> www.mpgk.renado.pl</w:t>
      </w:r>
    </w:p>
    <w:p>
      <w:pPr>
        <w:pStyle w:val="TextBody"/>
        <w:widowControl/>
        <w:spacing w:lineRule="atLeast" w:line="400" w:before="0" w:after="0"/>
        <w:ind w:left="225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  <w:shd w:fill="FBFBE1" w:val="clear"/>
        </w:rPr>
        <w:t>I. 2) RODZAJ ZAMAWIAJĄCEGO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  <w:shd w:fill="FBFBE1" w:val="clear"/>
        </w:rPr>
        <w:t> Inny: Spółka z o.o..</w:t>
      </w:r>
    </w:p>
    <w:p>
      <w:pPr>
        <w:pStyle w:val="TextBody"/>
        <w:widowControl/>
        <w:spacing w:lineRule="atLeast" w:line="400" w:before="375" w:after="225"/>
        <w:ind w:left="0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u w:val="single"/>
          <w:shd w:fill="FBFBE1" w:val="clear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4"/>
          <w:u w:val="single"/>
          <w:shd w:fill="FBFBE1" w:val="clear"/>
        </w:rPr>
        <w:t>SEKCJA II: PRZEDMIOT ZAMÓWIENIA</w:t>
      </w:r>
    </w:p>
    <w:p>
      <w:pPr>
        <w:pStyle w:val="TextBody"/>
        <w:widowControl/>
        <w:spacing w:lineRule="atLeast" w:line="400" w:before="0" w:after="0"/>
        <w:ind w:left="2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hd w:fill="FBFBE1" w:val="clear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  <w:shd w:fill="FBFBE1" w:val="clear"/>
        </w:rPr>
        <w:t>II.1) OKREŚLENIE PRZEDMIOTU ZAMÓWIENIA</w:t>
      </w:r>
    </w:p>
    <w:p>
      <w:pPr>
        <w:pStyle w:val="TextBody"/>
        <w:widowControl/>
        <w:spacing w:lineRule="atLeast" w:line="400" w:before="0" w:after="0"/>
        <w:ind w:left="225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  <w:shd w:fill="FBFBE1" w:val="clear"/>
        </w:rPr>
        <w:t>II.1.1) Nazwa nadana zamówieniu przez zamawiającego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  <w:shd w:fill="FBFBE1" w:val="clear"/>
        </w:rPr>
        <w:t> Dostawa Kompaktora w formie leasingu operacyjnego.</w:t>
      </w:r>
    </w:p>
    <w:p>
      <w:pPr>
        <w:pStyle w:val="TextBody"/>
        <w:widowControl/>
        <w:spacing w:lineRule="atLeast" w:line="400" w:before="0" w:after="0"/>
        <w:ind w:left="225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  <w:shd w:fill="FBFBE1" w:val="clear"/>
        </w:rPr>
        <w:t>II.1.2) Rodzaj zamówienia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  <w:shd w:fill="FBFBE1" w:val="clear"/>
        </w:rPr>
        <w:t> dostawy.</w:t>
      </w:r>
    </w:p>
    <w:p>
      <w:pPr>
        <w:pStyle w:val="TextBody"/>
        <w:widowControl/>
        <w:spacing w:lineRule="atLeast" w:line="400" w:before="0" w:after="0"/>
        <w:ind w:left="225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  <w:shd w:fill="FBFBE1" w:val="clear"/>
        </w:rPr>
        <w:t>II.1.3) Określenie przedmiotu oraz wielkości lub zakresu zamówienia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  <w:shd w:fill="FBFBE1" w:val="clear"/>
        </w:rPr>
        <w:t> 1.Przedmiotem zamówienia jest dostawa (w rozumieniu art. 2 pkt 2 Ustawy) używanego kompaktora przeznaczonego do pracy na Składowisku Odpadów Komunalnych w Stradzewie, w wersji odbudowanej wraz z wymaganą dokumentacją oraz szkoleniem wyznaczonych przez Zamawiającego pracowników..</w:t>
      </w:r>
    </w:p>
    <w:p>
      <w:pPr>
        <w:pStyle w:val="TextBody"/>
        <w:widowControl/>
        <w:spacing w:lineRule="atLeast" w:line="400" w:before="0" w:after="0"/>
        <w:ind w:left="225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  <w:shd w:fill="FBFBE1" w:val="clear"/>
        </w:rPr>
        <w:t>II.1.4) Czy przewiduje się udzielenie zamówień uzupełniających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  <w:shd w:fill="FBFBE1" w:val="clear"/>
        </w:rPr>
        <w:t> nie.</w:t>
      </w:r>
    </w:p>
    <w:p>
      <w:pPr>
        <w:pStyle w:val="TextBody"/>
        <w:widowControl/>
        <w:spacing w:lineRule="atLeast" w:line="400" w:before="0" w:after="0"/>
        <w:ind w:left="225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  <w:shd w:fill="FBFBE1" w:val="clear"/>
        </w:rPr>
        <w:t>II.1.5) Wspólny Słownik Zamówień (CPV)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  <w:shd w:fill="FBFBE1" w:val="clear"/>
        </w:rPr>
        <w:t> 34.14.40.00-8, 66.11.40.00-2.</w:t>
      </w:r>
    </w:p>
    <w:p>
      <w:pPr>
        <w:pStyle w:val="TextBody"/>
        <w:widowControl/>
        <w:spacing w:lineRule="atLeast" w:line="400" w:before="0" w:after="0"/>
        <w:ind w:left="225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  <w:shd w:fill="FBFBE1" w:val="clear"/>
        </w:rPr>
        <w:t>II.1.6) Czy dopuszcza się złożenie oferty częściowej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  <w:shd w:fill="FBFBE1" w:val="clear"/>
        </w:rPr>
        <w:t> nie.</w:t>
      </w:r>
    </w:p>
    <w:p>
      <w:pPr>
        <w:pStyle w:val="TextBody"/>
        <w:widowControl/>
        <w:spacing w:lineRule="atLeast" w:line="400" w:before="0" w:after="0"/>
        <w:ind w:left="225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  <w:shd w:fill="FBFBE1" w:val="clear"/>
        </w:rPr>
        <w:t>II.1.7) Czy dopuszcza się złożenie oferty wariantowej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  <w:shd w:fill="FBFBE1" w:val="clear"/>
        </w:rPr>
        <w:t> nie.</w:t>
      </w:r>
    </w:p>
    <w:p>
      <w:pPr>
        <w:pStyle w:val="TextBody"/>
        <w:widowControl/>
        <w:spacing w:lineRule="atLeast" w:line="400"/>
        <w:jc w:val="left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hd w:fill="FBFBE1" w:val="clear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  <w:shd w:fill="FBFBE1" w:val="clear"/>
        </w:rPr>
      </w:r>
    </w:p>
    <w:p>
      <w:pPr>
        <w:pStyle w:val="TextBody"/>
        <w:widowControl/>
        <w:spacing w:lineRule="atLeast" w:line="400" w:before="0" w:after="0"/>
        <w:ind w:left="225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  <w:shd w:fill="FBFBE1" w:val="clear"/>
        </w:rPr>
        <w:t>II.2) CZAS TRWANIA ZAMÓWIENIA LUB TERMIN WYKONANIA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  <w:shd w:fill="FBFBE1" w:val="clear"/>
        </w:rPr>
        <w:t> Okres w dniach: 21.</w:t>
      </w:r>
    </w:p>
    <w:p>
      <w:pPr>
        <w:pStyle w:val="TextBody"/>
        <w:widowControl/>
        <w:spacing w:lineRule="atLeast" w:line="400" w:before="375" w:after="225"/>
        <w:ind w:left="0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u w:val="single"/>
          <w:shd w:fill="FBFBE1" w:val="clear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4"/>
          <w:u w:val="single"/>
          <w:shd w:fill="FBFBE1" w:val="clear"/>
        </w:rPr>
        <w:t>SEKCJA III: INFORMACJE O CHARAKTERZE PRAWNYM, EKONOMICZNYM, FINANSOWYM I TECHNICZNYM</w:t>
      </w:r>
    </w:p>
    <w:p>
      <w:pPr>
        <w:pStyle w:val="TextBody"/>
        <w:widowControl/>
        <w:spacing w:lineRule="atLeast" w:line="400" w:before="0" w:after="0"/>
        <w:ind w:left="2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hd w:fill="FBFBE1" w:val="clear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  <w:shd w:fill="FBFBE1" w:val="clear"/>
        </w:rPr>
        <w:t>III.1) WADIUM</w:t>
      </w:r>
    </w:p>
    <w:p>
      <w:pPr>
        <w:pStyle w:val="TextBody"/>
        <w:widowControl/>
        <w:spacing w:lineRule="atLeast" w:line="400" w:before="0" w:after="0"/>
        <w:ind w:left="225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  <w:shd w:fill="FBFBE1" w:val="clear"/>
        </w:rPr>
        <w:t>Informacja na temat wadium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  <w:shd w:fill="FBFBE1" w:val="clear"/>
        </w:rPr>
        <w:t> 15.000,00 pln</w:t>
      </w:r>
    </w:p>
    <w:p>
      <w:pPr>
        <w:pStyle w:val="TextBody"/>
        <w:widowControl/>
        <w:spacing w:lineRule="atLeast" w:line="400" w:before="0" w:after="0"/>
        <w:ind w:left="2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hd w:fill="FBFBE1" w:val="clear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  <w:shd w:fill="FBFBE1" w:val="clear"/>
        </w:rPr>
        <w:t>III.2) ZALICZKI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6"/>
          <w:tab w:val="left" w:pos="450" w:leader="none"/>
        </w:tabs>
        <w:spacing w:lineRule="atLeast" w:line="400" w:before="0" w:after="0"/>
        <w:ind w:left="450" w:right="0" w:hanging="283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  <w:shd w:fill="FBFBE1" w:val="clear"/>
        </w:rPr>
        <w:t>Czy przewiduje się udzielenie zaliczek na poczet wykonania zamówienia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  <w:shd w:fill="FBFBE1" w:val="clear"/>
        </w:rPr>
        <w:t> nie</w:t>
      </w:r>
    </w:p>
    <w:p>
      <w:pPr>
        <w:pStyle w:val="TextBody"/>
        <w:widowControl/>
        <w:spacing w:lineRule="atLeast" w:line="400" w:before="0" w:after="0"/>
        <w:ind w:left="2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hd w:fill="FBFBE1" w:val="clear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  <w:shd w:fill="FBFBE1" w:val="clear"/>
        </w:rPr>
        <w:t>III.3) WARUNKI UDZIAŁU W POSTĘPOWANIU ORAZ OPIS SPOSOBU DOKONYWANIA OCENY SPEŁNIANIA TYCH WARUNKÓW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6"/>
          <w:tab w:val="left" w:pos="675" w:leader="none"/>
        </w:tabs>
        <w:spacing w:lineRule="atLeast" w:line="400" w:before="0" w:after="0"/>
        <w:ind w:left="675" w:right="0" w:hanging="283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hd w:fill="FBFBE1" w:val="clear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  <w:shd w:fill="FBFBE1" w:val="clear"/>
        </w:rPr>
        <w:t>III. 3.1) Uprawnienia do wykonywania określonej działalności lub czynności, jeżeli przepisy prawa nakładają obowiązek ich posiadania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400" w:before="0" w:after="0"/>
        <w:ind w:left="67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hd w:fill="FBFBE1" w:val="clear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  <w:shd w:fill="FBFBE1" w:val="clear"/>
        </w:rPr>
        <w:t>Opis sposobu dokonywania oceny spełniania tego warunku</w:t>
      </w:r>
    </w:p>
    <w:p>
      <w:pPr>
        <w:pStyle w:val="TextBody"/>
        <w:widowControl/>
        <w:numPr>
          <w:ilvl w:val="1"/>
          <w:numId w:val="3"/>
        </w:numPr>
        <w:pBdr/>
        <w:tabs>
          <w:tab w:val="clear" w:pos="706"/>
          <w:tab w:val="left" w:pos="1125" w:leader="none"/>
        </w:tabs>
        <w:spacing w:lineRule="atLeast" w:line="400" w:before="0" w:after="0"/>
        <w:ind w:left="1125" w:right="0" w:hanging="283"/>
        <w:jc w:val="left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hd w:fill="FBFBE1" w:val="clear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  <w:shd w:fill="FBFBE1" w:val="clear"/>
        </w:rPr>
        <w:t>Ocena spełniania warunku posiadania uprawnień do wykonywania określonej działalności lub czynności, jeżeli przepisy prawa nakładają obowiązek ich posiadania zostanie dokonana według formuły spełnia-nie spełnia. Zamawiający uzna warunek za spełniony jeżeli Wykonawca załączy do ofert pisemne oświadczenie o spełnieniu warunków udziału w postępowaniu, zgodnie z wzorem stanowiącym załącznik nr 2. do SIWZ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6"/>
          <w:tab w:val="left" w:pos="675" w:leader="none"/>
        </w:tabs>
        <w:spacing w:lineRule="atLeast" w:line="400" w:before="0" w:after="0"/>
        <w:ind w:left="675" w:right="0" w:hanging="283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hd w:fill="FBFBE1" w:val="clear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  <w:shd w:fill="FBFBE1" w:val="clear"/>
        </w:rPr>
        <w:t>III.3.2) Wiedza i doświadczenie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400" w:before="0" w:after="0"/>
        <w:ind w:left="67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hd w:fill="FBFBE1" w:val="clear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  <w:shd w:fill="FBFBE1" w:val="clear"/>
        </w:rPr>
        <w:t>Opis sposobu dokonywania oceny spełniania tego warunku</w:t>
      </w:r>
    </w:p>
    <w:p>
      <w:pPr>
        <w:pStyle w:val="TextBody"/>
        <w:widowControl/>
        <w:numPr>
          <w:ilvl w:val="1"/>
          <w:numId w:val="3"/>
        </w:numPr>
        <w:pBdr/>
        <w:tabs>
          <w:tab w:val="clear" w:pos="706"/>
          <w:tab w:val="left" w:pos="1125" w:leader="none"/>
        </w:tabs>
        <w:spacing w:lineRule="atLeast" w:line="400" w:before="0" w:after="0"/>
        <w:ind w:left="1125" w:right="0" w:hanging="283"/>
        <w:jc w:val="left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hd w:fill="FBFBE1" w:val="clear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  <w:shd w:fill="FBFBE1" w:val="clear"/>
        </w:rPr>
        <w:t>Zamawiający uzna warunek posiadania wiedzy i doświadczenia za spełniony, jeżeli Wykonawca wykaże się wykonaniem w okresie ostatnich trzech lat przed upływem terminu składania ofert, a jeżeli okres prowadzenia działalności jest krótszy - w tym okresie, min. trzech zrealizowanych na rynek państw członkowskich Unii Europejskiej dostaw odpowiadających swoim rodzajem i wartością przedmiotowi zamówienia opisanym w niniejszej SIWZ, tj. trzech dostaw kompaktora o wartości min. 450.000 PLN netto każda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6"/>
          <w:tab w:val="left" w:pos="675" w:leader="none"/>
        </w:tabs>
        <w:spacing w:lineRule="atLeast" w:line="400" w:before="0" w:after="0"/>
        <w:ind w:left="675" w:right="0" w:hanging="283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hd w:fill="FBFBE1" w:val="clear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  <w:shd w:fill="FBFBE1" w:val="clear"/>
        </w:rPr>
        <w:t>III.3.3) Potencjał techniczny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400" w:before="0" w:after="0"/>
        <w:ind w:left="67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hd w:fill="FBFBE1" w:val="clear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  <w:shd w:fill="FBFBE1" w:val="clear"/>
        </w:rPr>
        <w:t>Opis sposobu dokonywania oceny spełniania tego warunku</w:t>
      </w:r>
    </w:p>
    <w:p>
      <w:pPr>
        <w:pStyle w:val="TextBody"/>
        <w:widowControl/>
        <w:numPr>
          <w:ilvl w:val="1"/>
          <w:numId w:val="3"/>
        </w:numPr>
        <w:pBdr/>
        <w:tabs>
          <w:tab w:val="clear" w:pos="706"/>
          <w:tab w:val="left" w:pos="1125" w:leader="none"/>
        </w:tabs>
        <w:spacing w:lineRule="atLeast" w:line="400" w:before="0" w:after="0"/>
        <w:ind w:left="1125" w:right="0" w:hanging="283"/>
        <w:jc w:val="left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hd w:fill="FBFBE1" w:val="clear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  <w:shd w:fill="FBFBE1" w:val="clear"/>
        </w:rPr>
        <w:t>Ocena spełniania warunku dysponowania odpowiednim potencjałem technicznym oraz osobami zdolnymi do wykonania zamówienia zostanie dokonana według formuły spełnia-nie spełnia. Zamawiający uzna ten warunek za spełniony, jeżeli Wykonawca dołączy do oferty pisemne oświadczenie o spełnieniu warunków udziału w postępowaniu, zgodnie z wzorem stanowiącym załącznik nr 2. do SIWZ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6"/>
          <w:tab w:val="left" w:pos="675" w:leader="none"/>
        </w:tabs>
        <w:spacing w:lineRule="atLeast" w:line="400" w:before="0" w:after="0"/>
        <w:ind w:left="675" w:right="0" w:hanging="283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hd w:fill="FBFBE1" w:val="clear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  <w:shd w:fill="FBFBE1" w:val="clear"/>
        </w:rPr>
        <w:t>III.3.4) Osoby zdolne do wykonania zamówienia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400" w:before="0" w:after="0"/>
        <w:ind w:left="67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hd w:fill="FBFBE1" w:val="clear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  <w:shd w:fill="FBFBE1" w:val="clear"/>
        </w:rPr>
        <w:t>Opis sposobu dokonywania oceny spełniania tego warunku</w:t>
      </w:r>
    </w:p>
    <w:p>
      <w:pPr>
        <w:pStyle w:val="TextBody"/>
        <w:widowControl/>
        <w:numPr>
          <w:ilvl w:val="1"/>
          <w:numId w:val="3"/>
        </w:numPr>
        <w:pBdr/>
        <w:tabs>
          <w:tab w:val="clear" w:pos="706"/>
          <w:tab w:val="left" w:pos="1125" w:leader="none"/>
        </w:tabs>
        <w:spacing w:lineRule="atLeast" w:line="400" w:before="0" w:after="0"/>
        <w:ind w:left="1125" w:right="0" w:hanging="283"/>
        <w:jc w:val="left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hd w:fill="FBFBE1" w:val="clear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  <w:shd w:fill="FBFBE1" w:val="clear"/>
        </w:rPr>
        <w:t>Ocena spełniania warunku dysponowania odpowiednim potencjałem technicznym oraz osobami zdolnymi do wykonania zamówienia zostanie dokonana według formuły spełnia-nie spełnia. Zamawiający uzna ten warunek za spełniony, jeżeli Wykonawca dołączy do oferty pisemne oświadczenie o spełnieniu warunków udziału w postępowaniu, zgodnie z wzorem stanowiącym załącznik nr 2. do SIWZ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6"/>
          <w:tab w:val="left" w:pos="675" w:leader="none"/>
        </w:tabs>
        <w:spacing w:lineRule="atLeast" w:line="400" w:before="0" w:after="0"/>
        <w:ind w:left="675" w:right="0" w:hanging="283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hd w:fill="FBFBE1" w:val="clear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  <w:shd w:fill="FBFBE1" w:val="clear"/>
        </w:rPr>
        <w:t>III.3.5) Sytuacja ekonomiczna i finansowa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400" w:before="0" w:after="0"/>
        <w:ind w:left="67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hd w:fill="FBFBE1" w:val="clear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  <w:shd w:fill="FBFBE1" w:val="clear"/>
        </w:rPr>
        <w:t>Opis sposobu dokonywania oceny spełniania tego warunku</w:t>
      </w:r>
    </w:p>
    <w:p>
      <w:pPr>
        <w:pStyle w:val="TextBody"/>
        <w:widowControl/>
        <w:numPr>
          <w:ilvl w:val="1"/>
          <w:numId w:val="3"/>
        </w:numPr>
        <w:pBdr/>
        <w:tabs>
          <w:tab w:val="clear" w:pos="706"/>
          <w:tab w:val="left" w:pos="1125" w:leader="none"/>
        </w:tabs>
        <w:spacing w:lineRule="atLeast" w:line="400" w:before="0" w:after="0"/>
        <w:ind w:left="1125" w:right="0" w:hanging="283"/>
        <w:jc w:val="left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hd w:fill="FBFBE1" w:val="clear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  <w:shd w:fill="FBFBE1" w:val="clear"/>
        </w:rPr>
        <w:t>Zamawiający uzna warunek sytuacji ekonomicznej i finansowej Wykonawcy za spełniony, jeżeli Wykonawca przedłoży do oferty: Informację banku lub spółdzielczej kasy oszczędnościowo-kredytowej, w których Wykonawca posiada rachunek potwierdzającą wysokość posiadanych środków finansowych lub dostęp do linii kredytowej w wysokości odpowiadającej wartości przedmiotu zamówienia tj. 450.000,00 PLN, wystawioną nie wcześniej niż 3 miesiące przed upływem terminu składania ofert. Ocena spełniania tego warunku zostanie dokonana według formuły spełnia-nie spełnia.</w:t>
      </w:r>
    </w:p>
    <w:p>
      <w:pPr>
        <w:pStyle w:val="TextBody"/>
        <w:widowControl/>
        <w:spacing w:lineRule="atLeast" w:line="400" w:before="0" w:after="0"/>
        <w:ind w:left="2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hd w:fill="FBFBE1" w:val="clear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  <w:shd w:fill="FBFBE1" w:val="clear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6"/>
          <w:tab w:val="left" w:pos="675" w:leader="none"/>
        </w:tabs>
        <w:spacing w:lineRule="atLeast" w:line="400" w:before="0" w:after="0"/>
        <w:ind w:left="675" w:right="0" w:hanging="283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hd w:fill="FBFBE1" w:val="clear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  <w:shd w:fill="FBFBE1" w:val="clear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widowControl/>
        <w:numPr>
          <w:ilvl w:val="1"/>
          <w:numId w:val="4"/>
        </w:numPr>
        <w:pBdr/>
        <w:tabs>
          <w:tab w:val="clear" w:pos="706"/>
          <w:tab w:val="left" w:pos="1157" w:leader="none"/>
        </w:tabs>
        <w:spacing w:lineRule="atLeast" w:line="400" w:before="0" w:after="180"/>
        <w:ind w:left="1157" w:right="300" w:hanging="283"/>
        <w:jc w:val="both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hd w:fill="FBFBE1" w:val="clear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  <w:shd w:fill="FBFBE1" w:val="clear"/>
        </w:rPr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TextBody"/>
        <w:widowControl/>
        <w:numPr>
          <w:ilvl w:val="1"/>
          <w:numId w:val="4"/>
        </w:numPr>
        <w:pBdr/>
        <w:tabs>
          <w:tab w:val="clear" w:pos="706"/>
          <w:tab w:val="left" w:pos="1157" w:leader="none"/>
        </w:tabs>
        <w:spacing w:lineRule="atLeast" w:line="400" w:before="0" w:after="180"/>
        <w:ind w:left="1157" w:right="300" w:hanging="283"/>
        <w:jc w:val="both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hd w:fill="FBFBE1" w:val="clear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  <w:shd w:fill="FBFBE1" w:val="clear"/>
        </w:rPr>
        <w:t>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wniosków o dopuszczenie do udziału w postępowaniu o udzielenie zamówienia albo składania ofert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6"/>
          <w:tab w:val="left" w:pos="675" w:leader="none"/>
        </w:tabs>
        <w:spacing w:lineRule="atLeast" w:line="400" w:before="0" w:after="0"/>
        <w:ind w:left="675" w:right="0" w:hanging="283"/>
        <w:jc w:val="left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hd w:fill="FBFBE1" w:val="clear"/>
        </w:rPr>
      </w:pPr>
      <w:bookmarkStart w:id="0" w:name="potwierdzenia_info"/>
      <w:bookmarkEnd w:id="0"/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  <w:shd w:fill="FBFBE1" w:val="clear"/>
        </w:rPr>
        <w:t>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6"/>
          <w:tab w:val="left" w:pos="675" w:leader="none"/>
        </w:tabs>
        <w:spacing w:lineRule="atLeast" w:line="400" w:before="0" w:after="0"/>
        <w:ind w:left="675" w:right="0" w:hanging="283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hd w:fill="FBFBE1" w:val="clear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  <w:shd w:fill="FBFBE1" w:val="clear"/>
        </w:rPr>
        <w:t>III.4.2) W zakresie potwierdzenia niepodlegania wykluczeniu na podstawie art. 24 ust. 1 ustawy, należy przedłożyć:</w:t>
      </w:r>
    </w:p>
    <w:p>
      <w:pPr>
        <w:pStyle w:val="TextBody"/>
        <w:widowControl/>
        <w:numPr>
          <w:ilvl w:val="1"/>
          <w:numId w:val="4"/>
        </w:numPr>
        <w:pBdr/>
        <w:tabs>
          <w:tab w:val="clear" w:pos="706"/>
          <w:tab w:val="left" w:pos="1157" w:leader="none"/>
        </w:tabs>
        <w:spacing w:lineRule="atLeast" w:line="400" w:before="0" w:after="180"/>
        <w:ind w:left="1157" w:right="300" w:hanging="283"/>
        <w:jc w:val="both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hd w:fill="FBFBE1" w:val="clear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  <w:shd w:fill="FBFBE1" w:val="clear"/>
        </w:rPr>
        <w:t>oświadczenie o braku podstaw do wykluczenia</w:t>
      </w:r>
    </w:p>
    <w:p>
      <w:pPr>
        <w:pStyle w:val="TextBody"/>
        <w:widowControl/>
        <w:numPr>
          <w:ilvl w:val="1"/>
          <w:numId w:val="4"/>
        </w:numPr>
        <w:pBdr/>
        <w:tabs>
          <w:tab w:val="clear" w:pos="706"/>
          <w:tab w:val="left" w:pos="1157" w:leader="none"/>
        </w:tabs>
        <w:spacing w:lineRule="atLeast" w:line="400" w:before="0" w:after="180"/>
        <w:ind w:left="1157" w:right="300" w:hanging="283"/>
        <w:jc w:val="both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hd w:fill="FBFBE1" w:val="clear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  <w:shd w:fill="FBFBE1" w:val="clear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TextBody"/>
        <w:widowControl/>
        <w:numPr>
          <w:ilvl w:val="1"/>
          <w:numId w:val="4"/>
        </w:numPr>
        <w:pBdr/>
        <w:tabs>
          <w:tab w:val="clear" w:pos="706"/>
          <w:tab w:val="left" w:pos="1157" w:leader="none"/>
        </w:tabs>
        <w:spacing w:lineRule="atLeast" w:line="400" w:before="0" w:after="180"/>
        <w:ind w:left="1157" w:right="300" w:hanging="283"/>
        <w:jc w:val="both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hd w:fill="FBFBE1" w:val="clear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  <w:shd w:fill="FBFBE1" w:val="clear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TextBody"/>
        <w:widowControl/>
        <w:numPr>
          <w:ilvl w:val="1"/>
          <w:numId w:val="4"/>
        </w:numPr>
        <w:pBdr/>
        <w:tabs>
          <w:tab w:val="clear" w:pos="706"/>
          <w:tab w:val="left" w:pos="1157" w:leader="none"/>
        </w:tabs>
        <w:spacing w:lineRule="atLeast" w:line="400" w:before="0" w:after="180"/>
        <w:ind w:left="1157" w:right="300" w:hanging="283"/>
        <w:jc w:val="both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hd w:fill="FBFBE1" w:val="clear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  <w:shd w:fill="FBFBE1" w:val="clear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TextBody"/>
        <w:widowControl/>
        <w:numPr>
          <w:ilvl w:val="1"/>
          <w:numId w:val="4"/>
        </w:numPr>
        <w:pBdr/>
        <w:tabs>
          <w:tab w:val="clear" w:pos="706"/>
          <w:tab w:val="left" w:pos="1157" w:leader="none"/>
        </w:tabs>
        <w:spacing w:lineRule="atLeast" w:line="400" w:before="0" w:after="180"/>
        <w:ind w:left="1157" w:right="300" w:hanging="283"/>
        <w:jc w:val="both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hd w:fill="FBFBE1" w:val="clear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  <w:shd w:fill="FBFBE1" w:val="clear"/>
        </w:rPr>
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</w:t>
      </w:r>
    </w:p>
    <w:p>
      <w:pPr>
        <w:pStyle w:val="TextBody"/>
        <w:widowControl/>
        <w:numPr>
          <w:ilvl w:val="1"/>
          <w:numId w:val="4"/>
        </w:numPr>
        <w:pBdr/>
        <w:tabs>
          <w:tab w:val="clear" w:pos="706"/>
          <w:tab w:val="left" w:pos="1157" w:leader="none"/>
        </w:tabs>
        <w:spacing w:lineRule="atLeast" w:line="400" w:before="0" w:after="180"/>
        <w:ind w:left="1157" w:right="300" w:hanging="283"/>
        <w:jc w:val="both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hd w:fill="FBFBE1" w:val="clear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  <w:shd w:fill="FBFBE1" w:val="clear"/>
        </w:rPr>
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</w:t>
      </w:r>
    </w:p>
    <w:p>
      <w:pPr>
        <w:pStyle w:val="TextBody"/>
        <w:widowControl/>
        <w:numPr>
          <w:ilvl w:val="1"/>
          <w:numId w:val="4"/>
        </w:numPr>
        <w:pBdr/>
        <w:tabs>
          <w:tab w:val="clear" w:pos="706"/>
          <w:tab w:val="left" w:pos="1157" w:leader="none"/>
        </w:tabs>
        <w:spacing w:lineRule="atLeast" w:line="400" w:before="0" w:after="180"/>
        <w:ind w:left="1157" w:right="300" w:hanging="283"/>
        <w:jc w:val="both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hd w:fill="FBFBE1" w:val="clear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  <w:shd w:fill="FBFBE1" w:val="clear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6"/>
          <w:tab w:val="left" w:pos="675" w:leader="none"/>
        </w:tabs>
        <w:spacing w:lineRule="atLeast" w:line="400" w:before="0" w:after="0"/>
        <w:ind w:left="675" w:right="0" w:hanging="283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hd w:fill="FBFBE1" w:val="clear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  <w:shd w:fill="FBFBE1" w:val="clear"/>
        </w:rPr>
        <w:t>III.4.3) Dokumenty podmiotów zagranicznych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400" w:before="0" w:after="0"/>
        <w:ind w:left="67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hd w:fill="FBFBE1" w:val="clear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  <w:shd w:fill="FBFBE1" w:val="clear"/>
        </w:rPr>
        <w:t>Jeżeli wykonawca ma siedzibę lub miejsce zamieszkania poza terytorium Rzeczypospolitej Polskiej, przedkłada: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400" w:before="0" w:after="0"/>
        <w:ind w:left="67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hd w:fill="FBFBE1" w:val="clear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  <w:shd w:fill="FBFBE1" w:val="clear"/>
        </w:rPr>
        <w:t>III.4.3.1) dokument wystawiony w kraju, w którym ma siedzibę lub miejsce zamieszkania potwierdzający, że:</w:t>
      </w:r>
    </w:p>
    <w:p>
      <w:pPr>
        <w:pStyle w:val="TextBody"/>
        <w:widowControl/>
        <w:numPr>
          <w:ilvl w:val="1"/>
          <w:numId w:val="4"/>
        </w:numPr>
        <w:pBdr/>
        <w:tabs>
          <w:tab w:val="clear" w:pos="706"/>
          <w:tab w:val="left" w:pos="1157" w:leader="none"/>
        </w:tabs>
        <w:spacing w:lineRule="atLeast" w:line="400" w:before="0" w:after="180"/>
        <w:ind w:left="1157" w:right="300" w:hanging="283"/>
        <w:jc w:val="both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hd w:fill="FBFBE1" w:val="clear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  <w:shd w:fill="FBFBE1" w:val="clear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TextBody"/>
        <w:widowControl/>
        <w:numPr>
          <w:ilvl w:val="1"/>
          <w:numId w:val="4"/>
        </w:numPr>
        <w:pBdr/>
        <w:tabs>
          <w:tab w:val="clear" w:pos="706"/>
          <w:tab w:val="left" w:pos="1157" w:leader="none"/>
        </w:tabs>
        <w:spacing w:lineRule="atLeast" w:line="400" w:before="0" w:after="180"/>
        <w:ind w:left="1157" w:right="300" w:hanging="283"/>
        <w:jc w:val="both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hd w:fill="FBFBE1" w:val="clear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  <w:shd w:fill="FBFBE1" w:val="clear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TextBody"/>
        <w:widowControl/>
        <w:numPr>
          <w:ilvl w:val="1"/>
          <w:numId w:val="4"/>
        </w:numPr>
        <w:pBdr/>
        <w:tabs>
          <w:tab w:val="clear" w:pos="706"/>
          <w:tab w:val="left" w:pos="1157" w:leader="none"/>
        </w:tabs>
        <w:spacing w:lineRule="atLeast" w:line="400" w:before="0" w:after="180"/>
        <w:ind w:left="1157" w:right="300" w:hanging="283"/>
        <w:jc w:val="both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hd w:fill="FBFBE1" w:val="clear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  <w:shd w:fill="FBFBE1" w:val="clear"/>
        </w:rPr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6"/>
          <w:tab w:val="left" w:pos="675" w:leader="none"/>
        </w:tabs>
        <w:spacing w:lineRule="atLeast" w:line="400" w:before="0" w:after="0"/>
        <w:ind w:left="675" w:right="300" w:hanging="283"/>
        <w:jc w:val="both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  <w:shd w:fill="FBFBE1" w:val="clear"/>
        </w:rPr>
        <w:t>III.4.3.2)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  <w:shd w:fill="FBFBE1" w:val="clear"/>
        </w:rPr>
        <w:t> 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TextBody"/>
        <w:widowControl/>
        <w:spacing w:lineRule="atLeast" w:line="400"/>
        <w:jc w:val="left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hd w:fill="FBFBE1" w:val="clear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  <w:shd w:fill="FBFBE1" w:val="clear"/>
        </w:rPr>
      </w:r>
    </w:p>
    <w:p>
      <w:pPr>
        <w:pStyle w:val="TextBody"/>
        <w:widowControl/>
        <w:spacing w:lineRule="atLeast" w:line="400" w:before="0" w:after="0"/>
        <w:ind w:left="2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hd w:fill="FBFBE1" w:val="clear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  <w:shd w:fill="FBFBE1" w:val="clear"/>
        </w:rPr>
        <w:t>III.5) INFORMACJA O DOKUMENTACH POTWIERDZAJĄCYCH, ŻE OFEROWANE DOSTAWY , USŁUGI LUB ROBOTY BUDOWLANE ODPOWIADAJĄ OKREŚLONYM WYMAGANIOM</w:t>
      </w:r>
    </w:p>
    <w:p>
      <w:pPr>
        <w:pStyle w:val="TextBody"/>
        <w:widowControl/>
        <w:spacing w:lineRule="atLeast" w:line="400" w:before="0" w:after="0"/>
        <w:ind w:left="2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hd w:fill="FBFBE1" w:val="clear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  <w:shd w:fill="FBFBE1" w:val="clear"/>
        </w:rPr>
        <w:t>W zakresie potwierdzenia, że oferowane dostawy, usługi lub roboty budowlane odpowiadają określonym wymaganiom należy przedłożyć: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6"/>
          <w:tab w:val="left" w:pos="707" w:leader="none"/>
        </w:tabs>
        <w:spacing w:lineRule="atLeast" w:line="400" w:before="0" w:after="0"/>
        <w:ind w:left="707" w:right="300" w:hanging="283"/>
        <w:jc w:val="both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hd w:fill="FBFBE1" w:val="clear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  <w:shd w:fill="FBFBE1" w:val="clear"/>
        </w:rPr>
        <w:t>inne dokumenty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400" w:before="0" w:after="0"/>
        <w:ind w:left="707" w:right="300" w:hanging="0"/>
        <w:jc w:val="both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hd w:fill="FBFBE1" w:val="clear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  <w:shd w:fill="FBFBE1" w:val="clear"/>
        </w:rPr>
        <w:t>a)Oświadczenie potwierdzające spełnianie przez oferowaną maszynę minimalnych wymogów technicznych określonych w SIWZ- załącznik nr 4 do SIWZ</w:t>
      </w:r>
    </w:p>
    <w:p>
      <w:pPr>
        <w:pStyle w:val="TextBody"/>
        <w:widowControl/>
        <w:spacing w:lineRule="atLeast" w:line="400" w:before="0" w:after="0"/>
        <w:ind w:left="2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hd w:fill="FBFBE1" w:val="clear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  <w:shd w:fill="FBFBE1" w:val="clear"/>
        </w:rPr>
        <w:t>III.6) INNE DOKUMENTY</w:t>
      </w:r>
    </w:p>
    <w:p>
      <w:pPr>
        <w:pStyle w:val="TextBody"/>
        <w:widowControl/>
        <w:spacing w:lineRule="atLeast" w:line="400" w:before="0" w:after="0"/>
        <w:ind w:left="2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hd w:fill="FBFBE1" w:val="clear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  <w:shd w:fill="FBFBE1" w:val="clear"/>
        </w:rPr>
        <w:t>Inne dokumenty niewymienione w pkt III.4) albo w pkt III.5)</w:t>
      </w:r>
    </w:p>
    <w:p>
      <w:pPr>
        <w:pStyle w:val="TextBody"/>
        <w:widowControl/>
        <w:spacing w:lineRule="atLeast" w:line="400" w:before="0" w:after="0"/>
        <w:ind w:left="225" w:right="0" w:hanging="0"/>
        <w:jc w:val="left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hd w:fill="FBFBE1" w:val="clear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  <w:shd w:fill="FBFBE1" w:val="clear"/>
        </w:rPr>
        <w:t>a)Wypełniony Formularz Ofertowy stanowiący załącznik nr 1. do SIWZ. b)W przypadku ustanowienia pełnomocnika oryginał lub kopia poświadczona notarialnie pełnomocnictwa do składania oświadczeń w imieniu Wykonawcy. c)Dowód wniesienia wadium. d)Oświadczenie o udziale podwykonawców w wykonaniu zamówienia - załącznik nr 6. do SIWZ. a)wzór umowy leasingowej Wykonawcy wraz z Ogólnymi Warunkami Leasingu oraz harmonogramem spłaty rat leasingowych, uwzględniający Istotne Postanowienia do Umowy Leasingowej zawarte w Dziale XIX niniejszej SIWZ.</w:t>
      </w:r>
    </w:p>
    <w:p>
      <w:pPr>
        <w:pStyle w:val="TextBody"/>
        <w:widowControl/>
        <w:spacing w:lineRule="atLeast" w:line="400" w:before="0" w:after="0"/>
        <w:ind w:left="225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  <w:shd w:fill="FBFBE1" w:val="clear"/>
        </w:rPr>
        <w:t>III.7) Czy ogranicza się możliwość ubiegania się o zamówienie publiczne tylko dla wykonawców, u których ponad 50 % pracowników stanowią osoby niepełnosprawne: 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  <w:shd w:fill="FBFBE1" w:val="clear"/>
        </w:rPr>
        <w:t>nie</w:t>
      </w:r>
    </w:p>
    <w:p>
      <w:pPr>
        <w:pStyle w:val="TextBody"/>
        <w:widowControl/>
        <w:spacing w:lineRule="atLeast" w:line="400" w:before="375" w:after="225"/>
        <w:ind w:left="0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u w:val="single"/>
          <w:shd w:fill="FBFBE1" w:val="clear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4"/>
          <w:u w:val="single"/>
          <w:shd w:fill="FBFBE1" w:val="clear"/>
        </w:rPr>
        <w:t>SEKCJA IV: PROCEDURA</w:t>
      </w:r>
    </w:p>
    <w:p>
      <w:pPr>
        <w:pStyle w:val="TextBody"/>
        <w:widowControl/>
        <w:spacing w:lineRule="atLeast" w:line="400" w:before="0" w:after="0"/>
        <w:ind w:left="2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hd w:fill="FBFBE1" w:val="clear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  <w:shd w:fill="FBFBE1" w:val="clear"/>
        </w:rPr>
        <w:t>IV.1) TRYB UDZIELENIA ZAMÓWIENIA</w:t>
      </w:r>
    </w:p>
    <w:p>
      <w:pPr>
        <w:pStyle w:val="TextBody"/>
        <w:widowControl/>
        <w:spacing w:lineRule="atLeast" w:line="400" w:before="0" w:after="0"/>
        <w:ind w:left="225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  <w:shd w:fill="FBFBE1" w:val="clear"/>
        </w:rPr>
        <w:t>IV.1.1) Tryb udzielenia zamówienia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  <w:shd w:fill="FBFBE1" w:val="clear"/>
        </w:rPr>
        <w:t> przetarg nieograniczony.</w:t>
      </w:r>
    </w:p>
    <w:p>
      <w:pPr>
        <w:pStyle w:val="TextBody"/>
        <w:widowControl/>
        <w:spacing w:lineRule="atLeast" w:line="400" w:before="0" w:after="0"/>
        <w:ind w:left="2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hd w:fill="FBFBE1" w:val="clear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  <w:shd w:fill="FBFBE1" w:val="clear"/>
        </w:rPr>
        <w:t>IV.2) KRYTERIA OCENY OFERT</w:t>
      </w:r>
    </w:p>
    <w:p>
      <w:pPr>
        <w:pStyle w:val="TextBody"/>
        <w:widowControl/>
        <w:spacing w:lineRule="atLeast" w:line="400" w:before="0" w:after="0"/>
        <w:ind w:left="225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  <w:shd w:fill="FBFBE1" w:val="clear"/>
        </w:rPr>
        <w:t>IV.2.1) Kryteria oceny ofert: 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  <w:shd w:fill="FBFBE1" w:val="clear"/>
        </w:rPr>
        <w:t>najniższa cena.</w:t>
      </w:r>
    </w:p>
    <w:p>
      <w:pPr>
        <w:pStyle w:val="TextBody"/>
        <w:widowControl/>
        <w:spacing w:lineRule="atLeast" w:line="400" w:before="0" w:after="0"/>
        <w:ind w:left="225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  <w:shd w:fill="FBFBE1" w:val="clear"/>
        </w:rPr>
        <w:t>IV.2.2) Czy przeprowadzona będzie aukcja elektroniczna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  <w:shd w:fill="FBFBE1" w:val="clear"/>
        </w:rPr>
        <w:t> nie.</w:t>
      </w:r>
    </w:p>
    <w:p>
      <w:pPr>
        <w:pStyle w:val="TextBody"/>
        <w:widowControl/>
        <w:spacing w:lineRule="atLeast" w:line="400" w:before="0" w:after="0"/>
        <w:ind w:left="2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hd w:fill="FBFBE1" w:val="clear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  <w:shd w:fill="FBFBE1" w:val="clear"/>
        </w:rPr>
        <w:t>IV.3) ZMIANA UMOWY</w:t>
      </w:r>
    </w:p>
    <w:p>
      <w:pPr>
        <w:pStyle w:val="TextBody"/>
        <w:widowControl/>
        <w:spacing w:lineRule="atLeast" w:line="400" w:before="0" w:after="0"/>
        <w:ind w:left="225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  <w:shd w:fill="FBFBE1" w:val="clear"/>
        </w:rPr>
        <w:t>Czy przewiduje się istotne zmiany postanowień zawartej umowy w stosunku do treści oferty, na podstawie której dokonano wyboru wykonawcy: 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  <w:shd w:fill="FBFBE1" w:val="clear"/>
        </w:rPr>
        <w:t>nie</w:t>
      </w:r>
    </w:p>
    <w:p>
      <w:pPr>
        <w:pStyle w:val="TextBody"/>
        <w:widowControl/>
        <w:spacing w:lineRule="atLeast" w:line="400" w:before="0" w:after="0"/>
        <w:ind w:left="2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hd w:fill="FBFBE1" w:val="clear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  <w:shd w:fill="FBFBE1" w:val="clear"/>
        </w:rPr>
        <w:t>IV.4) INFORMACJE ADMINISTRACYJNE</w:t>
      </w:r>
    </w:p>
    <w:p>
      <w:pPr>
        <w:pStyle w:val="TextBody"/>
        <w:widowControl/>
        <w:spacing w:lineRule="atLeast" w:line="400" w:before="0" w:after="0"/>
        <w:ind w:left="225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  <w:shd w:fill="FBFBE1" w:val="clear"/>
        </w:rPr>
        <w:t>IV.4.1)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  <w:shd w:fill="FBFBE1" w:val="clear"/>
        </w:rPr>
        <w:t> </w:t>
      </w: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  <w:shd w:fill="FBFBE1" w:val="clear"/>
        </w:rPr>
        <w:t>Adres strony internetowej, na której jest dostępna specyfikacja istotnych warunków zamówienia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  <w:shd w:fill="FBFBE1" w:val="clear"/>
        </w:rPr>
        <w:t> www.mpgk.renado.pl</w:t>
        <w:br/>
      </w: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  <w:shd w:fill="FBFBE1" w:val="clear"/>
        </w:rPr>
        <w:t>Specyfikację istotnych warunków zamówienia można uzyskać pod adresem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  <w:shd w:fill="FBFBE1" w:val="clear"/>
        </w:rPr>
        <w:t> Miejskie Przedsiębiorstwo Gospodarki Komunalnej Sp. z o.o. ul. Wolności 26 73-200 Choszczno.</w:t>
      </w:r>
    </w:p>
    <w:p>
      <w:pPr>
        <w:pStyle w:val="TextBody"/>
        <w:widowControl/>
        <w:spacing w:lineRule="atLeast" w:line="400" w:before="0" w:after="0"/>
        <w:ind w:left="225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  <w:shd w:fill="FBFBE1" w:val="clear"/>
        </w:rPr>
        <w:t>IV.4.4) Termin składania wniosków o dopuszczenie do udziału w postępowaniu lub ofert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  <w:shd w:fill="FBFBE1" w:val="clear"/>
        </w:rPr>
        <w:t> 17.10.2011 godzina 12:00, miejsce: Miejskie Przedsiębiorstwo Gospodarki Komunalnej Sp. z o.o. ul. Wolności 26 73-200 Choszczno sekretariat.</w:t>
      </w:r>
    </w:p>
    <w:p>
      <w:pPr>
        <w:pStyle w:val="TextBody"/>
        <w:widowControl/>
        <w:spacing w:lineRule="atLeast" w:line="400" w:before="0" w:after="0"/>
        <w:ind w:left="225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  <w:shd w:fill="FBFBE1" w:val="clear"/>
        </w:rPr>
        <w:t>IV.4.5) Termin związania ofertą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  <w:shd w:fill="FBFBE1" w:val="clear"/>
        </w:rPr>
        <w:t> okres w dniach: 30 (od ostatecznego terminu składania ofert).</w:t>
      </w:r>
    </w:p>
    <w:p>
      <w:pPr>
        <w:pStyle w:val="TextBody"/>
        <w:widowControl/>
        <w:spacing w:lineRule="atLeast" w:line="400" w:before="0" w:after="0"/>
        <w:ind w:left="225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  <w:shd w:fill="FBFBE1" w:val="clear"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 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  <w:shd w:fill="FBFBE1" w:val="clear"/>
        </w:rPr>
        <w:t>nie</w:t>
      </w:r>
    </w:p>
    <w:p>
      <w:pPr>
        <w:pStyle w:val="TextBody"/>
        <w:widowControl/>
        <w:spacing w:lineRule="atLeast" w:line="400" w:before="0" w:after="0"/>
        <w:ind w:left="225" w:right="0" w:hanging="0"/>
        <w:jc w:val="left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hd w:fill="FBFBE1" w:val="clear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  <w:shd w:fill="FBFBE1" w:val="clear"/>
        </w:rPr>
      </w:r>
    </w:p>
    <w:p>
      <w:pPr>
        <w:pStyle w:val="TextBody"/>
        <w:widowControl/>
        <w:spacing w:lineRule="atLeast" w:line="400" w:before="0" w:after="0"/>
        <w:jc w:val="left"/>
        <w:rPr>
          <w:rFonts w:ascii="Arial CE;arial" w:hAnsi="Arial CE;arial" w:cs="Arial CE;arial"/>
          <w:sz w:val="20"/>
          <w:shd w:fill="FBFBE1" w:val="clear"/>
        </w:rPr>
      </w:pPr>
      <w:r>
        <w:rPr>
          <w:rFonts w:cs="Arial CE;arial" w:ascii="Arial CE;arial" w:hAnsi="Arial CE;arial"/>
          <w:sz w:val="20"/>
          <w:shd w:fill="FBFBE1" w:val="clear"/>
        </w:rPr>
      </w:r>
    </w:p>
    <w:p>
      <w:pPr>
        <w:pStyle w:val="Normal"/>
        <w:rPr>
          <w:rFonts w:ascii="Arial CE;arial" w:hAnsi="Arial CE;arial" w:cs="Arial CE;arial"/>
          <w:sz w:val="20"/>
          <w:shd w:fill="FBFBE1" w:val="clear"/>
        </w:rPr>
      </w:pPr>
      <w:r>
        <w:rPr>
          <w:rFonts w:cs="Arial CE;arial" w:ascii="Arial CE;arial" w:hAnsi="Arial CE;arial"/>
          <w:sz w:val="20"/>
          <w:shd w:fill="FBFBE1" w:val="clear"/>
        </w:rPr>
      </w:r>
    </w:p>
    <w:sectPr>
      <w:type w:val="nextPage"/>
      <w:pgSz w:w="11906" w:h="16838"/>
      <w:pgMar w:left="270" w:right="4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0"/>
        </w:tabs>
        <w:ind w:left="45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0"/>
        </w:tabs>
        <w:ind w:left="45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0"/>
        </w:tabs>
        <w:ind w:left="45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0"/>
        </w:tabs>
        <w:ind w:left="900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0"/>
        </w:tabs>
        <w:ind w:left="45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57"/>
        </w:tabs>
        <w:ind w:left="1157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09-04-16T09:32:07Z</dcterms:modified>
  <cp:revision>2</cp:revision>
  <dc:subject/>
  <dc:title/>
</cp:coreProperties>
</file>