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310"/>
        <w:gridCol w:w="4995"/>
        <w:gridCol w:w="894"/>
        <w:gridCol w:w="51"/>
        <w:gridCol w:w="81"/>
        <w:gridCol w:w="12"/>
      </w:tblGrid>
      <w:tr>
        <w:trPr>
          <w:trHeight w:val="1511" w:hRule="atLeast"/>
        </w:trPr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0" w:firstLine="25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drawing>
                <wp:inline distT="0" distB="0" distL="0" distR="0">
                  <wp:extent cx="104013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MPGK Sp. z o.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ul. Wolności 2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73-200 Choszcz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cent. (95) 765-23-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Biuro Obsługi Klien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(95) 765-20-66</w:t>
            </w:r>
          </w:p>
        </w:tc>
        <w:tc>
          <w:tcPr>
            <w:tcW w:w="603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val="pl-PL" w:bidi="ar-SA"/>
              </w:rPr>
              <w:t>PROCEDURA PRZYŁĄ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val="pl-PL" w:bidi="ar-SA"/>
              </w:rPr>
              <w:t>DO SIECI WODOCIĄGOWEJ I KANALIZACYJNEJ</w:t>
            </w:r>
          </w:p>
        </w:tc>
      </w:tr>
      <w:tr>
        <w:trPr>
          <w:trHeight w:val="151" w:hRule="atLeast"/>
        </w:trPr>
        <w:tc>
          <w:tcPr>
            <w:tcW w:w="9135" w:type="dxa"/>
            <w:gridSpan w:val="3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13" w:hRule="atLeast"/>
        </w:trPr>
        <w:tc>
          <w:tcPr>
            <w:tcW w:w="9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233" w:hRule="atLeast"/>
        </w:trPr>
        <w:tc>
          <w:tcPr>
            <w:tcW w:w="1017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  <w:t>POMIAR WODY BEZPOWROTNIE ZUŻYTEJ</w:t>
            </w:r>
          </w:p>
        </w:tc>
      </w:tr>
      <w:tr>
        <w:trPr>
          <w:trHeight w:val="4138" w:hRule="atLeast"/>
        </w:trPr>
        <w:tc>
          <w:tcPr>
            <w:tcW w:w="1008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0" w:right="5" w:hanging="36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Na podstawie art. 27 Ust. 6 ustawy z dnia 07.06.2001 o zbiorowym zaopatrzeniu w wodę i zbiorowym odprowadzaniu ścieków, ilość bezpowrotnie zużytej wody ustalona jest na podstawie dodatkowego wodomierza zainstalowanego i eksploatowanego na koszt usługobiorcy. Dodatkowy wodomierz należy zainstalować zgodnie                z ustaleniami zawartymi w ogólnych warunkach technicznych. Po zainstalowaniu dodatkowego wodomierza należy zgłosić do kontroli montażu oraz </w:t>
              <w:tab/>
              <w:t>oplombowania (usługa płatna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ab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rzyści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-niższe wartości faktur, spowodowane zmianą sposobu rozliczeń z tytułu dostawy wody i odbiorze ścieków,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-możliwość dokładnej kontroli ilości pobranej wody i odprowadzanych ścieków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ab/>
              <w:t>Koszty: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 xml:space="preserve">-koszt zakupu wodomierza posiadającego ważną cechę legalizacyjną i plomby (wodomierz </w:t>
              <w:tab/>
              <w:t>posiada 5-letni okres legalizacyjny, po upływie którego należy dokonać na własny koszt  jego wymiany i zgłosić do kontroli montażu oraz oplombowania)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-koszt materiału i robocizny związany z montażem wodomierza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-koszt związany z przeprowadzeniem kontroli montażu, odbiorem i oplombowaniem wodomierza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lecenie kontroli/montażu wodomierza rejestrującego ilość bezpowrotnie zużytej wody- zał. nr 1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Ogólne warunki techniczne montażu wodomierza rejestrującego ilość bezpowrotnie zużytej wody-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pl-PL" w:bidi="ar-SA"/>
              </w:rPr>
              <w:t>zał. nr 2</w:t>
            </w:r>
          </w:p>
        </w:tc>
        <w:tc>
          <w:tcPr>
            <w:tcW w:w="93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  <w:tab/>
        <w:tab/>
      </w:r>
    </w:p>
    <w:sectPr>
      <w:type w:val="nextPage"/>
      <w:pgSz w:w="11906" w:h="16838"/>
      <w:pgMar w:left="0" w:right="1799" w:gutter="0" w:header="0" w:top="47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i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next w:val="Normal"/>
    <w:qFormat/>
    <w:pPr>
      <w:ind w:left="284" w:right="0" w:hanging="0"/>
    </w:pPr>
    <w:rPr>
      <w:rFonts w:ascii="Arial" w:hAnsi="Arial" w:cs="Arial"/>
      <w:b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9:00Z</dcterms:created>
  <dc:creator>robert</dc:creator>
  <dc:description/>
  <dc:language>en-US</dc:language>
  <cp:lastModifiedBy>PEWIK</cp:lastModifiedBy>
  <cp:lastPrinted>2011-05-30T12:22:00Z</cp:lastPrinted>
  <dcterms:modified xsi:type="dcterms:W3CDTF">2007-03-07T12:49:00Z</dcterms:modified>
  <cp:revision>8</cp:revision>
  <dc:subject/>
  <dc:title>OŚWIADCZENIE Z PRZEGLĄDU TECHNICZNEGO</dc:title>
</cp:coreProperties>
</file>