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310"/>
        <w:gridCol w:w="4995"/>
        <w:gridCol w:w="894"/>
        <w:gridCol w:w="51"/>
        <w:gridCol w:w="81"/>
        <w:gridCol w:w="24"/>
      </w:tblGrid>
      <w:tr>
        <w:trPr>
          <w:trHeight w:val="1511" w:hRule="atLeast"/>
        </w:trPr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drawing>
                <wp:inline distT="0" distB="0" distL="0" distR="0">
                  <wp:extent cx="104013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MPGK Sp. z o.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ul. Wolności 2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73-200 Choszcz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cent. (95) 765-23-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Biuro Obsługi Klien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(95) 765-20-66</w:t>
            </w:r>
          </w:p>
        </w:tc>
        <w:tc>
          <w:tcPr>
            <w:tcW w:w="604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val="pl-PL" w:bidi="ar-SA"/>
              </w:rPr>
              <w:t>PROCEDURA PRZYŁĄ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val="pl-PL" w:bidi="ar-SA"/>
              </w:rPr>
              <w:t>DO SIECI WODOCIĄGOWEJ I KANALIZACYJNEJ</w:t>
            </w:r>
          </w:p>
        </w:tc>
      </w:tr>
      <w:tr>
        <w:trPr>
          <w:trHeight w:val="151" w:hRule="atLeast"/>
        </w:trPr>
        <w:tc>
          <w:tcPr>
            <w:tcW w:w="9135" w:type="dxa"/>
            <w:gridSpan w:val="3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</w:tc>
      </w:tr>
      <w:tr>
        <w:trPr>
          <w:trHeight w:val="113" w:hRule="atLeast"/>
        </w:trPr>
        <w:tc>
          <w:tcPr>
            <w:tcW w:w="9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</w:r>
          </w:p>
        </w:tc>
      </w:tr>
      <w:tr>
        <w:trPr>
          <w:trHeight w:val="223" w:hRule="atLeast"/>
        </w:trPr>
        <w:tc>
          <w:tcPr>
            <w:tcW w:w="10185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1"/>
                <w:szCs w:val="21"/>
                <w:lang w:val="pl-PL" w:bidi="ar-SA"/>
              </w:rPr>
              <w:t>ODBIORY TECHNICZNE I WŁĄCZENIE DO SIECI.</w:t>
            </w:r>
          </w:p>
        </w:tc>
      </w:tr>
      <w:tr>
        <w:trPr>
          <w:trHeight w:val="619" w:hRule="atLeast"/>
        </w:trPr>
        <w:tc>
          <w:tcPr>
            <w:tcW w:w="10080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uszczenie do eksploatacji może nastąpić p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020" w:leader="none"/>
              </w:tabs>
              <w:spacing w:lineRule="atLeast" w:line="100"/>
              <w:ind w:left="5" w:right="5" w:hanging="1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zyskaniu uzgodnień, zgłoszeniu do organu architektoniczno-budowlanego zgodnie z art. 31 ustawa Prawo Budowlane lub uzgodnieniu zgodnie z art. 29a ustawy Prawo Budowla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0" w:leader="none"/>
                <w:tab w:val="left" w:pos="345" w:leader="none"/>
                <w:tab w:val="left" w:pos="390" w:leader="none"/>
                <w:tab w:val="left" w:pos="945" w:leader="none"/>
              </w:tabs>
              <w:spacing w:lineRule="atLeast" w:line="100"/>
              <w:ind w:left="380" w:right="5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konaniu prac instalacyjnych. O terminie rozpoczęcia robót należy powiadomić MPGK Sp. z o.o. na 7 dni przed datą rozpoczęc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0" w:leader="none"/>
              </w:tabs>
              <w:spacing w:lineRule="atLeast" w:line="100"/>
              <w:ind w:left="380" w:right="5" w:hanging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konaniu odbioru technicznego: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odbiór techniczny następuje po powiadomieniu MPGK (tel. 665 422 936 lub 957652375- Dział Techniczny)                  na dwa dni przed terminem odbioru. Odbiór techniczny musi być dokonany w otwartym wykopie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odbiór techniczny częściowy i końcowy dokonywany przez pracownika MPGK Sp.z o.o. jest odpłatny.</w:t>
            </w:r>
          </w:p>
          <w:p>
            <w:pPr>
              <w:pStyle w:val="Normal"/>
              <w:spacing w:lineRule="atLeast" w:line="100"/>
              <w:ind w:left="-25" w:right="5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     Dokonaniu odbioru końcowego z wydaniem zaświadczenia o przyjęciu do Eksploatacji przyłącza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- do odbioru końcowego należy złoży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tokół odbioru technicznego, sporządzony przez pracownika MPGK podczas dokonywania odbioru i potwierdzony przez Inwesto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zemplarz geodezyjnej inwentaryzacji powykonawczej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sz w:val="21"/>
                <w:szCs w:val="21"/>
              </w:rPr>
              <w:t>Każdy pozytywny odbiór końcowy skutkuje wydaniem oświadczenia MPGK o odbiorze i przyjęciu przyłącza do eksploatacj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auto"/>
                <w:sz w:val="21"/>
                <w:szCs w:val="21"/>
                <w:lang w:val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  <w:tab/>
              <w:t>Oświadczenie to jest podstawą do zawarcia umowy na dostarczanie wody i odprowadzanie ścieków 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  <w:t>Zlecenie wykonania sieci/przyłącza wodociągowego/kanalizacyjnego- zał. nr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  <w:t>Zlecenie odbioru  sieci/przyłącza wodociągowego/kanalizacyjnego oraz włączenia do sieci-zał. Nr 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  <w:t>Zlecenie inne (na wynajem sprzętu, udrożnienie kanalizacji itd.)</w:t>
            </w:r>
          </w:p>
        </w:tc>
        <w:tc>
          <w:tcPr>
            <w:tcW w:w="105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360" w:right="0" w:hanging="0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  <w:tab/>
        <w:tab/>
      </w:r>
    </w:p>
    <w:sectPr>
      <w:type w:val="nextPage"/>
      <w:pgSz w:w="11906" w:h="16838"/>
      <w:pgMar w:left="0" w:right="1799" w:gutter="0" w:header="0" w:top="4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i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next w:val="Normal"/>
    <w:qFormat/>
    <w:pPr>
      <w:ind w:left="284" w:right="0" w:hanging="0"/>
    </w:pPr>
    <w:rPr>
      <w:rFonts w:ascii="Arial" w:hAnsi="Arial" w:cs="Arial"/>
      <w:b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9:00Z</dcterms:created>
  <dc:creator>robert</dc:creator>
  <dc:description/>
  <dc:language>en-US</dc:language>
  <cp:lastModifiedBy>PEWIK</cp:lastModifiedBy>
  <cp:lastPrinted>2011-05-30T12:22:00Z</cp:lastPrinted>
  <dcterms:modified xsi:type="dcterms:W3CDTF">2007-03-07T12:49:00Z</dcterms:modified>
  <cp:revision>8</cp:revision>
  <dc:subject/>
  <dc:title>OŚWIADCZENIE Z PRZEGLĄDU TECHNICZNEGO</dc:title>
</cp:coreProperties>
</file>