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ĘŚĆ III. OPIS PRZEDMIOTU ZAMÓWIENIA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pólny Kod Zamówień wg kodów </w:t>
      </w:r>
      <w:r>
        <w:rPr>
          <w:b/>
          <w:sz w:val="22"/>
          <w:szCs w:val="22"/>
        </w:rPr>
        <w:t>CPV  90510000-5, 90513000, 90512000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Przedmiotem zamówienia jest sukcesywne przyjmowanie do przetwarzania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niesegregowanych (zmieszanych) odpadów komunalnych o kodzie 20.03.01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padów zielonych o kodzie 20.02.01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dpadów pochodzących z mechanicznej obróbki odpadów, o kodzie 19.12.12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ez instalacje przetwarzania odpadów zlokalizowane w Regionie Szczecińskim, posiadające status RIPOK według Wojewódzkiego Planu Gospodarowania Odpadami Województwa Zachodniopomorskiego oraz uchwały w sprawie wykonania wojewódzkiego planu gospodarki odpadami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bCs/>
          <w:color w:val="000000"/>
          <w:sz w:val="22"/>
          <w:szCs w:val="22"/>
        </w:rPr>
        <w:t>Rodzaj i szacunkowa ilość odpadów stanowiących przedmiot zamówienia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) Zmieszane odpady komunalne o kodzie 20.03.01 –ilość szacunkowa 5.500,00Mg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2) Odpady zielone o kodzie 20.02.01 – ilość szacunkowa 120,00 Mg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3) Odpady pochodzące z mechanicznej obróbki odpadów, o kodzie 19.12.12 - ilość szacunkowa 750,00 Mg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Wskazane w ust. 1.2. ilości odpadów komunalnych stanowią wielkość szacunkową do przyjęcia przez Wykonawcę w okresie realizacji zamówienia. Zamawiający zastrzega sobie prawo zmniejszenia bądź zwiększenia ilości przekazanych odpadów, w zależności od faktycznych potrzeb bez prawa Wykonawcy do roszczeń odszkodowawczych z tego tytułu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Zgodnie z art. 20 ust. 2 ustawy z dnia 14 grudnia 2012 r. o odpadach, miejsca operacji odzysku lub unieszkodliwienia odpadów komunalnych powinny spełniać kryteria technologiczne - mają odpowiadać wymaganiom określonym w art. 143 ustawy z dnia 27 kwietnia 2001 r. Prawo ochrony środowiska (Dz. U. z 2008r., Nr 25, poz. 150 z późn. zm.)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Wykonawca musi posiadać instalację wskazaną w Wojewódzkim Planie Gospodarki Odpadami dla Województwa Zachodniopomorskiego jako Regionalną Instalację Przetwarzania Odpadów (dalej w skrócie również „RIPOK”) komunalnych dla Regionu Szczecińskiego, w zakresie przetwarzania zmieszanych odpadów komunalnych - kod 20 03 01 oraz odpadów zielonych-kod 20 02 01 oraz odpadów pochodzących z mechanicznej obróbki odpadów, o kodzie 19.12.12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Wykonawca zobowiązany jest do osiągnięcia poziomów ograniczenia masy odpadów komunalnych ulęgających biodegradacji przekazywanych do składowania, określonych </w:t>
        <w:br/>
        <w:t xml:space="preserve">i doliczonych na podstawie Rozporządzenia Ministra Środowiska z dnia 25 maja 2012 r. </w:t>
        <w:br/>
        <w:t xml:space="preserve">w sprawie poziomu ograniczenia masy odpadów komunalnych ulegających biodegradacji przekazywanych do składowania oraz sposobu obliczania poziomu ograniczania masy tych odpadów.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Odbiór odpadów odbywać się będzie bazy magazynowo- transportowej zlokalizowanej </w:t>
        <w:br/>
        <w:t xml:space="preserve">w Stradzewie gm. Choszczno (dz. nr ewid. 230/1 ob. Stradzewo)- Nieczynne Składowisko Odpadów </w:t>
      </w:r>
      <w:r>
        <w:rPr>
          <w:color w:val="000000"/>
          <w:sz w:val="22"/>
          <w:szCs w:val="22"/>
        </w:rPr>
        <w:t>Komunalnych w Stradzewie, w terminie wskazanym przez Wykonawcę w ofercie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Transport i rozładunek odpadów odbywać się będzie przy pomocy środków i na koszt </w:t>
      </w:r>
      <w:r>
        <w:rPr>
          <w:color w:val="000000"/>
          <w:sz w:val="22"/>
          <w:szCs w:val="22"/>
        </w:rPr>
        <w:t xml:space="preserve">Wykonawc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Wykonawca zobowiązuje się przyjmować odpady w dni robocze, czyli we wszystkie dni za wyjątkiem dni ustawowo wolnych od pracy, w godzinach od 7.00 do 15.00 oraz w innym czasie po uzgodnieniu z Zamawiającym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.10.</w:t>
      </w:r>
      <w:r>
        <w:rPr>
          <w:color w:val="000000"/>
          <w:sz w:val="22"/>
          <w:szCs w:val="22"/>
        </w:rPr>
        <w:t xml:space="preserve"> Odbiór odpadów dokumentowany będzie dwukrot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) przez Wykonawcę- przy każdym wjeździe na RIPOK, gdzie zostanie zarejestrowany każdy wjazd, data odbioru, rodzaj, kod i wagę odpadów, nr rejestracyjny pojazdu i dane identyfikacyjne dostawcy odpadów (wraz z identyfikacją gminy, z której odpady pochodzą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rzez Zamawiającego- na potrzeby własne, w celach porównawczych. Każdy wjazd na stację przeładunkową będzie zarejestrowany i potwierdzony dokumentem zawierającym datę odbioru, rodzaj, kod i wagę odpadów, nr rejestracyjny pojazdu i dane identyfikacyjne dostawc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1.</w:t>
      </w:r>
      <w:r>
        <w:rPr>
          <w:color w:val="000000"/>
          <w:sz w:val="22"/>
          <w:szCs w:val="22"/>
        </w:rPr>
        <w:t xml:space="preserve"> Odbierane odpady muszą być każdorazowo ważone na legalizowanej wadze. Ważenie musi być potwierdzone wystawieniem kwitu wagowego zawierającego dane określone w pkt.1.10 lit.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.12.</w:t>
      </w:r>
      <w:r>
        <w:rPr>
          <w:color w:val="000000"/>
          <w:sz w:val="22"/>
          <w:szCs w:val="22"/>
        </w:rPr>
        <w:t xml:space="preserve"> Zbiorcze zestawienie z danego miesiąca, zawierające dane poszczególnych dostaw, dołączone do faktury VAT, będzie stanowiło podstawę do obciążenia Zamawiającego oraz do wystawienia Karty Przekazania Odpad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0:00Z</dcterms:created>
  <dc:creator>pkosmala</dc:creator>
  <dc:description/>
  <cp:keywords/>
  <dc:language>en-US</dc:language>
  <cp:lastModifiedBy>KOKONSKA</cp:lastModifiedBy>
  <dcterms:modified xsi:type="dcterms:W3CDTF">2015-12-08T13:27:00Z</dcterms:modified>
  <cp:revision>9</cp:revision>
  <dc:subject/>
  <dc:title>CZĘŚĆ III</dc:title>
</cp:coreProperties>
</file>