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/>
          <w:bCs/>
          <w:sz w:val="22"/>
          <w:szCs w:val="22"/>
        </w:rPr>
        <w:t>Część II. Istotne postanowienia umowy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MOWA Nr …………../2015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…. r. w Choszcznie pomiędzy………………………………….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kim Przedsiębiorstwem Gospodarki Komunalnej’’ Sp. z o.o. z siedzibą w Choszcznie przy ul. Wolności 26, 73-200 Choszczno, wpisaną przez Sąd Rejonowy dla Szczecin - Centrum w Szczecinie, XIII Wydział Gospodarczy Krajowego Rejestru Sądowego pod numerem KRS 0000293211, NIP …, REGON …, kapitał zakładowy … … reprezentowaną przez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reneusza Siódmak - Prezesa Zarządu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Zamawiającym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……………………………………………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……………………………………………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Wykonawcą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Default"/>
        <w:spacing w:lineRule="auto" w:line="360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miotem umowy są usługi zagospodarowania przez Wykonawcę odpadów przekazywanych przez Zamawiającego, w instalacji Wykonawcy o nazwie … …., zlokalizowanej .. …, realizowane zgodnie z obowiązującymi przepisami prawa oraz właściwymi decyzjami administracyjnymi. 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sługi o których mowa w ust.1 obejmują: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1) zmieszane odpady komunalne o kodzie 20 03 01 – w ilości szacunkowej …. 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odpady zielone o kodzie 20 02 01 – w ilości szacunkowej …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odpady pochodzące z mechanicznej obróbki odpadów, o kodzie 19 12 12 – w ilości szacunkowej 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Podane wielkości mają charakter szacunkowy. Rzeczywista ilość odpadów przekazanych w trakcie obowiązywania umowy do zagospodarowania może być mniejsza lub większa, zależnie od potrzeb Zamawiającego. W związku z tym Wykonawcy nie przysługuje roszczenie względem Zamawiającego o przekazania odpadów do zagospodarowania, ani jakiekolwiek roszczenie związane z wielkością zamówienia (w tym roszczenie o wyrównanie wynagrodzenia, bądź wydłużenie terminu obowiązywania niniejszej umowy).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stron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Default"/>
        <w:spacing w:lineRule="auto" w:line="360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oświadcza, że prowadzi działalność w zakresie gospodarowania odpadami </w:t>
        <w:br/>
        <w:t>i posiada wymagane prawem uprawnienia. W szczególności Wykonawca oświadcza, iż prowadzi instalację, wymienioną w § 1 ust. 1 niniejszej umowy, do ….. …. (</w:t>
      </w:r>
      <w:r>
        <w:rPr>
          <w:i/>
          <w:sz w:val="22"/>
          <w:szCs w:val="22"/>
        </w:rPr>
        <w:t>rodzaj instalacji)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wskazaną w Wojewódzkim Planie Gospodarki Odpadami dla Województwa Zachodniopomorskiego oraz uchwale w sprawie wykonania wojewódzkiego planu gospodarki odpadami jako Regionalna Instalacja Przetwarzania Odpadów Komunalnych dla Regionu Szczecińskiego, zwaną dalej także RIPOK</w:t>
      </w:r>
      <w:r>
        <w:rPr>
          <w:sz w:val="22"/>
          <w:szCs w:val="22"/>
        </w:rPr>
        <w:t>.</w:t>
      </w:r>
    </w:p>
    <w:p>
      <w:pPr>
        <w:pStyle w:val="Default"/>
        <w:spacing w:lineRule="auto" w:line="360" w:before="0" w:after="27"/>
        <w:jc w:val="both"/>
        <w:rPr/>
      </w:pPr>
      <w:r>
        <w:rPr>
          <w:sz w:val="22"/>
          <w:szCs w:val="22"/>
        </w:rPr>
        <w:t xml:space="preserve">3. Zamawiający oświadcza, że jest wpisany do właściwego ze względu na miejsce odbierania odpadów komunalnych rejestru usług działalności regulowanej w zakresie odbierania odpadów komunalnych od właścicieli nieruchomości, prowadzonego przez właściwego wójta, burmistrza lub prezydenta miast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Stron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 Wykonawca zobowiązany jest do: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1) odbierania odpadów z …. … …  w dni robocze, w </w:t>
      </w:r>
      <w:r>
        <w:rPr>
          <w:bCs/>
          <w:sz w:val="22"/>
          <w:szCs w:val="22"/>
        </w:rPr>
        <w:t>godzinach od ….. do ……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raz w innym czasie po uzgodnieniu z Zamawiającym, w czas … …. od otrzymania </w:t>
      </w:r>
      <w:r>
        <w:rPr>
          <w:sz w:val="23"/>
          <w:szCs w:val="23"/>
        </w:rPr>
        <w:t>zgłoszenia od Zamawiającego,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 w:before="0" w:after="27"/>
        <w:jc w:val="both"/>
        <w:rPr/>
      </w:pPr>
      <w:r>
        <w:rPr>
          <w:sz w:val="22"/>
          <w:szCs w:val="22"/>
        </w:rPr>
        <w:t xml:space="preserve">2) Pisemnego potwierdzenia na zbiorczej karcie przekazania odpadów przyjęcia odpadów, z wyszczególnieniem ich ilości, rodzaju odpadów oraz numerów rejestracyjnych pojazdów którymi zostały odebrane odpady, w terminie do jednego dnia roboczego od dnia otrzymania karty przekazania od Zamawiającego. </w:t>
      </w:r>
    </w:p>
    <w:p>
      <w:pPr>
        <w:pStyle w:val="Default"/>
        <w:spacing w:lineRule="auto" w:line="360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3) zagospodarowania przyjętych odpadów zgodnie z prawem i posiadanymi uprawnieniami.</w:t>
      </w:r>
    </w:p>
    <w:p>
      <w:pPr>
        <w:pStyle w:val="Default"/>
        <w:spacing w:lineRule="auto" w:line="360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4) w terminie 7 dni po zakończeniu miesiąca do pisemnego potwierdzenia masy i sposobu zagospodarowania przyjętych odpadów, a także wskazania masy odzyskanych frakcji papieru, metali, tworzyw sztucznych i szkła przekazanych do recyklingu bądź przygotowanych do ponownego użycia.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5) osiągnięcia poziomów ograniczenia masy odpadów komunalnych ulegających biodegradacji przekazywanych do składowania, określonych i doliczonych na podstawie Rozporządzenia Ministra Środowiska z dnia 25 maja 2012 r. w sprawie poziomu ograniczenia masy odpadów komunalnych ulegających biodegradacji przekazywanych do składowania oraz sposobu obliczania poziomu ograniczania masy tych odpadów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 Zamawiający zobowiązany jest do: </w:t>
      </w:r>
    </w:p>
    <w:p>
      <w:pPr>
        <w:pStyle w:val="Default"/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Wystawienia zbiorczej karty przekazania odpadów według wzoru zgodnie </w:t>
        <w:br/>
        <w:t>z obowiązującymi przepisami prawa i przekazania jej niezwłocznie po zakończeniu miesiąca Wykonawcy.</w:t>
      </w:r>
    </w:p>
    <w:p>
      <w:pPr>
        <w:pStyle w:val="Default"/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  <w:t>2) Przekazania przy każdorazowym odbiorze odpadów informacji/ dokumentów umożliwiających identyfikację gminy, z której odpady są przyjmowane.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3) Terminowego regulowania należności za usługi będące przedmiotem umow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1. Zamawiający jest uprawniony do otrzymania od Wykonawcy potwierdzenia na </w:t>
      </w:r>
      <w:r>
        <w:rPr>
          <w:bCs/>
          <w:iCs/>
          <w:sz w:val="22"/>
          <w:szCs w:val="22"/>
        </w:rPr>
        <w:t xml:space="preserve">zbiorczej </w:t>
      </w:r>
      <w:r>
        <w:rPr>
          <w:sz w:val="22"/>
          <w:szCs w:val="22"/>
        </w:rPr>
        <w:t>karcie przekazania odpadów przyjęcia odpadów, z wyszczególnieniem daty ich ilości, rodzaju odpadów oraz numerów rejestracyjnych pojazdów którymi zostaną dostarczone odpad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 Wykonawca jest uprawniony do: </w:t>
      </w:r>
    </w:p>
    <w:p>
      <w:pPr>
        <w:pStyle w:val="Default"/>
        <w:spacing w:lineRule="auto" w:line="360" w:before="0" w:after="27"/>
        <w:jc w:val="both"/>
        <w:rPr/>
      </w:pPr>
      <w:r>
        <w:rPr>
          <w:sz w:val="22"/>
          <w:szCs w:val="22"/>
        </w:rPr>
        <w:t xml:space="preserve">1) Kontroli przyjmowanych na ……………………… odpadów, w szczególności pod kątem faktycznej zgodności odpadów z deklarowanym kodem odpadów. </w:t>
      </w:r>
    </w:p>
    <w:p>
      <w:pPr>
        <w:pStyle w:val="Default"/>
        <w:spacing w:lineRule="auto" w:line="360" w:before="0" w:after="27"/>
        <w:jc w:val="both"/>
        <w:rPr/>
      </w:pPr>
      <w:r>
        <w:rPr>
          <w:sz w:val="22"/>
          <w:szCs w:val="22"/>
        </w:rPr>
        <w:t xml:space="preserve">2) Odmowy przyjęcia odpadów innych niż objęte niniejszą umowa, nie przyjmowanych do obróbki przez Wykonawcę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3) Odmowy przyjęcia odpadów w przypadku braku zgody Zamawiającego na kwalifikację odpadów dokonaną przez pracownika Wykonawcy, w przypadku dostarczenia innych niż zgłoszone, a które mogą być przyjęte przez Wykonawcę do obróbki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W przypadku, o którym mowa w ust. 2 pkt 3) powyżej, jeżeli dostarczone odpady zostały wcześniej wyładowane, załadunek na pojazd którym dostarczono odpady odbędzie się na koszt i ryzyko Wykonaw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kreślenie wagi odpadów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Default"/>
        <w:spacing w:lineRule="auto" w:line="360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1. Wagę odpadów przyjętych do zagospodarowania określa się na podstawie wskazań urządzeń pomiarowych usytuowanych na terenie .. … … .. .. …  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 każdego ważenia zostanie wystawiony kwit wagowy i przekazany Zamawiającemu </w:t>
        <w:br/>
        <w:t xml:space="preserve">z miesięcznym zestawieniem dotyczącym ilości odebranych odpadów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nagrodzenie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Default"/>
        <w:spacing w:lineRule="auto" w:line="360" w:before="0" w:after="97"/>
        <w:jc w:val="both"/>
        <w:rPr/>
      </w:pPr>
      <w:r>
        <w:rPr>
          <w:sz w:val="22"/>
          <w:szCs w:val="22"/>
        </w:rPr>
        <w:t xml:space="preserve">1. Szacunkowa wartość wynagrodzenia za wykonanie całości przedmiotu niniejszej umowy w kwocie ……….….zł brutto (słownie: ……………….………….), tj. ……………… zł netto + …. % VAT, została określona jako iloczyn szacunkowej ilości odpadów wskazanych w formularzu ofertowym i podanych przez Wykonawcę cen jednostkowych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2. Strony zgodnie oświadczają, iż świadome są tego, że rzeczywiste ilości odebranych do zagospodarowania na podstawie niniejszej umowy odpadów mogą różnić się od szacunkowej ilości odpadów komunalnych, o których mowa w ust. 1. </w:t>
        <w:br/>
        <w:t xml:space="preserve">W związku z powyższym Zamawiający zobowiązuje się zapłacić Wykonawcy wynagrodzenie za faktycznie odebrane i zagospodarowane w ramach realizacji postanowień niniejszej umowy ilości odpadów, stanowiących przedmiot niniejszej umowy w kwocie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1) zmieszane odpady komunalne o kodzie 20 03 01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zł. Mg netto plus obowiązujący podatek VAT 8% tj. ……………zł/Mg brutto. ( słownie…………………………………………………………)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2) Odpady zielone o kodzie 20 02 01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zł./Mg netto plus obowiązujący podatek VAT 8% tj. ……………zł./Mg brutto. ( słownie…………………………………………………………)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odpady pochodzące z mechanicznej obróbki odpadów, o kodzie 19.12.12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zł./Mg netto plus obowiązujący podatek VAT 8% tj. ……………zł./Mg brutto. ( słownie…………………………………………………………)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3. Cena za przyjęcie odpadów jest naliczana jako iloczyn wagi odpadów na podstawie dokumentów potwierdzających wagę oraz wynikającej z oferty ceny jednostkowej netto, niezmiennej przez cały okres obowiązywania niniejszej umowy. Do ceny za przyjęcie odpadów dolicza się podatek VAT w wysokości ustawowej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 przypadku dostarczenia odpadów innych niż zadeklarowane w karcie przekazania odpadów, wysokość opłaty będzie naliczana przez Wykonawcę w oparciu o kod odpadu określony przez pracownika RIPOK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ykonawca wystawiać będzie faktury VAT obejmujące usługi wykonane w okresie miesiąca kalendarzowego. Do faktury za przyjęcie odpadów dołączone będzie zestawienie zrealizowanych dostaw odpadów(kwity wagowe)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6. Termin płatności faktury za odpady przyjęte do obróbki w RIPOK wynosi 21 dni licząc od daty jej dostarczenia Zamawiającemu wraz z niezbędnymi załącznikam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zas trwania umowy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ę zawarto na czas określony: od 01.03.2016 do 31.12.2016r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powiedzenie umowy przez Zamawiającego</w:t>
      </w:r>
    </w:p>
    <w:p>
      <w:pPr>
        <w:pStyle w:val="Default"/>
        <w:spacing w:lineRule="auto" w:line="360"/>
        <w:jc w:val="center"/>
        <w:rPr/>
      </w:pPr>
      <w:r>
        <w:rPr>
          <w:sz w:val="22"/>
          <w:szCs w:val="22"/>
        </w:rPr>
        <w:t>§ 8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1. Zamawiający może wypowiedzieć niniejszą umowę ze skutkiem natychmiastowym, </w:t>
        <w:br/>
        <w:t xml:space="preserve">w następujących okolicznościach: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1) został złożony wniosek o ogłoszenie upadłości Wykonawcy, 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2) rozpoczęto likwidację Wykonawcy. </w:t>
      </w:r>
    </w:p>
    <w:p>
      <w:pPr>
        <w:pStyle w:val="Default"/>
        <w:spacing w:lineRule="auto" w:line="360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Wykonawca utracił uprawnienia do wykonywania przedmiotu niniejszej umowy, w szczególności prowadzona instalacja, o której mowa w § 1 ust. 1 niniejszej umowy utraciła status </w:t>
      </w:r>
      <w:r>
        <w:rPr>
          <w:sz w:val="23"/>
          <w:szCs w:val="23"/>
        </w:rPr>
        <w:t>Regionalnej Instalacji Przetwarzania Odpadów Komunalnych dla Regionu Szczecińskiego,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4) Wykonawca zaniechał realizacji umowy, tj. w sposób nieprzerwany nie realizuje jej przez kolejnych 5 dni kalendarzowych. </w:t>
      </w:r>
    </w:p>
    <w:p>
      <w:pPr>
        <w:pStyle w:val="Default"/>
        <w:spacing w:lineRule="auto" w:line="360" w:before="0" w:after="27"/>
        <w:jc w:val="both"/>
        <w:rPr/>
      </w:pPr>
      <w:r>
        <w:rPr>
          <w:sz w:val="22"/>
          <w:szCs w:val="22"/>
        </w:rPr>
        <w:t>2. W przypadkach wymienionych w ustępie 1 powyżej Wykonawca może żądać wyłącznie wynagrodzenia należnego z tytułu wykonania części umowy.</w:t>
      </w:r>
    </w:p>
    <w:p>
      <w:pPr>
        <w:pStyle w:val="Default"/>
        <w:spacing w:lineRule="auto" w:line="360" w:before="0" w:after="27"/>
        <w:jc w:val="both"/>
        <w:rPr/>
      </w:pPr>
      <w:r>
        <w:rPr>
          <w:sz w:val="22"/>
          <w:szCs w:val="22"/>
        </w:rPr>
        <w:t xml:space="preserve">3. W przypadkach wymienionych w ustępie 1 pkt 2, 3 i 4 powyżej Zamawiający może w terminie 3 dni po pisemnym uprzedzeniu, powierzyć prowadzenie usług określonych niniejszą umową innemu podmiotowi, a kosztami tych usług obciąży Wykonawcę do wysokości odpowiadającej kwocie faktury wystawionej przez ten podmiot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4. Ponadto w razie zaistnienia istotnej zmiany okoliczności powodującej, że wykonanie umowy </w:t>
      </w:r>
      <w:r>
        <w:rPr>
          <w:bCs/>
          <w:sz w:val="22"/>
          <w:szCs w:val="22"/>
        </w:rPr>
        <w:t>nie leży w interesie publicznym</w:t>
      </w:r>
      <w:r>
        <w:rPr>
          <w:sz w:val="22"/>
          <w:szCs w:val="22"/>
        </w:rPr>
        <w:t xml:space="preserve">,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. W tym celu Zamawiający wraz z Wykonawcą winni ustalić wartość faktycznie wykonanych przez Wykonawcę usług, a Wykonawca zobowiązuje się współpracować z Zamawiającym w tym zakresie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bezpieczenie  należytego wykonania umowy</w:t>
      </w:r>
    </w:p>
    <w:p>
      <w:pPr>
        <w:pStyle w:val="Normal"/>
        <w:spacing w:before="280" w:after="280"/>
        <w:ind w:left="426" w:hanging="426"/>
        <w:jc w:val="center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la zabezpieczenia należytego wykonania umowy Wykonawca wnosi zabezpieczenie w wysokości 8 % ceny ofertowej brutto, tj. ………………………………w formie…………..……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miana formy zabezpieczenia wniesionego przez Wykonawcę dokonywana będzie z zachowaniem ciągłości zabezpieczenia i bez zmniejszenia jego wysokości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 przypadku zmiany umowy w zakresie mającym wpływ na zabezpieczenie należytego wykonania umowy, Wykonawca zobowiązany jest dokonać zmiany w zabezpieczeniu adekwatnie do projektowanych zmian umowy, w sposób zapewniający ciągłość zabezpieczenia przez cały okres obowiązywania umowy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4. </w:t>
      </w:r>
      <w:r>
        <w:rPr>
          <w:bCs/>
          <w:sz w:val="22"/>
          <w:szCs w:val="22"/>
        </w:rPr>
        <w:t xml:space="preserve">Zamawiający zwróci zabezpieczenie zgodnie z art. 151 </w:t>
      </w:r>
      <w:r>
        <w:rPr>
          <w:rFonts w:eastAsia="Arial Unicode MS"/>
          <w:sz w:val="22"/>
          <w:szCs w:val="22"/>
        </w:rPr>
        <w:t xml:space="preserve">ustawy z dnia 29 stycznia 2004 r. Prawo zamówień publicznych </w:t>
      </w:r>
      <w:r>
        <w:rPr>
          <w:bCs/>
          <w:sz w:val="22"/>
          <w:szCs w:val="22"/>
        </w:rPr>
        <w:t>w terminie 30 dni od dnia wykonania Umowy</w:t>
        <w:br/>
      </w:r>
      <w:r>
        <w:rPr>
          <w:sz w:val="22"/>
          <w:szCs w:val="22"/>
        </w:rPr>
        <w:t>i uznania go przez Zamawiającego za należycie wykonany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1. Zamawiającemu przysługują od Wykonawcy kary umowne w poniższych przypadkach </w:t>
        <w:br/>
        <w:t xml:space="preserve">i wysokościach: </w:t>
      </w:r>
    </w:p>
    <w:p>
      <w:pPr>
        <w:pStyle w:val="Default"/>
        <w:spacing w:lineRule="auto" w:line="360" w:before="0" w:after="27"/>
        <w:jc w:val="both"/>
        <w:rPr/>
      </w:pPr>
      <w:r>
        <w:rPr>
          <w:sz w:val="22"/>
          <w:szCs w:val="22"/>
        </w:rPr>
        <w:t xml:space="preserve">a) 0,01 % całkowitego wynagrodzenia brutto określonego w § 6 ust. 1 umowy za każdą rozpoczętą godzinę opóźnienia w odebraniu odpadów do zagospodarowania, w stosunku do czasu podanego w § 3 ust. 1 pkt  1), </w:t>
      </w:r>
    </w:p>
    <w:p>
      <w:pPr>
        <w:pStyle w:val="Default"/>
        <w:spacing w:lineRule="auto" w:line="360" w:before="0" w:after="27"/>
        <w:jc w:val="both"/>
        <w:rPr/>
      </w:pPr>
      <w:r>
        <w:rPr>
          <w:sz w:val="22"/>
          <w:szCs w:val="22"/>
        </w:rPr>
        <w:t xml:space="preserve">b) 10% kwoty brutto określonej w § 6 ust. 1 umowy za wypowiedzenie niniejszej umowy z przyczyn zależnych od Wykonawcy, </w:t>
      </w:r>
    </w:p>
    <w:p>
      <w:pPr>
        <w:pStyle w:val="Default"/>
        <w:spacing w:lineRule="auto" w:line="360" w:before="0" w:after="27"/>
        <w:jc w:val="both"/>
        <w:rPr/>
      </w:pPr>
      <w:r>
        <w:rPr>
          <w:sz w:val="22"/>
          <w:szCs w:val="22"/>
        </w:rPr>
        <w:t xml:space="preserve">c) w wysokości 100 zł za każdy rozpoczęty dzień opóźnienia w złożeniu wymaganych umową wykazów, zestawień, dokumentów i innych informacji licząc od daty wyznaczonej na złożenie dokumentów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) w wysokości kary, którą zostanie obciążany Zamawiający przez właściwą gminę za niewywiązywanie się z obowiązków uzyskania wymaganego poziomu ograniczenia odpadów komunalnych ulegających biodegradacji przekazywanych do składowania.</w:t>
      </w:r>
    </w:p>
    <w:p>
      <w:pPr>
        <w:pStyle w:val="Default"/>
        <w:spacing w:lineRule="auto" w:line="360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może potrącić kary umowne z płatności należnych Wykonawcy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ykonawcy zapłaci kary umowne w terminie 7 dni od otrzymania wezwania Zamawiającego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Zamawiający zastrzega sobie prawo do dochodzenia odszkodowania przenoszącego wysokość zastrzeżonych kar umownych, na zasadach ogólnych.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miany umowy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1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lność istotnych zmian niniejszej umowy została określona w Specyfikacji Istotnych Warunków Zamówienia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w umowie mają zastosowanie przepisy ustawy Prawo zamówień publicznych oraz Kodeksu Cywilnego. </w:t>
      </w:r>
    </w:p>
    <w:p>
      <w:pPr>
        <w:pStyle w:val="Default"/>
        <w:spacing w:lineRule="auto" w:line="360" w:before="0" w:after="27"/>
        <w:jc w:val="both"/>
        <w:rPr/>
      </w:pPr>
      <w:r>
        <w:rPr>
          <w:sz w:val="22"/>
          <w:szCs w:val="22"/>
        </w:rPr>
        <w:t xml:space="preserve">2. Ewentualne spory wynikające z realizacji, interpretacji i ważności niniejszej umowy Strony w pierwszej kolejności będą starały się rozwiązywać polubownie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3. W kwestiach spornych, nie możliwych do rozwiązania polubownie, Strony będą dochodziły swoich praw przed sądem powszechnym właściwym dla Zamawiającego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4. W sprawach związanych z wykonywaniem niniejszej umowy do działania w imieniu Stron upoważnieni są : </w:t>
      </w:r>
    </w:p>
    <w:p>
      <w:pPr>
        <w:pStyle w:val="Default"/>
        <w:spacing w:lineRule="auto" w:line="360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e strony Wykonawcy………………………………………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e strony Zamawiającego: </w:t>
      </w:r>
    </w:p>
    <w:p>
      <w:pPr>
        <w:pStyle w:val="Default"/>
        <w:spacing w:lineRule="auto" w:line="360" w:before="0" w:after="27"/>
        <w:jc w:val="both"/>
        <w:rPr/>
      </w:pPr>
      <w:r>
        <w:rPr>
          <w:sz w:val="22"/>
          <w:szCs w:val="22"/>
        </w:rPr>
        <w:t xml:space="preserve">5. Umowę sporządzono w dwóch jednobrzmiących egzemplarzach, po jednym dla każdej ze stron. </w:t>
      </w:r>
    </w:p>
    <w:p>
      <w:pPr>
        <w:pStyle w:val="Default"/>
        <w:spacing w:lineRule="auto" w:line="360" w:before="0" w:after="27"/>
        <w:jc w:val="both"/>
        <w:rPr/>
      </w:pPr>
      <w:r>
        <w:rPr>
          <w:sz w:val="22"/>
          <w:szCs w:val="22"/>
        </w:rPr>
        <w:t xml:space="preserve">6. Stwierdzenie nieważności jakiegokolwiek postanowienia wynikającego z niniejszej umowy, nie skutkuje nieważnością całej umowy, a umowa obowiązuje z wyłączeniem tych postanowień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7. Integralną częścią niniejszej umowy są następujące załączniki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WZ wraz ze wszystkimi zmianami i wyjaśnieniami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ykonawc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8:14:00Z</dcterms:created>
  <dc:creator>pkosmala</dc:creator>
  <dc:description/>
  <cp:keywords/>
  <dc:language>en-US</dc:language>
  <cp:lastModifiedBy>KOKONSKA</cp:lastModifiedBy>
  <dcterms:modified xsi:type="dcterms:W3CDTF">2015-12-08T13:11:00Z</dcterms:modified>
  <cp:revision>7</cp:revision>
  <dc:subject/>
  <dc:title>Część III</dc:title>
</cp:coreProperties>
</file>