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/>
        </w:rPr>
        <w:t>Wyciąg z taryf za zbiorowe zaopatrzenie w wodę i zbiorowe odprowadzanie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/>
        </w:rPr>
        <w:t>dla Miasta i Gminy Choszczno obowiązujące na dzień zawarcia umowy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21"/>
        <w:spacing w:lineRule="auto" w:line="360"/>
        <w:rPr/>
      </w:pPr>
      <w:r>
        <w:rPr/>
        <w:t>1) Wysokość cen za dostarczoną wodę i opłaty abonamentowe:</w:t>
      </w:r>
    </w:p>
    <w:tbl>
      <w:tblPr>
        <w:tblW w:w="1008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930"/>
        <w:gridCol w:w="1035"/>
        <w:gridCol w:w="990"/>
        <w:gridCol w:w="983"/>
      </w:tblGrid>
      <w:tr>
        <w:trPr>
          <w:trHeight w:val="474" w:hRule="atLeast"/>
        </w:trPr>
        <w:tc>
          <w:tcPr>
            <w:tcW w:w="6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aryfowe grupy odbiorców usług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wody w zł/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zł/odbiorcę/miesiąc</w:t>
            </w:r>
          </w:p>
        </w:tc>
      </w:tr>
      <w:tr>
        <w:trPr>
          <w:trHeight w:val="300" w:hRule="atLeast"/>
        </w:trPr>
        <w:tc>
          <w:tcPr>
            <w:tcW w:w="6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dbiorcy usług z zakresu zbiorowego dostarczania wody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ykorzystanej na cele przemysłowe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rozliczani na podstawie wodomierza główn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na rzecz których Spółka świadczy także usługi odprowadzania ścieków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6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2,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,45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dbiorcy usług z zakresu zbiorowego dostarczania wody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a potrzeby produkcji, w której woda wchodzi w skład albo bezpośredni kontakt z produktami żywnościowymi, farmaceutycznymi lub na cele konfekcjonowania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rozliczani na podstawie wodomierza główn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na rzecz których Spółka świadczy także usługi odprowadzania ścieków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2,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,45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dbiorcy usług z zakresu zbiorowego dostarczania wody 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korzystanej na cele socjalno- bytowe, </w:t>
            </w:r>
            <w:r>
              <w:rPr>
                <w:rFonts w:cs="Cambria" w:ascii="Cambria" w:hAnsi="Cambria"/>
                <w:sz w:val="16"/>
                <w:szCs w:val="16"/>
              </w:rPr>
              <w:t>rozliczani na podstawie wodomierza główn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na rzecz których Spółka świadczy także usługi odprowadzania ścieków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2,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,45</w:t>
            </w:r>
          </w:p>
        </w:tc>
      </w:tr>
      <w:tr>
        <w:trPr>
          <w:trHeight w:val="5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dostarczania wody  rozliczani na podstawie wodomierza głównego na rzecz których Spółka nie świadczy  usług odprowadzania ścieków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4,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dostarczania wody, korzystający z lokali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 budynkach wielolokalowych,  rozliczani na podstawie wodomierza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okalowego</w:t>
            </w:r>
            <w:r>
              <w:rPr>
                <w:rFonts w:cs="Cambria" w:ascii="Cambria" w:hAnsi="Cambria"/>
                <w:sz w:val="16"/>
                <w:szCs w:val="16"/>
              </w:rPr>
              <w:t>, na rzecz których Spółka świadczy także usługi odprowadzania ścieków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8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,03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dbiorcy usług z zakresu zbiorowego dostarczania wody, korzystający z lokali w budynkach wielolokalowych,  rozliczani na podstawie wodomierza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okalowego</w:t>
            </w:r>
            <w:r>
              <w:rPr>
                <w:rFonts w:cs="Cambria" w:ascii="Cambria" w:hAnsi="Cambria"/>
                <w:sz w:val="16"/>
                <w:szCs w:val="16"/>
              </w:rPr>
              <w:t>, na rzecz których Spółka nie świadczy  usług odprowadzania ścieków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3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7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4,06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dostarczania wody, rozliczani na podstawie norm przeciętnego zużycia wody, na rzecz których Spółka świadczy także usługi odprowadzania ścieków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0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dostarczania wody, rozliczani na podstawie norm przeciętnego zużycia wody, na rzecz których Spółka nie świadczy  usług odprowadzania ścieków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7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1,8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mina rozliczana za wodę pobraną z publicznych zdrojów ulicznych, wodę zużytą do zasilania fontann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, na cele p.poż.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az do zraszania publicznych ulic i i terenów zielonych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,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4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,7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1,8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none"/>
          <w:lang w:val="pl-PL" w:bidi="zxx"/>
        </w:rPr>
        <w:t>2) Wysokość c</w:t>
      </w:r>
      <w:r>
        <w:rPr/>
        <w:t>en za odprowadzone ścieki oraz opłaty abonamentowe:</w:t>
      </w:r>
    </w:p>
    <w:tbl>
      <w:tblPr>
        <w:tblW w:w="100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945"/>
        <w:gridCol w:w="1065"/>
        <w:gridCol w:w="960"/>
        <w:gridCol w:w="983"/>
      </w:tblGrid>
      <w:tr>
        <w:trPr>
          <w:trHeight w:val="645" w:hRule="atLeast"/>
        </w:trPr>
        <w:tc>
          <w:tcPr>
            <w:tcW w:w="6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aryfowe grupy odbiorców usług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odprowadzonych ścieków  w zł/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zł/odbiorcę/miesiąc</w:t>
            </w:r>
          </w:p>
        </w:tc>
      </w:tr>
      <w:tr>
        <w:trPr>
          <w:trHeight w:val="369" w:hRule="atLeast"/>
        </w:trPr>
        <w:tc>
          <w:tcPr>
            <w:tcW w:w="6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odprowadzania ścieków, na rzecz których Spółka świadczy usługi wodociągowe (rozliczani są na podstawie wodomierza głównego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2,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3,0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odprowadzania ścieków, na rzecz których Spółka nie świadczy usług wodociągowyc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4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,6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5,05</w:t>
            </w:r>
          </w:p>
        </w:tc>
      </w:tr>
      <w:tr>
        <w:trPr>
          <w:trHeight w:val="7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dbiorcy usług z zakresu zbiorowego odprowadzania ścieków, korzystający z lokali w budynkach wielolokalowych, na rzecz których Spółka świadczy usługi wodociągowe (rozliczani są na podstawie wodomierza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okalowego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,8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2,03</w:t>
            </w:r>
          </w:p>
        </w:tc>
      </w:tr>
      <w:tr>
        <w:trPr>
          <w:trHeight w:val="5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odprowadzania ścieków, korzystający z lokali  w budynkach wielolokalowych, na rzecz których Spółka nie świadczy usług wodociągowyc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3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7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4,06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odprowadzania ścieków rozliczani na podstawie norm przeciętnego zużycia wody (na rzecz których  Spółka świadczy usługi wodociągowe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5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1,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y usług z zakresu zbiorowego odprowadzania ścieków  rozliczani na podstawie norm przeciętnego zużycia wody (na rzecz których  Spółka nie świadczy usług wodociągowych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6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  <w:t>6,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2,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2,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3:12Z</dcterms:created>
  <dc:creator/>
  <dc:description/>
  <dc:language>en-US</dc:language>
  <cp:lastModifiedBy/>
  <cp:lastPrinted>2014-08-28T14:41:00Z</cp:lastPrinted>
  <dcterms:modified xsi:type="dcterms:W3CDTF">2013-01-29T11:35:07Z</dcterms:modified>
  <cp:revision>1</cp:revision>
  <dc:subject/>
  <dc:title/>
</cp:coreProperties>
</file>