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Umowa o zaopatrzenie w wodę i odprowadzanie ścieków </w:t>
      </w:r>
    </w:p>
    <w:p>
      <w:pPr>
        <w:pStyle w:val="Tekstpodstawowy3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nr </w:t>
      </w:r>
    </w:p>
    <w:p>
      <w:pPr>
        <w:pStyle w:val="Tekstpodstawowy3"/>
        <w:spacing w:lineRule="atLeast" w:line="100"/>
        <w:jc w:val="both"/>
        <w:rPr/>
      </w:pPr>
      <w:r>
        <w:rPr>
          <w:rFonts w:cs="Arial" w:ascii="Arial" w:hAnsi="Arial"/>
          <w:sz w:val="15"/>
          <w:szCs w:val="15"/>
        </w:rPr>
        <w:t>zawarta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 xml:space="preserve">dnia …................................................................... </w:t>
      </w:r>
      <w:r>
        <w:rPr>
          <w:rFonts w:cs="Arial" w:ascii="Arial" w:hAnsi="Arial"/>
          <w:b/>
          <w:bCs/>
          <w:sz w:val="15"/>
          <w:szCs w:val="15"/>
        </w:rPr>
        <w:t xml:space="preserve">r.  </w:t>
      </w:r>
      <w:r>
        <w:rPr>
          <w:rFonts w:cs="Arial" w:ascii="Arial" w:hAnsi="Arial"/>
          <w:b w:val="false"/>
          <w:bCs w:val="false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 xml:space="preserve">omiędzy: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Miejskim Przedsiębiorstwem Gospodarki Komunalnej Spółka z o. o. </w:t>
      </w:r>
      <w:r>
        <w:rPr>
          <w:rFonts w:cs="Arial" w:ascii="Arial" w:hAnsi="Arial"/>
          <w:bCs/>
          <w:sz w:val="15"/>
          <w:szCs w:val="15"/>
        </w:rPr>
        <w:t>z siedzibą w Choszcznie przy ul. Wolności 26</w:t>
      </w:r>
      <w:r>
        <w:rPr>
          <w:rFonts w:cs="Arial" w:ascii="Arial" w:hAnsi="Arial"/>
          <w:sz w:val="15"/>
          <w:szCs w:val="15"/>
        </w:rPr>
        <w:t xml:space="preserve">, wpisaną do Rejestru Przedsiębiorców Krajowego Rejestru Sądowego prowadzonego przez </w:t>
      </w:r>
      <w:r>
        <w:rPr>
          <w:rFonts w:cs="Arial" w:ascii="Arial" w:hAnsi="Arial"/>
          <w:b/>
          <w:bCs/>
          <w:sz w:val="15"/>
          <w:szCs w:val="15"/>
        </w:rPr>
        <w:t>Sąd Rejonowy w Szczecinie XVII Wydział Gospodarczy Krajowego Rejestru</w:t>
      </w:r>
      <w:r>
        <w:rPr>
          <w:rFonts w:cs="Arial" w:ascii="Arial" w:hAnsi="Arial"/>
          <w:sz w:val="15"/>
          <w:szCs w:val="15"/>
        </w:rPr>
        <w:t xml:space="preserve"> pod numerem KRS </w:t>
      </w:r>
      <w:r>
        <w:rPr>
          <w:rFonts w:cs="Arial" w:ascii="Arial" w:hAnsi="Arial"/>
          <w:b/>
          <w:bCs/>
          <w:sz w:val="15"/>
          <w:szCs w:val="15"/>
        </w:rPr>
        <w:t>0000293211</w:t>
      </w:r>
      <w:r>
        <w:rPr>
          <w:rFonts w:cs="Arial" w:ascii="Arial" w:hAnsi="Arial"/>
          <w:sz w:val="15"/>
          <w:szCs w:val="15"/>
        </w:rPr>
        <w:t xml:space="preserve">, legitymującą się numerem </w:t>
      </w:r>
      <w:r>
        <w:rPr>
          <w:rFonts w:cs="Arial" w:ascii="Arial" w:hAnsi="Arial"/>
          <w:b/>
          <w:bCs/>
          <w:sz w:val="15"/>
          <w:szCs w:val="15"/>
        </w:rPr>
        <w:t>594-15-69-663</w:t>
      </w:r>
      <w:r>
        <w:rPr>
          <w:rFonts w:cs="Arial" w:ascii="Arial" w:hAnsi="Arial"/>
          <w:sz w:val="15"/>
          <w:szCs w:val="15"/>
        </w:rPr>
        <w:t xml:space="preserve">, REGON </w:t>
      </w:r>
      <w:r>
        <w:rPr>
          <w:rFonts w:cs="Arial" w:ascii="Arial" w:hAnsi="Arial"/>
          <w:b/>
          <w:bCs/>
          <w:sz w:val="15"/>
          <w:szCs w:val="15"/>
        </w:rPr>
        <w:t>320430448</w:t>
      </w:r>
      <w:r>
        <w:rPr>
          <w:rFonts w:cs="Arial" w:ascii="Arial" w:hAnsi="Arial"/>
          <w:sz w:val="15"/>
          <w:szCs w:val="15"/>
        </w:rPr>
        <w:t xml:space="preserve"> o kapitale zakładowym w wysokości </w:t>
      </w:r>
      <w:r>
        <w:rPr>
          <w:rFonts w:cs="Arial" w:ascii="Arial" w:hAnsi="Arial"/>
          <w:b/>
          <w:bCs/>
          <w:sz w:val="15"/>
          <w:szCs w:val="15"/>
        </w:rPr>
        <w:t>25625350,00</w:t>
      </w:r>
      <w:r>
        <w:rPr>
          <w:rFonts w:cs="Arial" w:ascii="Arial" w:hAnsi="Arial"/>
          <w:b/>
          <w:bCs/>
          <w:i w:val="false"/>
          <w:iCs w:val="false"/>
          <w:color w:val="FF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15"/>
          <w:szCs w:val="15"/>
        </w:rPr>
        <w:t>zł,</w:t>
      </w:r>
    </w:p>
    <w:p>
      <w:pPr>
        <w:pStyle w:val="Tekstpodstawowy3"/>
        <w:spacing w:lineRule="atLeast" w:line="100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reprezentowaną przez </w:t>
      </w:r>
      <w:r>
        <w:rPr>
          <w:rFonts w:cs="Arial" w:ascii="Arial" w:hAnsi="Arial"/>
          <w:b/>
          <w:bCs/>
          <w:sz w:val="15"/>
          <w:szCs w:val="15"/>
        </w:rPr>
        <w:t>Prezesa Zarządu – Ireneusza Siódmak,</w:t>
      </w:r>
    </w:p>
    <w:p>
      <w:pPr>
        <w:pStyle w:val="Tekstpodstawowy3"/>
        <w:spacing w:lineRule="atLeast" w:line="100"/>
        <w:jc w:val="both"/>
        <w:rPr/>
      </w:pPr>
      <w:r>
        <w:rPr>
          <w:rFonts w:cs="Arial" w:ascii="Arial" w:hAnsi="Arial"/>
          <w:sz w:val="15"/>
          <w:szCs w:val="15"/>
        </w:rPr>
        <w:t>zwaną dalej</w:t>
      </w:r>
      <w:r>
        <w:rPr>
          <w:rFonts w:cs="Arial" w:ascii="Arial" w:hAnsi="Arial"/>
          <w:b/>
          <w:sz w:val="15"/>
          <w:szCs w:val="15"/>
        </w:rPr>
        <w:t xml:space="preserve"> „</w:t>
      </w:r>
      <w:r>
        <w:rPr>
          <w:rFonts w:cs="Arial" w:ascii="Arial" w:hAnsi="Arial"/>
          <w:b/>
          <w:bCs/>
          <w:sz w:val="15"/>
          <w:szCs w:val="15"/>
        </w:rPr>
        <w:t>Spółką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</w:t>
        <w:tab/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15"/>
          <w:szCs w:val="15"/>
        </w:rPr>
        <w:t>…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 xml:space="preserve">wanym w umowie </w:t>
      </w:r>
      <w:r>
        <w:rPr>
          <w:rFonts w:cs="Arial" w:ascii="Arial" w:hAnsi="Arial"/>
          <w:b/>
          <w:sz w:val="15"/>
          <w:szCs w:val="15"/>
        </w:rPr>
        <w:t>„Odbiorcą usług”</w:t>
      </w:r>
      <w:r>
        <w:rPr>
          <w:rFonts w:cs="Arial" w:ascii="Arial" w:hAnsi="Arial"/>
          <w:sz w:val="15"/>
          <w:szCs w:val="15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sz w:val="15"/>
          <w:szCs w:val="15"/>
        </w:rPr>
        <w:t>Umowa określa zasady i warunki dostarczania wody z urządzeń wodociągowych będących w posiadaniu</w:t>
      </w:r>
      <w:r>
        <w:rPr>
          <w:rFonts w:cs="Arial" w:ascii="Arial" w:hAnsi="Arial"/>
          <w:color w:val="000000"/>
          <w:sz w:val="15"/>
          <w:szCs w:val="15"/>
        </w:rPr>
        <w:t xml:space="preserve"> Spółki oraz odprowadzania ścieków do urządzeń kanalizacyjnych będących w posiadaniu Spółki, do/z nieruchomości 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</w:rPr>
        <w:t>położonej w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miejscowości 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</w:rPr>
        <w:t>….................................................</w:t>
      </w:r>
      <w:r>
        <w:rPr>
          <w:rFonts w:cs="Arial" w:ascii="Arial" w:hAnsi="Arial"/>
          <w:b/>
          <w:bCs/>
          <w:color w:val="000000"/>
          <w:sz w:val="15"/>
          <w:szCs w:val="15"/>
        </w:rPr>
        <w:t>, przy ul.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</w:rPr>
        <w:t xml:space="preserve"> …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awa i obowiązki stron umowy określa również Regulamin dostarczania wody i odprowadzania ścieków obowiązujący na terenie Gminy Choszczno, którego tekst jednolity jest dostępny w siedzibie Spółki oraz na stronie internetowej www.mpgkchoszczno.pl.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prowadzi działalność z zakresu zbiorowego zaopatrzenia w wodę i zbiorowego odprowadzania ścieków na podstawie zezwolenia udzielonego decyzją z dnia 31 października 2007 r. nr KO.IV-7015-1/2/2007 wydaną przez Burmistrza Choszczna, w której określono, że działalność Spółki stanowi ujmowanie, uzdatnianie i zbiorowe dostarczanie wody oraz zbiorowe odprowadzanie i oczyszczanie ścieków na terenie gminy Choszczno za pomocą urządzeń wodociągowych i kanalizacyjnych, w szczególności: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z w:val="15"/>
          <w:szCs w:val="15"/>
        </w:rPr>
        <w:tab/>
        <w:t>- utrzymanie ciągłości niezawodności zbiorowego zaopatrzenia w wodę i zbiorowego odprowadzania ścieków,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z w:val="15"/>
          <w:szCs w:val="15"/>
        </w:rPr>
        <w:tab/>
        <w:t>- zapewnienie odpowiedniej jakości świadczonych usług,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>- spełnienie wymagań dotyczących ochrony środowiska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</w:t>
      </w:r>
      <w:r>
        <w:rPr>
          <w:rFonts w:cs="Arial" w:ascii="Arial" w:hAnsi="Arial"/>
          <w:color w:val="000000"/>
          <w:sz w:val="15"/>
          <w:szCs w:val="15"/>
        </w:rPr>
        <w:t xml:space="preserve">- optymalizacja kosztów prowadzonej działalności.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Odbiorca usług oświadcza, że jest właścicielem</w:t>
      </w:r>
      <w:r>
        <w:rPr>
          <w:rFonts w:cs="Arial" w:ascii="Arial" w:hAnsi="Arial"/>
          <w:color w:val="000000"/>
          <w:sz w:val="15"/>
          <w:szCs w:val="15"/>
          <w:shd w:fill="auto" w:val="clear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color w:val="000000"/>
          <w:sz w:val="15"/>
          <w:szCs w:val="15"/>
          <w:shd w:fill="auto" w:val="clear"/>
        </w:rPr>
        <w:footnoteReference w:id="2"/>
      </w:r>
      <w:r>
        <w:rPr>
          <w:rFonts w:cs="Arial" w:ascii="Arial" w:hAnsi="Arial"/>
          <w:color w:val="000000"/>
          <w:sz w:val="15"/>
          <w:szCs w:val="15"/>
          <w:shd w:fill="auto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ieruchomości, o której mowa w § 1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Odbiorca Usług oświadcza, iż jest i pozostanie właścicielem i posiadaczem przyłącza wodociągowego i kanalizacyjnego za pośrednictwem, których Spółka będzie świadczyła usługi z zakresu zbiorowego zaopatrzenia w wodę i zbiorowego odprowadzania ścieków.</w:t>
      </w:r>
      <w:r>
        <w:rPr>
          <w:rStyle w:val="Znakiprzypiswdolnych"/>
          <w:rStyle w:val="FootnoteAnchor"/>
          <w:rFonts w:cs="Arial" w:ascii="Arial" w:hAnsi="Arial"/>
          <w:color w:val="000000"/>
          <w:sz w:val="15"/>
          <w:szCs w:val="15"/>
        </w:rPr>
        <w:footnoteReference w:id="3"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oświadcza, że woda dostarczana przez Spółkę do nieruchomości będzie wykorzystywana na cele bytowe, zaś ścieki odprowadzane                     z nieruchomości do urządzeń Spółki będą ściekami bytowy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ozliczenia należności z tytułu usług świadczonych przez Spółkę będą dokonywane w jednomiesięcznym okresie rozliczeniowym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Spółka oświadcza, że na warunkach określonych w niniejszej umowie zapewnia dostawę wody i odprowadzanie ścieków do/z nieruchomości, o której mowa § 1 ust. 1, zgodnie z wydanymi Odbiorcy usług </w:t>
      </w:r>
      <w:r>
        <w:rPr>
          <w:rFonts w:cs="Arial" w:ascii="Arial" w:hAnsi="Arial"/>
          <w:i/>
          <w:color w:val="000000"/>
          <w:sz w:val="15"/>
          <w:szCs w:val="15"/>
        </w:rPr>
        <w:t xml:space="preserve">(ewentualnie jego poprzednikowi prawnemu) </w:t>
      </w:r>
      <w:r>
        <w:rPr>
          <w:rFonts w:cs="Arial" w:ascii="Arial" w:hAnsi="Arial"/>
          <w:color w:val="000000"/>
          <w:sz w:val="15"/>
          <w:szCs w:val="15"/>
        </w:rPr>
        <w:t xml:space="preserve">warunkami technicznymi przyłączenia nieruchomości do sieci (umową przyłączeniową), o ciśnieniu umożliwiającym użytkowanie wody nie mniejszym niż 0,05 MPa i nie większym niż 0,6 MP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oświadcza, że zobowiązuje się dostarczać wodę w sposób ciągły i niezawodny do zaworu za wodomierzem głównym, w warunkach należytego wykonywania przez Odbiorcę usług obowiązków związanych z utrzymaniem przyłącza wodociągowego, w tym usuwania jego awari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półka oświadcza, że zobowiązuje się odbierać ścieki, poczynając od pierwszej studzienki licząc od granicy nieruchomości w sposób ciągły i niezawodny,          w warunkach należytego wykonywania przez Odbiorcę usług obowiązków związanych z utrzymaniem przyłącza kanalizacyjnego, w tym usuwania jego awarii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§ 4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W przypadku wystąpienia awarii przyłącza znajdującego się w posiadaniu Odbiorcy usług, jest on zobowiązany do bezzwłocznego powiadomienia Spółki            o zaistniałej awarii oraz jej usunięcia na własny kosz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Jeżeli awaria przyłącza Odbiorcy usług, powoduje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grożenie obniżenia poziomu usług świadczonych przez Spółkę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iebezpieczeństwo poniesienia szkody przez Spółkę lub osoby trzec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grożenie dla środowiska,</w:t>
      </w:r>
    </w:p>
    <w:p>
      <w:pPr>
        <w:pStyle w:val="Normal"/>
        <w:spacing w:lineRule="atLeast" w:line="100"/>
        <w:ind w:left="284" w:righ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półka jest uprawniona do podjęcia wszelkich technicznie dostępnych działań, celem usunięcia zagrożenia lub niebezpieczeństw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 przypadku zaistnienia okoliczności, o których mowa w ust. 2 i braku realizacji przez Odbiorcę obowiązku usunięcia awarii w terminie 5 dni od jej zaistnienia, na zasadach określonych w ust. 1, Spółka jest zobowiązana do usunięcia awarii przyłącza. Kosztami zastępczego usunięcia awarii Spółka obciąża Odbiorcę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nie ponosi odpowiedzialności odszkodowawczej za niewykonanie albo nienależyte wykonanie niniejszej umowy, jeżeli szkoda nastąpiła wskutek siły wyższej albo wyłącznie z winy Odbiorcy usług lub osoby trzeciej, za którą Spółka nie ponosi odpowiedzialności. W szczególności Spółka nie odpowiada za szkody spowodowane:</w:t>
      </w:r>
    </w:p>
    <w:p>
      <w:pPr>
        <w:pStyle w:val="Normal"/>
        <w:numPr>
          <w:ilvl w:val="0"/>
          <w:numId w:val="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adliwym (w tym sprzecznym z prawem) wykonaniem lub złym funkcjonowaniem instalacji wewnętrznej wodociągowej lub kanalizacyjnej Odbiorcy usług,</w:t>
      </w:r>
    </w:p>
    <w:p>
      <w:pPr>
        <w:pStyle w:val="Normal"/>
        <w:numPr>
          <w:ilvl w:val="0"/>
          <w:numId w:val="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adliwym (w tym sprzecznym z prawem) wykonaniem lub złym funkcjonowaniem przyłączy wodociągowego lub kanalizacyjnego, znajdujących się               w posiadaniu Odbiorcy usług,</w:t>
      </w:r>
    </w:p>
    <w:p>
      <w:pPr>
        <w:pStyle w:val="Normal"/>
        <w:numPr>
          <w:ilvl w:val="0"/>
          <w:numId w:val="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warią instalacji lub przyłączy znajdujących się w posiadaniu Odbiorcy usług,</w:t>
      </w:r>
    </w:p>
    <w:p>
      <w:pPr>
        <w:pStyle w:val="Normal"/>
        <w:numPr>
          <w:ilvl w:val="0"/>
          <w:numId w:val="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niewykonywaniem lub nienależytym wykonaniem przez Odbiorcę usług obowiązków wynikających z § 6 niniejszej umowy. </w:t>
      </w:r>
    </w:p>
    <w:p>
      <w:pPr>
        <w:pStyle w:val="Normal"/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zapewnia zdolność posiadanych urządzeń wodociągowych i urządzeń kanalizacyjnych do realizacji dostaw wody w wymaganej ilości i pod odpowiednim ciśnieniem oraz odprowadzania ścieków w sposób ciągły i niezawodny, a także zapewnia należytą jakość dostarczanej wody. Do obowiązków Spółki należy             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ostarczanie w sposób ciągły wody przeznaczonej do spożycia przez ludzi, o jakości badanej przed zaworem za wodomierzem głównym, z zastrzeżeniem postanowień § 3 ust. 2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eranie w sposób ciągły ścieków bytowych z nieruchomości w stanie i składzie zgodnym z aktualnie obowiązującymi przepisami z zastrzeżeniem postanowień § 3 ust. 3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utrzymanie w należytym stanie technicznym urządzeń wodociągowych i urządzeń kanalizacyjnych służących świadczeniu usług na rzecz Odbiorcy usług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suwanie awarii urządzeń wodociągowych i urządzeń kanalizacyjnych będących w jej posiadan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kup, zainstalowanie, wymiana i utrzymywanie wodomierza głów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płatne usuwanie awarii przyłączy Odbiorcy usług, w przypadku zaistnienia okoliczności określonych w § 4 ust. 3 umowy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6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zapewnia zdolność niezawodnego działania posiadanych instalacji i przyłączy wodociągowych oraz instalacji i przyłączy kanalizacyjnych. Do obowiązków Odbiorcy usług należ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trzymanie posiadanych przyłączy, w tym ich naprawa, remont  i konserwacja, a także zamontowanie, utrzymanie i legalizacja wodomierza dodatkowego określającego ilość wody bezpowrotnie zużyt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suwanie na własny koszt awarii posiadanych przyłąc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natychmiastowe powiadomienie Spółki o awarii posiadanych przyłącz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iewykonywania jakichkolwiek czynności mogących wpłynąć na zmianę stanu technicznego urządzeń i przyrządów należących do Spółki, a w szczególności  wodomierza głó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pewnienie Spółce możliwości wykonania niezbędnych napraw urządzeń posiadanych przez Spółk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instalowania i utrzymania antyskażeniowych zaworów zwrotnych zgodnie z obowiązującymi Polskimi Normami,</w:t>
      </w:r>
      <w:r>
        <w:rPr>
          <w:rStyle w:val="Znakiprzypiswdolnych"/>
          <w:rStyle w:val="FootnoteAnchor"/>
          <w:rFonts w:cs="Arial" w:ascii="Arial" w:hAnsi="Arial"/>
          <w:color w:val="000000"/>
          <w:sz w:val="15"/>
          <w:szCs w:val="15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ieodprowadzania do urządzeń Spółki substancji, które wskutek swojego składu chemicznego lub temperatury mogłyby uszkodzić urządzenia kanalizacyjne Spółki, powodować zagrożenie pożarowe lub wybuchowe, oddziaływać szkodliwie na bezpieczeństwo i zdrowie osób obsługujących lub powodować zagrożenie środowiska natura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wydzielenia i utrzymania we właściwym stanie technicznym pomieszczenia, w którym zainstalowany jest wodomierz główny lub szczelnej studni wodomierzowej, w sposób zapewniający osobom reprezentującym Spółkę swobodny dostęp do wodomierza głó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ind w:left="567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ieodprowadzania do urządzeń Spółki ścieków innych niż bytowe oraz innych substancji mogących negatywnie wpłynąć na funkcjonowanie urządzeń Spółki, a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padów stałych, które mogą powodować zmniejszenie przepustowości przewodów kanalizacyjnych, a szczególności żwiru, piasku, popiołu, szkła, wytłoczyn, drożdży, szczeciny, ścinków skór, tekstyliów, włókien - nawet jeżeli znajdują się one w stanie rozdrobnio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padów płynnych nie mieszających się z wodą, a w szczególności sztucznych żywic, lakierów, mas bitumicznych, smół i ich emulsji, mieszanin cement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ubstancji palnych i wybuchowych, których punkt zapłonu znajduje się w temperaturze poniżej 85ºC, a w szczególności benzyn, nafty, oleju opałowego, karbid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ubstancji żrących i toksycznych, a w szczególności mocnych kwasów i zasad, formaliny, siarczków, cyjanków oraz roztworów amoniaku, siarkowodoru  i cyjanowodor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padów i ścieków z hodowli zwierząt, a w szczególności gnojówki, gnojownicy, obornika, ścieków z kiszonek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nnych substancji, które wskutek swojego składu chemicznego lub temperatury mogłyby uszkodzić urządzenia kanalizacyjne Spółki, powodować zagrożenie pożarowe lub wybuchowe oddziaływać szkodliwie na bezpieczeństwo i zdrowie osób obsługujących lub powodować zagrożenie środowiska naturalnego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7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</w:t>
        <w:tab/>
        <w:t>Spółka ma obowiązek poinformowania Odbiorcy usług o planowanych przerwach lub ograniczeniach w dostawie wody, w sposób zwyczajowo przyjęty                 z wyprzedzeniem co najmniej dwudniowym.</w:t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</w:t>
        <w:tab/>
        <w:t xml:space="preserve">Spółka ma również obowiązek poinformować Odbiorcę usług, w sposób zwyczajowo przyjęty, o zaistniałych nieplanowanych przerwach lub ograniczeniach        w dostawie wody, o ile czas ich trwania przekracza 12 godzin. </w:t>
      </w:r>
    </w:p>
    <w:p>
      <w:pPr>
        <w:pStyle w:val="Normal"/>
        <w:numPr>
          <w:ilvl w:val="0"/>
          <w:numId w:val="21"/>
        </w:numPr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 razie planowanej lub zaistniałej przerwy w dostawie wody przekraczającej 12 godzin Spółka ma obowiązek zapewnić zastępczy punkt poboru wody       i poinformować o tym fakcie Odbiorcę usług, wskazując lokalizację zastępczego punktu poboru wody. W przypadku przerwy trwającej do 12 godzin Spółka jest zobowiązana, w miarę swoich możliwości technicznych i organizacyjnych, zapewniać zastępczy punkt poboru wody. O lokalizacji zastępczego punktu poboru wody Spółka poinformuje Odbiorcę usług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8</w:t>
      </w:r>
    </w:p>
    <w:p>
      <w:pPr>
        <w:pStyle w:val="Tekstpodstawowy2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dbiorca usług może domagać się obniżenia należności w razie udowodnienia dostarczania wody o pogorszonej bądź złej jakości lub o ciśnieniu uniemożliwiającym normalne korzystanie z wody, z zastrzeżeniem postanowień § 4 ust 4.</w:t>
      </w:r>
    </w:p>
    <w:p>
      <w:pPr>
        <w:pStyle w:val="Tekstpodstawowy2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Odbiorca usług może domagać się obniżenia należności za ścieki niewprowadzone do urządzeń kanalizacyjnych Spółki na skutek okoliczności za które Spółka ponosi odpowiedzialność. W tej sytuacji Odbiorca usług jest zobowiązany do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niezwłocznego zgłoszenia awarii pod numerem telefonu 95-765-22-74 – czynny całą dobę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niezwłocznego podjęcia działań w kierunku lokalizacji awarii oraz minimalizacji strat.</w:t>
      </w:r>
    </w:p>
    <w:p>
      <w:pPr>
        <w:pStyle w:val="Tekstpodstawowy2"/>
        <w:tabs>
          <w:tab w:val="clear" w:pos="709"/>
          <w:tab w:val="left" w:pos="360" w:leader="none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9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ozliczenia za usługi zaopatrzenia w wodę i odprowadzania ścieków następują na podstawie określonych w taryfach cen i stawek opłat oraz ilości dostarczonej wody i odprowadzonych ścieków.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 dzień zawarcia umowy ceny i stawki opłat za wodę i ścieki dla Odbiorców wynoszą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cena za 1m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 wody         – 4,59 zł + 8 % VAT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płata abonamentowa   – 2,27 zł + 8 % VAT na miesiąc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  <w:tab w:val="left" w:pos="3240" w:leader="none"/>
        </w:tabs>
        <w:spacing w:lineRule="atLeast" w:line="100"/>
        <w:ind w:left="567" w:right="0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cena za 1m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000000"/>
          <w:sz w:val="15"/>
          <w:szCs w:val="15"/>
        </w:rPr>
        <w:t xml:space="preserve"> ścieków     – 6,22 zł + 8 % VAT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  <w:tab w:val="left" w:pos="3240" w:leader="none"/>
        </w:tabs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płata abonamentowa   – 2,80 zł + 8 % VAT na miesiąc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tawki opłaty abonamentowej, regulowane są przez Odbiorcę usług niezależnie od tego, czy Odbiorca usług pobierał wodę lub odprowadzał ścieki w danym okresie rozliczeniowym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    Zmianę taryf, Spółka ogłasza w miejscowej prasie lub w sposób zwyczajowo przyję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   Zmiana taryf (tak wysokości jak i rodzajów należności), nie wymaga zmiany niniejszej umowy i następuje bez wypowiedzenia jej warun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5"/>
          <w:szCs w:val="15"/>
        </w:rPr>
        <w:t>5.    Wyciąg z taryfy obowiązującej w chwili zawarcia niniejszej umowy</w:t>
      </w:r>
      <w:r>
        <w:rPr>
          <w:rFonts w:cs="Arial" w:ascii="Arial" w:hAnsi="Arial"/>
          <w:sz w:val="15"/>
          <w:szCs w:val="15"/>
        </w:rPr>
        <w:t>, stanowi załącznik  nr 1 do niniejszej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 W przypadku zmiany stawki podatku od towarów i usług, do cen i stawek opłat wymienionych w ust. 2 zostanie doliczona stawka podatku zgodna                          z obowiązującymi przepisami.</w:t>
      </w:r>
    </w:p>
    <w:p>
      <w:pPr>
        <w:pStyle w:val="Tekstpodstawowy3"/>
        <w:spacing w:lineRule="atLeast" w:line="10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kstpodstawowy3"/>
        <w:spacing w:lineRule="atLeast" w:line="10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0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Ilość wody dostarczonej do nieruchomości ustala się na podstawie wskazań wodomierza głównego. Ilość odprowadzonych ścieków ustala się jako równą ilości wody dostarczonej do nieruchomości, pomniejszonej o ilość wody bezpowrotnie zużytej przez Odbiorcę usług, jeżeli ilość tę można ustalić na podstawie wskazań sprawnego technicznie i posiadającego ważną cechę legalizacyjną, wodomierza dodatkowego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przypadku stwierdzenia nieprawidłowego działania wodomierza głównego ilość pobranej wody ustala się na podstawie średniego zużycia wody w okresie 3 miesięcy przed stwierdzeniem niesprawności działania wodomierza, a gdy nie jest to możliwe, na podstawie średniego zużycia wody w analogicznym okresie roku ubiegłego lub iloczynu średniomiesięcznego zużycia wody w roku ubiegłym i liczby miesięcy nieprawidłowego działania wodomierza. Spółka na wniosek Odbiorcy usług występuje o sprawdzenie prawidłowości działania wodomierza głównego do niezależnego zewnętrznego podmiotu posiadającego odpowiednie uprawnienia. W przypadku gdy sprawdzenie prawidłowości działania wodomierza nie potwierdza zgłoszonych przez Odbiorcę usług zastrzeżeń, pokrywa on koszty sprawdzenia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dbiorca usług zobowiązuje się do natychmiastowego powiadomienia Spółki o stwierdzeniu zerwania plomby wodomierza głównego, jego osłon, uszkodzenia wodomierza, jego przemieszczenia lub kradzieży. </w:t>
      </w:r>
    </w:p>
    <w:p>
      <w:pPr>
        <w:pStyle w:val="Tekstpodstawowy3"/>
        <w:spacing w:lineRule="atLeast" w:line="10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kstpodstawowy3"/>
        <w:spacing w:lineRule="atLeast" w:line="10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Spółka może odciąć dostawę wody Odbiorcy usług lub zamknąć Jego przyłącze kanalizac</w:t>
      </w:r>
      <w:r>
        <w:rPr>
          <w:rFonts w:cs="Arial" w:ascii="Arial" w:hAnsi="Arial"/>
          <w:color w:val="000000"/>
          <w:sz w:val="15"/>
          <w:szCs w:val="15"/>
        </w:rPr>
        <w:t>yjne wyłącznie w przypadkach i na warunkach określonych                w powszechnie obowiązujących przepisach prawa, a zwłaszcza w ustawie z dnia 7 czerwca 2001 r. o zbiorowym zaopatrzeniu w wodę i zbiorowym odprowadzaniu ścieków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 dzień zawarcia umowy Spółka może odciąć dostawę wody Odbiorcy usług lub zamknąć Jego przyłącze kanalizacyjne wyłącznie gdy: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zyłącze wodociągowe lub przyłącze kanalizacyjne wykonano niezgodnie z przepisami prawa,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nie uiścił należności za pełne dwa okresy obrachunkowe, następujące po dniu otrzymania upomnienia w sprawie uregulowania zaległej opłaty,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jakość wprowadzanych ścieków nie spełnia wymogów określonych w przepisach prawa lub stwierdzono celowe uszkodzenie albo pominięcie urządzenia pomiarowego,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ostał stwierdzony nielegalny pobór wody lub nielegalne odprowadzanie ścieków, to jest bez zawarcia umowy, jak również przy celowo uszkodzonych albo pominiętych wodomierzach lub urządzeniach pomiarowych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za usługi świadczone w warunkach niniejszej umowy wystawia faktury, po dokonaniu odczytu wodomierza głównego oraz wodomierza dodatkowego, o ile ten ostatni jest zainstalow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dokonuje zapłaty za dostarczoną wodę i odprowadzone ścieki w terminie określonym na fakturze, który nie może być krótszy niż 14 dni od daty jej wysłania lub dostarczenia w inny sp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W przypadku stwierdzenia nadpłaty zostanie ona zaliczona na poczet przyszłych należności albo zwrócona Odbiorcy usług, o ile  w terminie 14 dni od powiadomienia go o tym fakcie złoży pisemny wniosek w</w:t>
      </w:r>
      <w:r>
        <w:rPr>
          <w:rFonts w:cs="Arial" w:ascii="Arial" w:hAnsi="Arial"/>
          <w:smallCap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tej spr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 opóźnienie w zapłacie należności wynikających z niniejszej umowy Odbiorca usług zapłaci Spółce odsetki ustawowe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§ 13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soby reprezentujące Spółkę, po okazaniu legitymacji służbowej i pisemnego upoważnienia, mają prawo wstępu na teren nieruchomości wskazanej w § 1 w celu: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)  zainstalowania lub demontażu wodomierza głównego,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)</w:t>
        <w:tab/>
        <w:t>przeprowadzenia kontroli wodomierza głównego i dodatkowego oraz dokonania odczytu ich wskazań, a także dokonania badań i pomiarów,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)</w:t>
        <w:tab/>
        <w:t>przeprowadzenia przeglądów i napraw urządzeń posiadanych przez Spółkę,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)  sprawdzenia ilości i jakości ścieków wprowadzanych do sieci,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)</w:t>
        <w:tab/>
        <w:t xml:space="preserve">odcięcia przyłącza wodociągowego lub przyłącza kanalizacyjnego, </w:t>
      </w:r>
    </w:p>
    <w:p>
      <w:pPr>
        <w:pStyle w:val="Normal"/>
        <w:numPr>
          <w:ilvl w:val="0"/>
          <w:numId w:val="22"/>
        </w:numPr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sunięcia awarii przyłącza wodociągowego lub przyłącza kanalizacyjnego, zgodnie z postanowieniami § 4 niniejszej umowy.</w:t>
      </w:r>
    </w:p>
    <w:p>
      <w:pPr>
        <w:pStyle w:val="Normal"/>
        <w:spacing w:lineRule="atLeast" w:line="100"/>
        <w:ind w:left="567" w:right="0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Umowa zostaje zawarta na czas nieokreślo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ma prawo rozwiązać umowę z zachowaniem jednomiesięcznego okresu wypowiedzenia. Wypowiedzenie pod rygorem nieważności winno zostać dokonane na piśmie. Jednomiesięczny termin wypowiedzenia rozpoczyna swój bieg w ostatnim dniu miesiąca, w którym dokonano wypowie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Odbiorca usług jest zobowiązany do pisemnego poinformowania Spółki o utracie tytułu prawnego do nieruchomości określonej w § 1 lub ustanowieniu takiego tytułu na rzecz osoby trzeciej. Do czasu poinformowania Spółki o zaistniałej zmianie i związanego z tym zamknięcia przyłączy wodociągowego i kanalizacyjnego albo zawarcia umowy z nowym odbiorcą, Odbiorca usług jest zobowiązany do regulowania należności z tytułu świadczenia przez Spółkę usług do/z nieruchomości wskazanej w § 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może rozwiązać umowę, w drodze jej wypowiedzenia, z zachowaniem dwumiesięcznego terminu wypowiedzenia. Wypowiedzenie pod rygorem nieważności winno zostać dokonane na piśmie. Termin wypowiedzenia rozpoczyna swój bieg w ostatnim dniu miesiąca, w którym dokonano wypowiedzenia. Spółka może wypowiedz umowę wyłącznie w sytuacji gdy:</w:t>
      </w:r>
    </w:p>
    <w:p>
      <w:pPr>
        <w:pStyle w:val="Normal"/>
        <w:numPr>
          <w:ilvl w:val="3"/>
          <w:numId w:val="1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godnie z obowiązującym prawem zaistnieją przesłanki do odcięcia dostaw wody do nieruchomości Odbiorcy usług lub zamknięcia Jego przyłącza kanalizacyjnego, przy czym na dzień zawarcia umowy może to nastąpić wyłącznie, gdy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zyłącze wodociągowe lub przyłącze kanalizacyjne wykonano niezgodnie z przepisami prawa,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nie uiścił należności za pełne dwa okresy obrachunkowe, następujące po dniu otrzymania upomnienia w sprawie uregulowania zaległej opłaty,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jakość wprowadzanych ścieków nie spełnia wymogów określonych w przepisach prawa lub stwierdzono celowe uszkodzenie albo pominięcie urządzenia pomiarowego,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ostał stwierdzony nielegalny pobór wody lub nielegalne odprowadzanie ścieków, to jest bez zawarcia umowy, jak również przy celowo uszkodzonych albo pominiętych wodomierzach lub urządzeniach pomiarowych;</w:t>
      </w:r>
    </w:p>
    <w:p>
      <w:pPr>
        <w:pStyle w:val="Normal"/>
        <w:numPr>
          <w:ilvl w:val="3"/>
          <w:numId w:val="1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ostanowienia niniejszej umowy o zaopatrzenie w wodę lub odprowadzanie ścieków okażą się sprzeczne z powszechnie obowiązującymi przepisami prawa, </w:t>
      </w:r>
    </w:p>
    <w:p>
      <w:pPr>
        <w:pStyle w:val="Normal"/>
        <w:numPr>
          <w:ilvl w:val="3"/>
          <w:numId w:val="1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, pomimo pisemnego wezwania ze strony Spółki i wyznaczenia co najmniej 30-dniowego terminu na zaniechanie naruszeń, nadal łamie obowiązki lub zakazy ciążące na nim z mocy § 6 pkt 4-7 oraz 9 niniejszej umowy,</w:t>
      </w:r>
    </w:p>
    <w:p>
      <w:pPr>
        <w:pStyle w:val="Normal"/>
        <w:numPr>
          <w:ilvl w:val="3"/>
          <w:numId w:val="18"/>
        </w:numPr>
        <w:spacing w:lineRule="atLeast" w:line="100"/>
        <w:ind w:left="567" w:right="0" w:hanging="28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Odbiorca usług, pomimo pisemnego wezwania ze strony Spółki i wyznaczenia co najmniej 14-dniowego terminu na zaniechanie naruszeń, nadal uniemożliwia osobom reprezentującym Spółkę realizację uprawnień wskazanych w § 13 umow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półka wypowiadając umowę winna podać Odbiorcy usług przyczyny wypowiedzenia. W przypadku wskazanym w ust. 4 pkt 2 Spółka wraz z wypowiedzeniem umowy jest zobowiązana przedłożyć Odbiorcy usług projekt nowej, zgodnej z prawem umowy, na podstawie której możliwe będzie kontynuowanie świadczenia usług. 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§ 15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dbiorca usług ma prawo zgłaszania reklamacji dotyczących sposobu wykonywania przez Spółkę  umowy, w szczególności ilości i jakości świadczonych usług oraz wysokości opłat za te usługi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eklamacja jest zgłaszana w formie pisemnej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półka zobowiązana jest rozpatrzyć reklamację bez zbędnej zwłoki, w terminie nie dłuższym jednak niż 30 dni od dnia złożenia reklamacji w siedzibie Spółki lub jej doręczenia. 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6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miany niniejszej umowy wymagają formy pisemnej pod rygorem nieważności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7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 sprawach nieuregulowanych w umowie stosuje się przepisy ustawy z dnia 7 czerwca 2001 r. o zbiorowym zaopatrzeniu w wodę i zbiorowym odprowadzaniu ścieków, Regulaminu dostarczania wody i odprowadzania ścieków oraz Kodeksu Cywilnego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8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ółka informuje, że podane przez Odbiorcę usług dane osobowe będą przetwarzane w celu podjęcia niezbędnych działań związanych z wykonywaniem niniejszej umowy. Odbiorcy usług przysługuje prawo wglądu do danych i ich poprawiania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§ 19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mowę sporządzono w dwóch jednobrzmiących egzemplarzach, po jednym dla każdej ze stron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biorca Usług </w:t>
        <w:tab/>
        <w:tab/>
        <w:tab/>
        <w:tab/>
        <w:tab/>
        <w:tab/>
        <w:tab/>
        <w:t>Spółk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łaścicielem, dzierżawcą, najemcą, użytkownikiem, etc. - określenie tytułu prawnego, który przysługuje Odbiorc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ależnie od sytuacji faktycznej i statusu przyłącza (własność odbiorcy, własność spółki, posiadanie odbiorcy, posiadanie spółki) brzmienie tego ustępu może podlegać modyfikacj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Taki obowiązek można nałożyć na nowych odbiorców, których budynki w tym zakresie podlegają przepisom Rozporządzenia Ministra Infrastruktury z dnia 12 kwietnia 2002 r.  w sprawie warunków technicznych, jakim powinny odpowiadać budynki i ich usytu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6">
    <w:name w:val=" Znak Znak6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NormalnyWeb">
    <w:name w:val="Normalny (Web)"/>
    <w:basedOn w:val="Normal"/>
    <w:qFormat/>
    <w:pPr>
      <w:ind w:left="120" w:right="0" w:hanging="0"/>
    </w:pPr>
    <w:rPr>
      <w:rFonts w:ascii="Arial Unicode MS" w:hAnsi="Arial Unicode MS" w:eastAsia="Arial Unicode MS" w:cs="Arial Unicode MS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5:00Z</dcterms:created>
  <dc:creator>Łukasz Ciszewski</dc:creator>
  <dc:description/>
  <dc:language>en-US</dc:language>
  <cp:lastModifiedBy/>
  <cp:lastPrinted>2014-09-09T14:22:00Z</cp:lastPrinted>
  <dcterms:modified xsi:type="dcterms:W3CDTF">2013-05-29T11:58:07Z</dcterms:modified>
  <cp:revision>3</cp:revision>
  <dc:subject/>
  <dc:title>UMOWA O ZAOPATRZENIE W WODĘ I ODPROWADZANIE ŚCIEKÓW</dc:title>
</cp:coreProperties>
</file>