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1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895"/>
        <w:gridCol w:w="3990"/>
        <w:gridCol w:w="894"/>
        <w:gridCol w:w="51"/>
        <w:gridCol w:w="81"/>
        <w:gridCol w:w="30"/>
      </w:tblGrid>
      <w:tr>
        <w:trPr>
          <w:trHeight w:val="1511" w:hRule="atLeast"/>
        </w:trPr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19062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 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504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UMOWY I ICH ZMI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1" w:hRule="atLeast"/>
        </w:trPr>
        <w:tc>
          <w:tcPr>
            <w:tcW w:w="9135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231" w:hRule="atLeast"/>
        </w:trPr>
        <w:tc>
          <w:tcPr>
            <w:tcW w:w="1019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05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ZAWIERANIE UMÓW O ZAOPATRZENIE W WODĘ I ODPROWADZANIE ŚCIEKÓW W MPGK SP. Z O. O.</w:t>
            </w:r>
          </w:p>
        </w:tc>
      </w:tr>
      <w:tr>
        <w:trPr>
          <w:trHeight w:val="7055" w:hRule="atLeast"/>
        </w:trPr>
        <w:tc>
          <w:tcPr>
            <w:tcW w:w="10080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sady zawierania umów o zaopatrzenie w wodę i/lub odprowadzanie ścieków regulują odpowiednie akty prawne. Najważniejszym z nich jest Ustawa z 7 czerwca 2001r. o zbiorowym zaopatrzeniu w wodę i zbiorowym odprowadzaniu ścieków. Akt ten stanowi, że dostarczenie wody i odprowadzanie ścieków odbywa się na podstawie umowy o zaopatrzenie w wodę i/lub odprowadzanie ścieków, zawartej pomiędzy MPGK Sp. z o. o. a odbiorcą usłu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  <w:tab w:val="left" w:pos="1515" w:leader="none"/>
                <w:tab w:val="left" w:pos="1545" w:leader="none"/>
                <w:tab w:val="left" w:pos="1560" w:leader="none"/>
                <w:tab w:val="left" w:pos="1620" w:leader="none"/>
                <w:tab w:val="left" w:pos="1920" w:leader="none"/>
              </w:tabs>
              <w:spacing w:lineRule="auto" w:line="360"/>
              <w:ind w:left="408" w:right="0" w:hanging="36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mowa może być zawarta z osobą posiadającą tytuł prawny do nieruchomości, do której ma być dostarczona woda, lub z której mają być odprowadzane ścieki. MPGK Sp. z o. o. obowiązany jest do zawarcia w/w umowy z osobą, której nieruchomość została przyłączona do sieci i która wystąpiła z pisemnym wnioskiem o zawarcie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1920" w:leader="none"/>
              </w:tabs>
              <w:spacing w:lineRule="auto" w:line="360"/>
              <w:ind w:left="346" w:right="0" w:hanging="36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PGK Sp. z o. o. nie może odmówić zawarcia umowy, jeżeli przyłącze wodociągowe i kanalizacyjne lub instalacja wodociągowa lub kanalizacyjna Usługobiorcy wykonane zostały zgodnie z obowiązującymi przepisami prawa,  a także wydanymi przez Spółkę warunkami technicznymi i uzgodnieni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  <w:tab w:val="left" w:pos="1740" w:leader="none"/>
                <w:tab w:val="left" w:pos="1800" w:leader="none"/>
                <w:tab w:val="left" w:pos="1860" w:leader="none"/>
                <w:tab w:val="left" w:pos="2040" w:leader="none"/>
                <w:tab w:val="left" w:pos="2415" w:leader="none"/>
                <w:tab w:val="left" w:pos="2715" w:leader="none"/>
              </w:tabs>
              <w:spacing w:lineRule="auto" w:line="360"/>
              <w:ind w:left="346" w:right="0" w:hanging="36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ystawienie umowy o zaopatrzenie w wodę i/lub odprowadzanie ścieków dla nieruchomości dotychczas nieujętej w ewidencji Spółki następuje po każdym pozytywnym odbiorze końcowym, zakończonym podpisaniem przez Inwestora i MPGK Sp. z o. o. W momencie montażu wodomierza, Usługobiorca podpisuje umowę o zaopatrzenie w wodę i/lub odprowadzanie ścieków. W innym przypadku umowa zostanie wysłana korespondencyjnie. Zwrot podpisanej umowy do MPGK Sp. z o. o. Powinno nastąpić w terminie 14 dni od dnia jej doręczenia usługobior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346" w:right="0" w:hanging="36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mowy są zawierane na czas określony lub nieokreślony.</w:t>
            </w:r>
          </w:p>
        </w:tc>
        <w:tc>
          <w:tcPr>
            <w:tcW w:w="111" w:type="dxa"/>
            <w:gridSpan w:val="2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1019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0" w:right="-1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PRZEPISANIE I ZMIANY WARUNKÓW UMOWY O ZAOPATRZENIE W WODĘ I/LUB ODPROWADZANIE ŚCIEKÓW.</w:t>
            </w:r>
          </w:p>
        </w:tc>
      </w:tr>
      <w:tr>
        <w:trPr>
          <w:trHeight w:val="5985" w:hRule="atLeast"/>
        </w:trPr>
        <w:tc>
          <w:tcPr>
            <w:tcW w:w="10080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pisanie umowy o zaopatrzenie w wodę i/lub odprowadzanie ścieków:</w:t>
            </w:r>
          </w:p>
          <w:p>
            <w:pPr>
              <w:pStyle w:val="Normal"/>
              <w:spacing w:lineRule="auto" w:line="360"/>
              <w:ind w:left="5" w:right="5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sługobiorca chcący przepisać umowę o zaopatrzenie w wodę i/lub odprowadzanie ścieków powinien zgłosić się w Biurze Obsługi Klienta MPGK Sp. z o. o. przy ul. Wolności 26 w Choszcznie od poniedziałku do piątku w godz. 7.00-15.00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wymagane do przepisania umow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lienci indywidualn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niosek o zawarcie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kt notarialny lub inny dokument potwierdzający prawo do dysponowania nieruchomości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tokół zdawczo-odbiorczy ze stanem wodomierza podpisany przez obie stron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mioty prowadzące działalność gospodarcz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niosek o zawarcie umow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kt notarialny lub inny dokument potwierdzający prawo do dysponowania nieruchomości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tokół zdawczo-odbiorczy ze stanem wodomierza podpisany przez obie stron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Zaświadczenie o wpisie do ewidencji działalności gospodarczej lub aktualny odpis z KR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36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33" w:hRule="atLeast"/>
        </w:trPr>
        <w:tc>
          <w:tcPr>
            <w:tcW w:w="1019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05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ROZWIĄZANIE UMOWY O ZAOPATRZENIE W WODĘ I/LUB ODPROWADZANIE ŚCIEKÓW</w:t>
            </w:r>
          </w:p>
        </w:tc>
      </w:tr>
      <w:tr>
        <w:trPr>
          <w:trHeight w:val="3142" w:hRule="atLeast"/>
        </w:trPr>
        <w:tc>
          <w:tcPr>
            <w:tcW w:w="10080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3" w:right="6" w:hanging="363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mowa może być rozwiązana z zachowaniem trzymiesięcznego okresu wypowied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  <w:tab w:val="left" w:pos="1095" w:leader="none"/>
                <w:tab w:val="left" w:pos="1245" w:leader="none"/>
              </w:tabs>
              <w:spacing w:lineRule="auto" w:line="360"/>
              <w:ind w:left="365" w:right="5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miana podmiotowa po stronie Usługobiorcy spowodowana np. przeniesieniem prawa własności lub utrata innego tytułu prawnego do korzystania z nieruchomości, skutkuje rozwiązaniem umowy z dotychczasowym Usługobiorc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5" w:leader="none"/>
                <w:tab w:val="left" w:pos="1815" w:leader="none"/>
              </w:tabs>
              <w:spacing w:lineRule="auto" w:line="360"/>
              <w:ind w:left="365" w:right="5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ypowiedzenie umowy wymaga zachowania formy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2025" w:leader="none"/>
              </w:tabs>
              <w:spacing w:lineRule="auto" w:line="360"/>
              <w:ind w:left="380" w:right="5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sługobiorca obowiązany jest do zapłaty należności za usługi świadczone przez Przedsiębiorstwo za okres obowiązywania u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  <w:tab w:val="left" w:pos="1575" w:leader="none"/>
                <w:tab w:val="left" w:pos="1920" w:leader="none"/>
              </w:tabs>
              <w:spacing w:lineRule="auto" w:line="360"/>
              <w:ind w:left="365" w:right="5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Rozwiązanie umowy skutkuje zaprzestaniem dostawy wody i/lub odbioru ścieków. </w:t>
            </w:r>
          </w:p>
          <w:p>
            <w:pPr>
              <w:pStyle w:val="Normal"/>
              <w:snapToGrid w:val="false"/>
              <w:spacing w:lineRule="auto" w:line="360"/>
              <w:ind w:left="20" w:right="5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179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