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9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2160"/>
        <w:gridCol w:w="4830"/>
        <w:gridCol w:w="240"/>
        <w:gridCol w:w="45"/>
        <w:gridCol w:w="750"/>
        <w:gridCol w:w="18"/>
      </w:tblGrid>
      <w:tr>
        <w:trPr>
          <w:trHeight w:val="1511" w:hRule="atLeast"/>
        </w:trPr>
        <w:tc>
          <w:tcPr>
            <w:tcW w:w="18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0" w:firstLine="25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val="pl-PL" w:bidi="ar-SA"/>
              </w:rPr>
              <w:drawing>
                <wp:inline distT="0" distB="0" distL="0" distR="0">
                  <wp:extent cx="10477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val="pl-PL" w:bidi="ar-SA"/>
              </w:rPr>
              <w:t>MPGK Sp. z o. o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val="pl-PL" w:bidi="ar-SA"/>
              </w:rPr>
              <w:t>ul. Wolności 26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val="pl-PL" w:bidi="ar-SA"/>
              </w:rPr>
              <w:t>73-200 Choszcz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val="pl-PL" w:bidi="ar-SA"/>
              </w:rPr>
              <w:t>tel. cent. (95) 765-23-7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val="pl-PL" w:bidi="ar-SA"/>
              </w:rPr>
              <w:t>Biuro Obsługi Klient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val="pl-PL" w:bidi="ar-SA"/>
              </w:rPr>
              <w:t>tel. (95) 765-20-66</w:t>
            </w:r>
          </w:p>
        </w:tc>
        <w:tc>
          <w:tcPr>
            <w:tcW w:w="5883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val="pl-PL" w:bidi="ar-SA"/>
              </w:rPr>
              <w:t>OGÓLNE WARUNKI TECHNICZN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0"/>
                <w:lang w:val="pl-PL" w:bidi="ar-SA"/>
              </w:rPr>
              <w:t>montażu wodomierza rejestrującego ilość bezpowrotnie zużytej wody</w:t>
            </w:r>
          </w:p>
        </w:tc>
      </w:tr>
      <w:tr>
        <w:trPr>
          <w:trHeight w:val="151" w:hRule="atLeast"/>
        </w:trPr>
        <w:tc>
          <w:tcPr>
            <w:tcW w:w="9060" w:type="dxa"/>
            <w:gridSpan w:val="4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  <w:sz w:val="8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8"/>
                <w:szCs w:val="20"/>
                <w:lang w:val="pl-PL" w:bidi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</w:tr>
      <w:tr>
        <w:trPr>
          <w:trHeight w:val="231" w:hRule="atLeast"/>
        </w:trPr>
        <w:tc>
          <w:tcPr>
            <w:tcW w:w="9873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  <w:t>WARUNKI TECHNICZNE MONTAŻU WODOMIERZA</w:t>
            </w:r>
          </w:p>
        </w:tc>
      </w:tr>
      <w:tr>
        <w:trPr>
          <w:trHeight w:val="619" w:hRule="atLeast"/>
        </w:trPr>
        <w:tc>
          <w:tcPr>
            <w:tcW w:w="882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  <w:lang w:val="pl-PL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odomierz powinien być dobrany do warunków pracy tj. przeciętnej oraz maksymalnej wartości strumienia objętości wody, a jego montaż powinien być wykonany zgodnie z wymaganiami Polskich Norm dotyczących zabudowy zestawów wodomierzowych w instalacjach wodociągowych oraz wymagań instalacyjnych dla wodomierz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odomierz w instalacji wodociągowej należy wbudować za wodomierzem głównym (licząc zgodnie z kierunkiem przepływu wody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estaw wodomierzowy należy umieścić przed punktem poboru bezpowrotnie zużywanej wody, przy czym zestaw wodomierzowy powinien zaczynać się nie dalej niż  2 m od tego punk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rzy zabudowie wodomierza należy stosować zawory kulowe przed i za wodomierzem (wg schematu poniżej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ługości odcinków prostych przewodu wodociągowego przed i za wodomierzem powinny być zgodne z wynikami badań typu wodomierz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Wodomierz powinien posiadać ważną cechę legalizacyjną i  plomby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odomierz powinien być umieszczony w łatwo dostępnym miejscu (wygodnym dla odczytu), zabezpieczonym przed zalaniem wodą lub zamarzaniem.</w:t>
            </w:r>
          </w:p>
          <w:p>
            <w:pPr>
              <w:pStyle w:val="Heading3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Heading3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ZABUDOWA WODOMIERZ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pPr>
            <w:bookmarkStart w:id="0" w:name="_1116679724"/>
            <w:r>
              <w:rPr/>
              <w:object w:dxaOrig="4996" w:dyaOrig="16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9.8pt;height:84.05pt" filled="f" o:ole="">
                  <v:imagedata r:id="rId4" o:title=""/>
                </v:shape>
                <o:OLEObject Type="Embed" ProgID="" ShapeID="ole_rId3" DrawAspect="Content" ObjectID="_1398096080" r:id="rId3"/>
              </w:object>
            </w:r>
            <w:bookmarkEnd w:id="0"/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Zawór przelotowy kulow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Złączka redukcyj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 xml:space="preserve">Zawór przelotowy kulowy (z odwodnieniem) </w:t>
            </w:r>
          </w:p>
        </w:tc>
        <w:tc>
          <w:tcPr>
            <w:tcW w:w="1053" w:type="dxa"/>
            <w:gridSpan w:val="3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0"/>
                <w:shd w:fill="FFFFFF" w:val="clear"/>
                <w:lang w:val="pl-PL" w:bidi="ar-SA"/>
              </w:rPr>
            </w:r>
          </w:p>
        </w:tc>
      </w:tr>
      <w:tr>
        <w:trPr>
          <w:trHeight w:val="113" w:hRule="atLeast"/>
        </w:trPr>
        <w:tc>
          <w:tcPr>
            <w:tcW w:w="90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2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</w:tr>
      <w:tr>
        <w:trPr>
          <w:trHeight w:val="223" w:hRule="atLeast"/>
        </w:trPr>
        <w:tc>
          <w:tcPr>
            <w:tcW w:w="9873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  <w:t>KONTROLA MONTAŻU WODOMIERZA</w:t>
            </w:r>
          </w:p>
        </w:tc>
      </w:tr>
      <w:tr>
        <w:trPr>
          <w:trHeight w:val="619" w:hRule="atLeast"/>
        </w:trPr>
        <w:tc>
          <w:tcPr>
            <w:tcW w:w="8820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Inwestor, po zakończeniu robót, jest zobowiązany złożyć „Zlecenie kontroli montażu wodomierza rejestrującego ilość bezpowrotnie zużytej wody” w siedzibie Przedsiębiorstwa w Choszcznie przy ul. Wolności 26. </w:t>
            </w:r>
          </w:p>
          <w:p>
            <w:pPr>
              <w:pStyle w:val="Tekstpodstawowywcity3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Przedsiębiorstwo dokonuje </w:t>
            </w:r>
            <w:r>
              <w:rPr>
                <w:rFonts w:eastAsia="Times New Roman" w:cs="Times New Roman"/>
                <w:color w:val="auto"/>
                <w:sz w:val="20"/>
                <w:szCs w:val="16"/>
                <w:lang w:val="pl-PL" w:bidi="ar-SA"/>
              </w:rPr>
              <w:t>kontroli zgodności wykonanych robót z ustaleniami zawartymi w niniejszych warunkach technicznych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, a także jest upoważnione do żądania usunięcia stwierdzonych wad.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 czynności związane z przeprowadzeniem kontroli Przedsiębiorstwo pobiera wynagrodzenie wysokości określonej w Cenniku usług.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8"/>
              <w:snapToGrid w:val="false"/>
              <w:ind w:left="360" w:right="0" w:hanging="0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0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0"/>
                <w:u w:val="single"/>
                <w:lang w:val="pl-PL" w:bidi="ar-SA"/>
              </w:rPr>
            </w:r>
          </w:p>
        </w:tc>
      </w:tr>
      <w:tr>
        <w:trPr>
          <w:trHeight w:val="233" w:hRule="atLeast"/>
        </w:trPr>
        <w:tc>
          <w:tcPr>
            <w:tcW w:w="9873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  <w:t>ROZLICZENIA</w:t>
            </w:r>
          </w:p>
        </w:tc>
      </w:tr>
      <w:tr>
        <w:trPr>
          <w:trHeight w:val="4138" w:hRule="atLeast"/>
        </w:trPr>
        <w:tc>
          <w:tcPr>
            <w:tcW w:w="8820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W rozliczeniach pomiędzy Usługobiorcą i Przedsiębiorstwem ilość bezpowrotnie zużytej wody, jako zmniejszająca ilość odprowadzanych ścieków, ustalana będzie na podstawie wskazań dodatkowego wodomierza zainstalowanego  i eksploatowanego na koszt Usługobiorcy. 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 w:before="0" w:after="60"/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Zmiana sposobu ustalania ilości odprowadzanych ścieków nastąpi  po pozytywnym wyniku kontroli zgodności wykonanych robót z ustaleniami zawartymi w niniejszych warunkach technicznych,  zaplombowaniu wodomierza i podpisaniu umo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 przypadku stwierdzenia przez Przedsiębiorstw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uszkodzenia wodomierz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uszkodzenia cechy legalizacyjnej albo którejkolwiek z cech urzędu (zabezpieczających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uszkodzenia plomb MPGK Sp. z o. o. lub mocowania tych plomb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nieprawidłowych wskazań wodomierza oraz po upływie okresu ważności legalizacji</w:t>
            </w:r>
          </w:p>
          <w:p>
            <w:pPr>
              <w:pStyle w:val="Normal"/>
              <w:ind w:left="360" w:right="0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wskazania dodatkowego wodomierza nie będą  odczytywane, a ilość odprowadzanych ścieków  będzie określana jako równa ilości wody dostarczonej do nieruchomości (ustalonej na podstawie wskazań wodomierza głównego). </w:t>
            </w:r>
          </w:p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16" w:before="0" w:after="60"/>
              <w:ind w:left="360" w:right="0" w:hanging="360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Okres ważności legalizacji określony jest w przepisach metrologicznych o licznikach do wody (wodomierzach) i wynosi 5 lat.</w:t>
            </w:r>
          </w:p>
          <w:p>
            <w:pPr>
              <w:pStyle w:val="Tekstpodstawowywcity2"/>
              <w:spacing w:lineRule="auto" w:line="216" w:before="0" w:after="60"/>
              <w:ind w:left="360" w:right="0" w:hanging="0"/>
              <w:jc w:val="both"/>
              <w:rPr>
                <w:rFonts w:ascii="Arial" w:hAnsi="Arial" w:eastAsia="Times New Roman" w:cs="Arial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0"/>
                <w:shd w:fill="FFFFFF" w:val="clear"/>
                <w:lang w:val="pl-PL" w:bidi="ar-SA"/>
              </w:rPr>
            </w:r>
          </w:p>
        </w:tc>
      </w:tr>
    </w:tbl>
    <w:p>
      <w:pPr>
        <w:pStyle w:val="Footer"/>
        <w:rPr>
          <w:b/>
          <w:b/>
          <w:sz w:val="20"/>
        </w:rPr>
      </w:pPr>
      <w:r>
        <w:rPr>
          <w:b/>
          <w:sz w:val="20"/>
        </w:rPr>
        <w:tab/>
        <w:tab/>
      </w:r>
    </w:p>
    <w:sectPr>
      <w:type w:val="nextPage"/>
      <w:pgSz w:w="11906" w:h="16838"/>
      <w:pgMar w:left="0" w:right="2059" w:gutter="0" w:header="0" w:top="476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color w:val="8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i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1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Legenda">
    <w:name w:val="Legenda"/>
    <w:basedOn w:val="Normal"/>
    <w:next w:val="Normal"/>
    <w:qFormat/>
    <w:pPr>
      <w:ind w:left="284" w:right="0" w:hanging="0"/>
    </w:pPr>
    <w:rPr>
      <w:rFonts w:ascii="Arial" w:hAnsi="Arial" w:cs="Arial"/>
      <w:b/>
      <w:sz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29:00Z</dcterms:created>
  <dc:creator>robert</dc:creator>
  <dc:description/>
  <dc:language>en-US</dc:language>
  <cp:lastModifiedBy>PEWIK</cp:lastModifiedBy>
  <cp:lastPrinted>2011-05-30T12:22:00Z</cp:lastPrinted>
  <dcterms:modified xsi:type="dcterms:W3CDTF">2007-03-07T12:49:00Z</dcterms:modified>
  <cp:revision>8</cp:revision>
  <dc:subject/>
  <dc:title>OŚWIADCZENIE Z PRZEGLĄDU TECHNICZNEGO</dc:title>
</cp:coreProperties>
</file>