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Harmonogram odbioru odpadów komunalnych Gmina Rec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6122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2"/>
        <w:gridCol w:w="1146"/>
        <w:gridCol w:w="1146"/>
        <w:gridCol w:w="1163"/>
        <w:gridCol w:w="1146"/>
        <w:gridCol w:w="1146"/>
        <w:gridCol w:w="1163"/>
        <w:gridCol w:w="1146"/>
        <w:gridCol w:w="1146"/>
        <w:gridCol w:w="1163"/>
        <w:gridCol w:w="1146"/>
        <w:gridCol w:w="1146"/>
        <w:gridCol w:w="1173"/>
      </w:tblGrid>
      <w:tr>
        <w:trPr/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on</w:t>
            </w:r>
          </w:p>
        </w:tc>
        <w:tc>
          <w:tcPr>
            <w:tcW w:w="138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4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 xml:space="preserve">styczeń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>luty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shd w:fill="auto" w:val="clear"/>
              </w:rPr>
              <w:t>marzec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shd w:fill="auto" w:val="clear"/>
              </w:rPr>
              <w:t>kwiecień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shd w:fill="auto" w:val="clear"/>
              </w:rPr>
              <w:t xml:space="preserve">maj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shd w:fill="auto" w:val="clear"/>
              </w:rPr>
              <w:t>czerwiec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>lipiec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>sierpień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>wrzesień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>październik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>listopad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>grudzień</w:t>
            </w:r>
          </w:p>
        </w:tc>
      </w:tr>
      <w:tr>
        <w:trPr>
          <w:trHeight w:val="796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Recz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3, 2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7, 2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11, 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(wtorek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8, 22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(wtorek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6, 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(wtorek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3 ,17, 24 (wtorek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1,2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(wtorek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12,2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(wtorek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9,2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(wtorek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7,2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(wtorek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4,1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(wtorek)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2,2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(wtorek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75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W dniu odbioru pojemniki ze zgromadzonymi odpadami powinny znajdować się w widocznym miejscu przed posesją , od godz. 6.00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4:04Z</dcterms:created>
  <dc:creator/>
  <dc:description/>
  <dc:language>en-US</dc:language>
  <cp:lastModifiedBy/>
  <cp:lastPrinted>2014-07-11T10:57:00Z</cp:lastPrinted>
  <cp:revision>0</cp:revision>
  <dc:subject/>
  <dc:title/>
</cp:coreProperties>
</file>