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KONIECZNOŚCI LEGALIZACJI WODOMIERZY REJESTRUJĄCYCH ILOŚĆ WODY BEZPOWROTNIE ZUŻYT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jskie Przedsiębiorstwo Gospodarki Komunalnej Sp. z o. o. w Choszcznie uprzejmie informuje, że zgodnie z zgodnie z Załącznikiem nr 6 Rozporządzenia Ministra Gospodarki z dn. 7 stycznia 2008 r. w sprawie prawnej kontroli metrologicznej przyrządów pomiarowych (Dz. U. nr 5, poz. 29) okres legalizacji wodomierza wynosi 5 lat i jest liczony od 1 stycznia roku następnego po roku, w którym legalizacja została dokona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art. 27 ust. 7 ustawy z dn. 7 czerwca 2001 r. (Dz. U. nr 72, poz. 747 ze zm.) w rozliczeniach ilości odprowadzonych ścieków ilość bezpowrotnie zużytej wody uwzględnia się wyłącznie w przypadkach, gdy wielkość jej zużycia na ten cel ustalona jest na podstawie dodatkowego wodomierza zainstalowanego na koszt odbiorcy usług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 związku z powyższym informujemy, że w gestii Odbiorcy usług leży obowiązek legalizacji wodomierza rejestrującego ilość wody bezpowrotnie zużytej. W przypadku niedokonania legalizacji w terminie, wskazania tego wodomierza nie będą brane pod uwagę przy rozliczeniach ilości odprowadzonych ściek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biorca usług może dokonać legalizacji we własnym zakresie. Wówczas w Biurze Obsługi Klienta MPGK Sp. z o. o., mieszczącego się w Choszcznie, przy ul. Wolności 26 należy złożyć zlecenie oplombowania wodomierza (koszt usługi 50,00 zł netto).  Odbiorca usług może także zlecić legalizację MPGK Sp. z o. o. Wówczas w Biurze Obsługi Klienta należy złożyć zlecenie wymiany (koszt usługi jest zależny od przekroju wodomierza, podane ceny są cenami nett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ciąg z Cennika usług świadczonych przez MPGK Sp. z o. o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728" w:dyaOrig="1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6.15pt;width:469.85pt;height:76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34318405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0" w:top="23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inline distT="0" distB="0" distL="0" distR="0">
          <wp:extent cx="157924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9" t="2441" r="1289" b="1866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81915</wp:posOffset>
              </wp:positionV>
              <wp:extent cx="3766820" cy="853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tLeast" w:line="1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Miejskie Przedsiębiorstwo Gospodarki Komunalnej Sp. z o. o.</w:t>
                          </w:r>
                        </w:p>
                        <w:p>
                          <w:pPr>
                            <w:pStyle w:val="Zawartoramki"/>
                            <w:spacing w:lineRule="atLeast" w:line="10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1"/>
                              <w:szCs w:val="21"/>
                            </w:rPr>
                            <w:t>ul. Wolności 26, 73-200 Choszczno</w:t>
                          </w:r>
                        </w:p>
                        <w:p>
                          <w:pPr>
                            <w:pStyle w:val="Zawartoramki"/>
                            <w:spacing w:lineRule="atLeast" w:line="10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1"/>
                              <w:szCs w:val="21"/>
                            </w:rPr>
                            <w:t>tel/fax 95 765 2066, e-mail: bok@mpgkchoszczno.pl</w:t>
                          </w:r>
                        </w:p>
                        <w:p>
                          <w:pPr>
                            <w:pStyle w:val="Zawartoramki"/>
                            <w:spacing w:lineRule="atLeast" w:line="100" w:before="0" w:after="12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1"/>
                              <w:szCs w:val="21"/>
                            </w:rPr>
                            <w:t>NIP 594-15-69-663   REGON 320430448    PKD 36.00 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pt;height:67.2pt;mso-wrap-distance-left:5.7pt;mso-wrap-distance-right:5.7pt;mso-wrap-distance-top:5.7pt;mso-wrap-distance-bottom:5.7pt;margin-top:6.45pt;mso-position-vertical-relative:text;margin-left:15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lineRule="atLeast" w:line="1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Miejskie Przedsiębiorstwo Gospodarki Komunalnej Sp. z o. o.</w:t>
                    </w:r>
                  </w:p>
                  <w:p>
                    <w:pPr>
                      <w:pStyle w:val="Zawartoramki"/>
                      <w:spacing w:lineRule="atLeast" w:line="100"/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1"/>
                        <w:szCs w:val="21"/>
                      </w:rPr>
                      <w:t>ul. Wolności 26, 73-200 Choszczno</w:t>
                    </w:r>
                  </w:p>
                  <w:p>
                    <w:pPr>
                      <w:pStyle w:val="Zawartoramki"/>
                      <w:spacing w:lineRule="atLeast" w:line="100"/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1"/>
                        <w:szCs w:val="21"/>
                      </w:rPr>
                      <w:t>tel/fax 95 765 2066, e-mail: bok@mpgkchoszczno.pl</w:t>
                    </w:r>
                  </w:p>
                  <w:p>
                    <w:pPr>
                      <w:pStyle w:val="Zawartoramki"/>
                      <w:spacing w:lineRule="atLeast" w:line="100" w:before="0" w:after="120"/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21"/>
                        <w:szCs w:val="21"/>
                      </w:rPr>
                      <w:t>NIP 594-15-69-663   REGON 320430448    PKD 36.00 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3:12Z</dcterms:created>
  <dc:creator/>
  <dc:description/>
  <dc:language>en-US</dc:language>
  <cp:lastModifiedBy/>
  <cp:lastPrinted>2014-05-15T10:12:00Z</cp:lastPrinted>
  <dcterms:modified xsi:type="dcterms:W3CDTF">2013-01-29T11:35:07Z</dcterms:modified>
  <cp:revision>1</cp:revision>
  <dc:subject/>
  <dc:title/>
</cp:coreProperties>
</file>