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</w:rPr>
        <w:t>(miejscowość i da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…….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isko i imię lub nazwa firmy)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…….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zamieszkania i/lub korespondencyjny)</w:t>
      </w:r>
    </w:p>
    <w:p>
      <w:pPr>
        <w:pStyle w:val="Normal"/>
        <w:spacing w:lineRule="auto" w:line="48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…….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posesji, której dotyczą faktury)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………………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SEL lub NIP)</w:t>
      </w:r>
    </w:p>
    <w:p>
      <w:pPr>
        <w:pStyle w:val="Normal"/>
        <w:spacing w:lineRule="auto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………………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umer telefonu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ODA NA OTRZYMYWANIE FAKTUR W POSTACI ELEKTRONICZNEJ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  </w:t>
      </w:r>
      <w:r>
        <w:rPr>
          <w:rFonts w:cs="Arial" w:ascii="Arial" w:hAnsi="Arial"/>
          <w:sz w:val="22"/>
          <w:szCs w:val="22"/>
        </w:rPr>
        <w:t>(nazwisko i imię lub nazwa firmy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4"/>
          <w:szCs w:val="24"/>
        </w:rPr>
        <w:t>oświadcza, że zgodnie z przepisami R</w:t>
      </w:r>
      <w:r>
        <w:rPr>
          <w:rFonts w:cs="Arial" w:ascii="Arial" w:hAnsi="Arial"/>
          <w:sz w:val="22"/>
          <w:szCs w:val="22"/>
        </w:rPr>
        <w:t>ozporządzenia Ministra Finansów z dnia 20 grudnia  2012 r. w sprawie przesyłania faktur w formie elektronicznej, zasad ich przechowywania oraz trybu udostępniania organowi podatkowemu lub organowi kontroli skarbowej (Dz. U. nr 0, poz. 1528)</w:t>
      </w:r>
      <w:r>
        <w:rPr>
          <w:rFonts w:cs="Arial" w:ascii="Arial" w:hAnsi="Arial"/>
          <w:sz w:val="24"/>
          <w:szCs w:val="24"/>
        </w:rPr>
        <w:t xml:space="preserve">, akceptuje wystawianie i przesyłanie przez Miejskie Przedsiębiorstwo Gospodarki Komunalnej Sp. z o. o. z siedzibą w Choszcznie, przy ul. Wolności 26 faktur w formie elektronicznej, o ile zostanie zachowana autentyczność pochodzenia i integralność treści faktury,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 dnia ……….......................................................………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lektroniczne faktury prosimy przesyłać na adres e-mail: ………………….................................................................................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...........................................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Podpis i/lub pieczątka osoby upoważnionej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do działania w imieniu firmy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6:15:00Z</dcterms:created>
  <dc:creator>Sylwia Molska</dc:creator>
  <dc:description/>
  <dc:language>en-US</dc:language>
  <cp:lastModifiedBy>Blazej Kulka</cp:lastModifiedBy>
  <cp:lastPrinted>2013-10-28T11:53:00Z</cp:lastPrinted>
  <dcterms:modified xsi:type="dcterms:W3CDTF">2013-08-30T10:15:00Z</dcterms:modified>
  <cp:revision>19</cp:revision>
  <dc:subject/>
  <dc:title>ZAŁĄCZNIK NR 1</dc:title>
</cp:coreProperties>
</file>