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 xml:space="preserve">Harmonogram odbior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niesegregowanych i segregowanych odpadów komunalnych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sz w:val="56"/>
          <w:szCs w:val="56"/>
        </w:rPr>
        <w:t>w roku 201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56"/>
          <w:szCs w:val="56"/>
        </w:rPr>
        <w:t>–</w:t>
      </w:r>
      <w:r>
        <w:rPr>
          <w:rFonts w:eastAsia="Calibri" w:cs="Calibri" w:ascii="Calibri" w:hAnsi="Calibri"/>
          <w:b/>
          <w:bCs/>
          <w:sz w:val="56"/>
          <w:szCs w:val="56"/>
        </w:rPr>
        <w:t xml:space="preserve"> </w:t>
      </w:r>
      <w:r>
        <w:rPr>
          <w:rFonts w:cs="Calibri" w:ascii="Calibri" w:hAnsi="Calibri"/>
          <w:b/>
          <w:bCs/>
          <w:sz w:val="56"/>
          <w:szCs w:val="56"/>
        </w:rPr>
        <w:t>Gmina Choszczno – nieruchomości zamieszkałe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armonogram odbioru niesegregowanych odpadów komunalnych – Gmina Choszczno – nieruchomości zamieszkał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60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1"/>
        <w:gridCol w:w="1072"/>
        <w:gridCol w:w="1072"/>
        <w:gridCol w:w="1072"/>
        <w:gridCol w:w="1083"/>
        <w:gridCol w:w="1061"/>
        <w:gridCol w:w="1072"/>
        <w:gridCol w:w="1072"/>
        <w:gridCol w:w="1100"/>
        <w:gridCol w:w="1044"/>
        <w:gridCol w:w="1072"/>
        <w:gridCol w:w="1072"/>
        <w:gridCol w:w="1192"/>
        <w:gridCol w:w="787"/>
      </w:tblGrid>
      <w:tr>
        <w:trPr/>
        <w:tc>
          <w:tcPr>
            <w:tcW w:w="2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iejscowość</w:t>
            </w:r>
          </w:p>
        </w:tc>
        <w:tc>
          <w:tcPr>
            <w:tcW w:w="129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2017</w:t>
            </w:r>
          </w:p>
        </w:tc>
        <w:tc>
          <w:tcPr>
            <w:tcW w:w="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zień tygodnia</w:t>
            </w:r>
          </w:p>
        </w:tc>
      </w:tr>
      <w:tr>
        <w:trPr>
          <w:trHeight w:val="80" w:hRule="atLeast"/>
        </w:trPr>
        <w:tc>
          <w:tcPr>
            <w:tcW w:w="2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  <w:t xml:space="preserve">styczeń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  <w:t>luty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  <w:t>marzec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  <w:t>kwiecień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  <w:t xml:space="preserve">maj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czerwiec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lipiec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  <w:t>sierpień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  <w:t>wrzesień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ździernik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listopad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rudzień</w:t>
            </w:r>
          </w:p>
        </w:tc>
        <w:tc>
          <w:tcPr>
            <w:tcW w:w="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796" w:hRule="atLeast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raczewice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akość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nin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0; 2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7; 2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7; 2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4; 1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2; 16; 3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3; 2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1; 2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8; 2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; 1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; 17; 3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; 2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2;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 (sob.)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  <w:tr>
        <w:trPr>
          <w:trHeight w:val="762" w:hRule="atLeast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in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plin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itoszyn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łowo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; 17; 3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; 2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; 2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; 25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; 2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; 2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; 1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(pon.) ;29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; 2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; 2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; 2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; 19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  <w:tr>
        <w:trPr>
          <w:trHeight w:val="921" w:hRule="atLeast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ry Klukom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we Żeńsko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wierzyn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męcin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leźno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; 2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; 2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; 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; 2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; 1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; 16; 3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; 2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; 2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; 2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; 2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; 1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 15; 29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ątek</w:t>
            </w:r>
          </w:p>
        </w:tc>
      </w:tr>
      <w:tr>
        <w:trPr>
          <w:trHeight w:val="921" w:hRule="atLeast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zeczki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liszewo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rzowiec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ołki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dyń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ełpa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; 2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; 2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; 2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6; 2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5 (piątek);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 (wt.);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; 2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; 24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; 2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; 1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; 16; 30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; 28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wartek</w:t>
            </w:r>
          </w:p>
        </w:tc>
      </w:tr>
      <w:tr>
        <w:trPr>
          <w:trHeight w:val="921" w:hRule="atLeast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moleń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duń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rytowo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zecko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3 (wtorek); 20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; 1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; 17; 3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4; 28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2; 2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; 23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; 2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; 18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 15; 2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; 2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; 24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; 22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ątek</w:t>
            </w:r>
          </w:p>
        </w:tc>
      </w:tr>
      <w:tr>
        <w:trPr>
          <w:trHeight w:val="921" w:hRule="atLeast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asecznik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daczewo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ławęcin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lino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radzewo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; 19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; 1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; 16; 3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3; 2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1; 2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; 2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; 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; 17; 31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; 2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; 26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; 2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; 21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wartek</w:t>
            </w:r>
          </w:p>
        </w:tc>
      </w:tr>
      <w:tr>
        <w:trPr>
          <w:trHeight w:val="921" w:hRule="atLeast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lonia Wysokie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Rudniki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oztocze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dlice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Płoki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ostyczyń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Łaszewo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olcza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plin 8c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hoszczno, os.Północne 31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rytowo, ul.Myśliwska (Młyn)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;1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 1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 15; 2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; 2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; 2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; 2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; 1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; 16; 3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; 2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; 2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; 2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; 2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Środa</w:t>
            </w:r>
          </w:p>
          <w:p>
            <w:pPr>
              <w:pStyle w:val="Zawartotabeli"/>
              <w:ind w:left="0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24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lonie Piasecznik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; 18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 1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 15; 29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; 26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; 24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; 21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; 1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; 16; 30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; 27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; 25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; 2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; 2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Środa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Harmonogram odbioru segregowanych odpadów komunalnych –  Gmina Choszczno – nieruchomości zamieszkałe </w:t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62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9"/>
        <w:gridCol w:w="1026"/>
        <w:gridCol w:w="1063"/>
        <w:gridCol w:w="1082"/>
        <w:gridCol w:w="1063"/>
        <w:gridCol w:w="1083"/>
        <w:gridCol w:w="1063"/>
        <w:gridCol w:w="1082"/>
        <w:gridCol w:w="1064"/>
        <w:gridCol w:w="1063"/>
        <w:gridCol w:w="1082"/>
        <w:gridCol w:w="1063"/>
        <w:gridCol w:w="1083"/>
        <w:gridCol w:w="1063"/>
        <w:gridCol w:w="1227"/>
      </w:tblGrid>
      <w:tr>
        <w:trPr>
          <w:cantSplit w:val="true"/>
        </w:trPr>
        <w:tc>
          <w:tcPr>
            <w:tcW w:w="216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ind w:left="0" w:right="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jon</w:t>
            </w:r>
          </w:p>
        </w:tc>
        <w:tc>
          <w:tcPr>
            <w:tcW w:w="128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2017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Dzień tygodnia</w:t>
            </w:r>
          </w:p>
        </w:tc>
      </w:tr>
      <w:tr>
        <w:trPr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  <w:t xml:space="preserve">styczeń 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  <w:t>luty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  <w:t>marzec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  <w:t>kwiecień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 xml:space="preserve">maj 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czerwiec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FFFFCC" w:val="clear"/>
              </w:rPr>
              <w:t>lipiec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  <w:t>sierpień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  <w:t>wrzesień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aździernik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listopad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rudzień</w:t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3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mina Choszczno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orki brązowe</w:t>
            </w:r>
          </w:p>
        </w:tc>
        <w:tc>
          <w:tcPr>
            <w:tcW w:w="1285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KAŻDY WTOREK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  <w:tr>
        <w:trPr>
          <w:trHeight w:val="796" w:hRule="atLeast"/>
          <w:cantSplit w:val="true"/>
        </w:trPr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orki zielone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  <w:tr>
        <w:trPr>
          <w:trHeight w:val="796" w:hRule="atLeast"/>
          <w:cantSplit w:val="true"/>
        </w:trPr>
        <w:tc>
          <w:tcPr>
            <w:tcW w:w="113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orki żółte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 xml:space="preserve">Zbiórka  odpadów wielkogabarytowych i starego, zużytego sprzętu  AGD i RTV– Gmina Choszczno – nieruchomości zamieszkałe </w:t>
      </w:r>
    </w:p>
    <w:tbl>
      <w:tblPr>
        <w:tblW w:w="162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0"/>
        <w:gridCol w:w="4241"/>
        <w:gridCol w:w="1942"/>
        <w:gridCol w:w="1923"/>
        <w:gridCol w:w="1942"/>
        <w:gridCol w:w="1961"/>
      </w:tblGrid>
      <w:tr>
        <w:trPr/>
        <w:tc>
          <w:tcPr>
            <w:tcW w:w="8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jon</w:t>
            </w:r>
          </w:p>
        </w:tc>
        <w:tc>
          <w:tcPr>
            <w:tcW w:w="5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2017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zień tygodnia</w:t>
            </w:r>
          </w:p>
        </w:tc>
      </w:tr>
      <w:tr>
        <w:trPr>
          <w:trHeight w:val="3058" w:hRule="atLeast"/>
        </w:trPr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onin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leźno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ostyczyn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lonia Wysokie 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plin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we Żeńsko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raczewice 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akość 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iasecznik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łoki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daczewo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dlice</w:t>
            </w:r>
          </w:p>
        </w:tc>
        <w:tc>
          <w:tcPr>
            <w:tcW w:w="4241" w:type="dxa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ztocze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dniki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ławęcin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ry Klukom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win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radzewo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lino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łowo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lechówek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itoszyn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ęcin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wierzyn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.04.2017 r.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06.07.2017 r.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.10.2017 r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0" w:right="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</w:tr>
      <w:tr>
        <w:trPr>
          <w:trHeight w:val="2008" w:hRule="atLeast"/>
        </w:trPr>
        <w:tc>
          <w:tcPr>
            <w:tcW w:w="42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czyn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zostno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ełpa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olcza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ołki 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rytowo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zowiec</w:t>
            </w:r>
          </w:p>
        </w:tc>
        <w:tc>
          <w:tcPr>
            <w:tcW w:w="4241" w:type="dxa"/>
            <w:tcBorders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Łaszewo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duń 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zecko</w:t>
            </w:r>
          </w:p>
          <w:p>
            <w:pPr>
              <w:pStyle w:val="Zawartotabeli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zeczki</w:t>
            </w:r>
          </w:p>
          <w:p>
            <w:pPr>
              <w:pStyle w:val="Zawartotabeli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moleń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liszewo</w:t>
            </w:r>
          </w:p>
          <w:p>
            <w:pPr>
              <w:pStyle w:val="Zawartotabeli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dyń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.04.2017 r.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.07.2017 r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6.10.2017 r.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Harmonogram odbioru odpadów komunalnych 2017 r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579D1C"/>
          <w:sz w:val="44"/>
          <w:szCs w:val="44"/>
        </w:rPr>
      </w:pPr>
      <w:r>
        <w:rPr>
          <w:rFonts w:cs="Calibri" w:ascii="Calibri" w:hAnsi="Calibri"/>
          <w:b/>
          <w:bCs/>
          <w:color w:val="579D1C"/>
          <w:sz w:val="44"/>
          <w:szCs w:val="44"/>
        </w:rPr>
        <w:t>ORACZEWICE, PAKOŚĆ, BONIN</w:t>
      </w:r>
    </w:p>
    <w:p>
      <w:pPr>
        <w:pStyle w:val="TextBody"/>
        <w:jc w:val="left"/>
        <w:rPr/>
      </w:pPr>
      <w:r>
        <w:rPr/>
        <w:t>ODPADY NIESEGREGOWANE:</w:t>
      </w:r>
    </w:p>
    <w:tbl>
      <w:tblPr>
        <w:tblW w:w="15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166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kwiec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 xml:space="preserve">maj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grudzień</w:t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Dni odbioru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0; 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7; 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7; 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4; 1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2; 16; 3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3; 2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1; 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8; 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; 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; 17; 3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; 2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2; 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 (sob.)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ADY SEGREGOWANE:</w:t>
      </w:r>
    </w:p>
    <w:tbl>
      <w:tblPr>
        <w:tblW w:w="15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166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kwiec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maj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dzień</w:t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Worki brązowe</w:t>
            </w:r>
          </w:p>
        </w:tc>
        <w:tc>
          <w:tcPr>
            <w:tcW w:w="13128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KAŻDY WTOREK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Worki żółt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Worki zielon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</w:tbl>
    <w:p>
      <w:pPr>
        <w:pStyle w:val="TextBody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8"/>
          <w:szCs w:val="28"/>
          <w:shd w:fill="auto" w:val="clear"/>
        </w:rPr>
        <w:t xml:space="preserve">ODPADY WIELKOGABARYTOWE (STARE MEBLE) </w:t>
      </w:r>
      <w:r>
        <w:rPr/>
        <w:t xml:space="preserve"> I ZUŻYTY SPRZĘT RTV I AGD</w:t>
      </w:r>
    </w:p>
    <w:tbl>
      <w:tblPr>
        <w:tblW w:w="15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5130"/>
        <w:gridCol w:w="4440"/>
        <w:gridCol w:w="1175"/>
      </w:tblGrid>
      <w:tr>
        <w:trPr/>
        <w:tc>
          <w:tcPr>
            <w:tcW w:w="14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 201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254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.04.2017 r.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06.07.2017 r.</w:t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.10.2017 r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0" w:right="1" w:hanging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wartek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bCs/>
          <w:i/>
          <w:i/>
          <w:iCs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u w:val="none"/>
          <w:shd w:fill="auto" w:val="clear"/>
        </w:rPr>
        <w:t>W dniu odbioru pojemniki, worki i odpady wielkogabarytowe, zużyty sprzęt RTVi AGD powinny znajdować się w widocznym miejscu przed posesją od godz. 6.00.</w:t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bCs/>
          <w:i/>
          <w:i/>
          <w:iCs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u w:val="none"/>
          <w:shd w:fill="auto" w:val="clear"/>
        </w:rPr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Biuro Obsługi Klienta MPGK Sp. z o. o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ul. Wolności 26, 73-200 Choszczno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tel. 95-765-20 -66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Harmonogram odbioru odpadów komunalnych 2017 r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579D1C"/>
          <w:sz w:val="40"/>
          <w:szCs w:val="40"/>
        </w:rPr>
      </w:pPr>
      <w:r>
        <w:rPr>
          <w:rFonts w:cs="Calibri" w:ascii="Calibri" w:hAnsi="Calibri"/>
          <w:b/>
          <w:bCs/>
          <w:color w:val="579D1C"/>
          <w:sz w:val="40"/>
          <w:szCs w:val="40"/>
        </w:rPr>
        <w:t>STAWIN, KOPLIN, WITOSZYN, SUŁOWO</w:t>
      </w:r>
    </w:p>
    <w:p>
      <w:pPr>
        <w:pStyle w:val="TextBody"/>
        <w:jc w:val="left"/>
        <w:rPr/>
      </w:pPr>
      <w:r>
        <w:rPr/>
        <w:t>ODPADY NIESEGREGOWANE:</w:t>
      </w:r>
    </w:p>
    <w:tbl>
      <w:tblPr>
        <w:tblW w:w="15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166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kwiec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maj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dzień</w:t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 odbioru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; 17; 3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; 2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; 2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; 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; 2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; 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; 1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(pon.) ;2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; 2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; 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; 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; 19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ADY SEGREGOWANE:</w:t>
      </w:r>
    </w:p>
    <w:tbl>
      <w:tblPr>
        <w:tblW w:w="15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166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kwiec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 xml:space="preserve">maj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dzień</w:t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brązowe</w:t>
            </w:r>
          </w:p>
        </w:tc>
        <w:tc>
          <w:tcPr>
            <w:tcW w:w="13128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KAŻDY WTOREK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auto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żółt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zielon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</w:tbl>
    <w:p>
      <w:pPr>
        <w:pStyle w:val="TextBody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8"/>
          <w:szCs w:val="28"/>
          <w:shd w:fill="auto" w:val="clear"/>
        </w:rPr>
        <w:t xml:space="preserve">ODPADY WIELKOGABARYTOWE (STARE MEBLE) </w:t>
      </w:r>
      <w:r>
        <w:rPr/>
        <w:t xml:space="preserve"> I ZUŻYTY SPRZĘT RTV I AGD</w:t>
      </w:r>
    </w:p>
    <w:tbl>
      <w:tblPr>
        <w:tblW w:w="15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5250"/>
        <w:gridCol w:w="4320"/>
        <w:gridCol w:w="1175"/>
      </w:tblGrid>
      <w:tr>
        <w:trPr/>
        <w:tc>
          <w:tcPr>
            <w:tcW w:w="14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 201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254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.04.2017 r.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06.07.2017 r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.10.2017 r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bCs/>
          <w:i/>
          <w:i/>
          <w:iCs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u w:val="none"/>
          <w:shd w:fill="auto" w:val="clear"/>
        </w:rPr>
        <w:t>W dniu odbioru pojemniki, worki i odpady wielkogabarytowe, zużyty sprzęt RTVi AGD powinny znajdować się w widocznym miejscu przed posesją od godz. 6.00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Biuro Obsługi Klienta MPGK Sp. z o. o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ul. Wolności 26 73-200 Choszczno</w:t>
      </w:r>
    </w:p>
    <w:p>
      <w:pPr>
        <w:pStyle w:val="TextBody"/>
        <w:spacing w:before="0" w:after="120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tel. 95-765-20 -66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Harmonogram odbioru odpadów komunalnych 2017 r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579D1C"/>
          <w:sz w:val="40"/>
          <w:szCs w:val="40"/>
        </w:rPr>
      </w:pPr>
      <w:r>
        <w:rPr>
          <w:rFonts w:cs="Calibri" w:ascii="Calibri" w:hAnsi="Calibri"/>
          <w:b/>
          <w:bCs/>
          <w:color w:val="579D1C"/>
          <w:sz w:val="40"/>
          <w:szCs w:val="40"/>
        </w:rPr>
        <w:t>STARY KLUKOM, NOWE ŻEŃSKO, ZWIERZYN, ZAMĘCIN, GLEŹNO</w:t>
      </w:r>
    </w:p>
    <w:p>
      <w:pPr>
        <w:pStyle w:val="TextBody"/>
        <w:jc w:val="left"/>
        <w:rPr/>
      </w:pPr>
      <w:r>
        <w:rPr/>
        <w:t>ODPADY NIESEGREGOWANE:</w:t>
      </w:r>
    </w:p>
    <w:tbl>
      <w:tblPr>
        <w:tblW w:w="15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166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kwiec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 xml:space="preserve">maj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dzień</w:t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 odbioru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; 2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; 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; 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; 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; 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; 16; 3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; 2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; 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; 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; 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; 1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 15; 29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ąt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ADY SEGREGOWANE:</w:t>
      </w:r>
    </w:p>
    <w:tbl>
      <w:tblPr>
        <w:tblW w:w="15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123"/>
        <w:gridCol w:w="1065"/>
        <w:gridCol w:w="1094"/>
        <w:gridCol w:w="1094"/>
        <w:gridCol w:w="1094"/>
        <w:gridCol w:w="1094"/>
        <w:gridCol w:w="1094"/>
        <w:gridCol w:w="1094"/>
        <w:gridCol w:w="1166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kwiecień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maj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grudzień</w:t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brązowe</w:t>
            </w:r>
          </w:p>
        </w:tc>
        <w:tc>
          <w:tcPr>
            <w:tcW w:w="13128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KAŻDY WTOREK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auto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żółt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zielon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</w:tbl>
    <w:p>
      <w:pPr>
        <w:pStyle w:val="TextBody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8"/>
          <w:szCs w:val="28"/>
          <w:shd w:fill="auto" w:val="clear"/>
        </w:rPr>
        <w:t xml:space="preserve">ODPADY WIELKOGABARYTOWE (STARE MEBLE) </w:t>
      </w:r>
      <w:r>
        <w:rPr/>
        <w:t xml:space="preserve"> I ZUŻYTY SPRZĘT RTV I AGD</w:t>
      </w:r>
    </w:p>
    <w:tbl>
      <w:tblPr>
        <w:tblW w:w="15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5235"/>
        <w:gridCol w:w="4335"/>
        <w:gridCol w:w="1175"/>
      </w:tblGrid>
      <w:tr>
        <w:trPr/>
        <w:tc>
          <w:tcPr>
            <w:tcW w:w="14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 201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254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.04.2017 r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06.07.2017 r.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.10.2017 r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bCs/>
          <w:i/>
          <w:i/>
          <w:iCs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u w:val="none"/>
          <w:shd w:fill="auto" w:val="clear"/>
        </w:rPr>
        <w:t>W dniu odbioru pojemniki, worki i odpady wielkogabarytowe, zużyty sprzęt RTVi AGD powinny znajdować się w widocznym miejscu przed posesją od godz. 6.00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Biuro Obsługi Klienta MPGK Sp. z o. o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ul. Wolności 26 73-200 Choszczno</w:t>
      </w:r>
    </w:p>
    <w:p>
      <w:pPr>
        <w:pStyle w:val="TextBody"/>
        <w:spacing w:before="0" w:after="120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tel. 95-765-20 -66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HARMONOGRAM ODBIORU ODPADÓW KOMUNALNYCH W 2017 r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579D1C"/>
          <w:sz w:val="40"/>
          <w:szCs w:val="40"/>
        </w:rPr>
      </w:pPr>
      <w:r>
        <w:rPr>
          <w:rFonts w:cs="Calibri" w:ascii="Calibri" w:hAnsi="Calibri"/>
          <w:b/>
          <w:bCs/>
          <w:color w:val="579D1C"/>
          <w:sz w:val="40"/>
          <w:szCs w:val="40"/>
        </w:rPr>
        <w:t>RZECZKI, SULISZEWO, KRZOWIEC, KOŁKI, WARDYŃ, CHEŁPA</w:t>
      </w:r>
    </w:p>
    <w:p>
      <w:pPr>
        <w:pStyle w:val="TextBody"/>
        <w:jc w:val="left"/>
        <w:rPr/>
      </w:pPr>
      <w:r>
        <w:rPr/>
        <w:t>ODPADY NIESEGREGOWANE:</w:t>
      </w:r>
    </w:p>
    <w:tbl>
      <w:tblPr>
        <w:tblW w:w="15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166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kwiec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maj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grudzień</w:t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 odbioru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; 2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; 2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; 2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6; 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5 (piątek);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 (wt.);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; 2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; 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; 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; 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; 16; 3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; 28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wart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ADY SEGREGOWANE:</w:t>
      </w:r>
    </w:p>
    <w:tbl>
      <w:tblPr>
        <w:tblW w:w="15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123"/>
        <w:gridCol w:w="1065"/>
        <w:gridCol w:w="1094"/>
        <w:gridCol w:w="1094"/>
        <w:gridCol w:w="1094"/>
        <w:gridCol w:w="1094"/>
        <w:gridCol w:w="1094"/>
        <w:gridCol w:w="1094"/>
        <w:gridCol w:w="1166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kwiecień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maj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grudzień</w:t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brązowe</w:t>
            </w:r>
          </w:p>
        </w:tc>
        <w:tc>
          <w:tcPr>
            <w:tcW w:w="13128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KAŻDY WTOREK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auto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żółt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  <w:tr>
        <w:trPr>
          <w:trHeight w:val="513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zielon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</w:tbl>
    <w:p>
      <w:pPr>
        <w:pStyle w:val="TextBody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8"/>
          <w:szCs w:val="28"/>
          <w:shd w:fill="auto" w:val="clear"/>
        </w:rPr>
        <w:t xml:space="preserve">ODPADY WIELKOGABARYTOWE (STARE MEBLE) </w:t>
      </w:r>
      <w:r>
        <w:rPr/>
        <w:t xml:space="preserve"> I ZUŻYTY SPRZĘT RTV I AGD</w:t>
      </w:r>
    </w:p>
    <w:tbl>
      <w:tblPr>
        <w:tblW w:w="15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5235"/>
        <w:gridCol w:w="4335"/>
        <w:gridCol w:w="1175"/>
      </w:tblGrid>
      <w:tr>
        <w:trPr/>
        <w:tc>
          <w:tcPr>
            <w:tcW w:w="14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 201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254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.04.2017 r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.07.2017 r.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6.10.2017 r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-18" w:right="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bCs/>
          <w:i/>
          <w:i/>
          <w:iCs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u w:val="none"/>
          <w:shd w:fill="auto" w:val="clear"/>
        </w:rPr>
        <w:t>W dniu odbioru pojemniki, worki i odpady wielkogabarytowe, zużyty sprzęt RTVi AGD powinny znajdować się w widocznym miejscu przed posesją od godz. 6.00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Biuro Obsługi Klienta MPGK Sp. z o. o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ul. Wolności 26 73-200 Choszczno</w:t>
      </w:r>
    </w:p>
    <w:p>
      <w:pPr>
        <w:pStyle w:val="TextBody"/>
        <w:spacing w:before="0" w:after="120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tel. 95-765-20 -66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Harmonogram odbioru odpadów komunalnych 2017 r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579D1C"/>
          <w:sz w:val="40"/>
          <w:szCs w:val="40"/>
        </w:rPr>
      </w:pPr>
      <w:r>
        <w:rPr>
          <w:rFonts w:cs="Calibri" w:ascii="Calibri" w:hAnsi="Calibri"/>
          <w:b/>
          <w:bCs/>
          <w:color w:val="579D1C"/>
          <w:sz w:val="40"/>
          <w:szCs w:val="40"/>
        </w:rPr>
        <w:t>SMOLEŃ, RADUŃ, KORYTOWO, RZECKO</w:t>
      </w:r>
    </w:p>
    <w:p>
      <w:pPr>
        <w:pStyle w:val="TextBody"/>
        <w:jc w:val="left"/>
        <w:rPr/>
      </w:pPr>
      <w:r>
        <w:rPr/>
        <w:t>ODPADY NIESEGREGOWANE:</w:t>
      </w:r>
    </w:p>
    <w:tbl>
      <w:tblPr>
        <w:tblW w:w="15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166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kwiec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maj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grudzień</w:t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 odbioru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3 (wtorek);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; 1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; 17; 3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4; 2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2; 2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; 2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; 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; 1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 15; 2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; 2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; 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; 22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iąt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ADY SEGREGOWANE:</w:t>
      </w:r>
    </w:p>
    <w:tbl>
      <w:tblPr>
        <w:tblW w:w="15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123"/>
        <w:gridCol w:w="1065"/>
        <w:gridCol w:w="1094"/>
        <w:gridCol w:w="1094"/>
        <w:gridCol w:w="1094"/>
        <w:gridCol w:w="1094"/>
        <w:gridCol w:w="1094"/>
        <w:gridCol w:w="1094"/>
        <w:gridCol w:w="1166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kwiecień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 xml:space="preserve">maj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dzień</w:t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brązowe</w:t>
            </w:r>
          </w:p>
        </w:tc>
        <w:tc>
          <w:tcPr>
            <w:tcW w:w="13128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KAŻDY WTOREK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auto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żółt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zielon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</w:tbl>
    <w:p>
      <w:pPr>
        <w:pStyle w:val="TextBody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8"/>
          <w:szCs w:val="28"/>
          <w:shd w:fill="auto" w:val="clear"/>
        </w:rPr>
        <w:t xml:space="preserve">ODPADY WIELKOGABARYTOWE (STARE MEBLE) </w:t>
      </w:r>
      <w:r>
        <w:rPr/>
        <w:t xml:space="preserve"> I ZUŻYTY SPRZĘT RTV I AGD</w:t>
      </w:r>
    </w:p>
    <w:tbl>
      <w:tblPr>
        <w:tblW w:w="15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5235"/>
        <w:gridCol w:w="4335"/>
        <w:gridCol w:w="1175"/>
      </w:tblGrid>
      <w:tr>
        <w:trPr/>
        <w:tc>
          <w:tcPr>
            <w:tcW w:w="14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C0C0C0" w:val="clea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 201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254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.04.2017 r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.07.2017 r.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6.10.2017 r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bCs/>
          <w:i/>
          <w:i/>
          <w:iCs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u w:val="none"/>
          <w:shd w:fill="auto" w:val="clear"/>
        </w:rPr>
        <w:t>W dniu odbioru pojemniki, worki i odpady wielkogabarytowe, zużyty sprzęt RTVi AGD powinny znajdować się w widocznym miejscu przed posesją od godz. 6.00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Biuro Obsługi Klienta MPGK Sp. z o. o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ul. Wolności 26 73-200 Choszczno</w:t>
      </w:r>
    </w:p>
    <w:p>
      <w:pPr>
        <w:pStyle w:val="TextBody"/>
        <w:spacing w:before="0" w:after="120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tel. 95-765-20 -66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Harmonogram odbioru odpadów komunalnych 2017 r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579D1C"/>
          <w:sz w:val="40"/>
          <w:szCs w:val="40"/>
        </w:rPr>
      </w:pPr>
      <w:r>
        <w:rPr>
          <w:rFonts w:cs="Calibri" w:ascii="Calibri" w:hAnsi="Calibri"/>
          <w:b/>
          <w:bCs/>
          <w:color w:val="579D1C"/>
          <w:sz w:val="40"/>
          <w:szCs w:val="40"/>
        </w:rPr>
        <w:t>PIASECZNIK, RADACZEWO, SŁAWĘCIN, SULINO, STRADZEWO</w:t>
      </w:r>
    </w:p>
    <w:p>
      <w:pPr>
        <w:pStyle w:val="TextBody"/>
        <w:jc w:val="left"/>
        <w:rPr/>
      </w:pPr>
      <w:r>
        <w:rPr/>
        <w:t>ODPADY NIESEGREGOWANE:</w:t>
      </w:r>
    </w:p>
    <w:tbl>
      <w:tblPr>
        <w:tblW w:w="15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166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kwiec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maj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grudzień</w:t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 odbioru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; 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; 1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; 16; 3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3; 2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auto" w:val="clear"/>
              </w:rPr>
              <w:t>11; 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; 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; 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; 17; 3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; 2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; 2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; 2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; 2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zwart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ADY SEGREGOWANE:</w:t>
      </w:r>
    </w:p>
    <w:tbl>
      <w:tblPr>
        <w:tblW w:w="15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123"/>
        <w:gridCol w:w="1065"/>
        <w:gridCol w:w="1094"/>
        <w:gridCol w:w="1094"/>
        <w:gridCol w:w="1094"/>
        <w:gridCol w:w="1094"/>
        <w:gridCol w:w="1094"/>
        <w:gridCol w:w="1094"/>
        <w:gridCol w:w="1166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kwiecień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maj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grudzień</w:t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brązowe</w:t>
            </w:r>
          </w:p>
        </w:tc>
        <w:tc>
          <w:tcPr>
            <w:tcW w:w="13128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KAŻDY WTOREK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auto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żółt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zielon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</w:tbl>
    <w:p>
      <w:pPr>
        <w:pStyle w:val="TextBody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8"/>
          <w:szCs w:val="28"/>
          <w:shd w:fill="auto" w:val="clear"/>
        </w:rPr>
        <w:t xml:space="preserve">ODPADY WIELKOGABARYTOWE (STARE MEBLE) </w:t>
      </w:r>
      <w:r>
        <w:rPr/>
        <w:t xml:space="preserve"> I ZUŻYTY SPRZĘT RTV I AGD</w:t>
      </w:r>
    </w:p>
    <w:tbl>
      <w:tblPr>
        <w:tblW w:w="15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5235"/>
        <w:gridCol w:w="4335"/>
        <w:gridCol w:w="1175"/>
      </w:tblGrid>
      <w:tr>
        <w:trPr/>
        <w:tc>
          <w:tcPr>
            <w:tcW w:w="145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 2017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254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.04.2017 r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06.07.2017 r.</w:t>
            </w:r>
          </w:p>
        </w:tc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.10.2017 r.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left="0" w:right="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bCs/>
          <w:i/>
          <w:i/>
          <w:iCs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u w:val="none"/>
          <w:shd w:fill="auto" w:val="clear"/>
        </w:rPr>
        <w:t>W dniu odbioru pojemniki, worki i odpady wielkogabarytowe, zużyty sprzęt RTVi AGD powinny znajdować się w widocznym miejscu przed posesją od godz. 6.00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Biuro Obsługi Klienta MPGK Sp. z o. o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ul. Wolności 26 73-200 Choszczno</w:t>
      </w:r>
    </w:p>
    <w:p>
      <w:pPr>
        <w:pStyle w:val="TextBody"/>
        <w:spacing w:before="0" w:after="120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tel. 95-765-20 -66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  <w:t>Harmonogram odbioru odpadów komunalnych 2017 r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579D1C"/>
          <w:sz w:val="26"/>
          <w:szCs w:val="26"/>
        </w:rPr>
      </w:pPr>
      <w:r>
        <w:rPr>
          <w:rFonts w:cs="Calibri" w:ascii="Calibri" w:hAnsi="Calibri"/>
          <w:b/>
          <w:bCs/>
          <w:color w:val="579D1C"/>
          <w:sz w:val="26"/>
          <w:szCs w:val="26"/>
        </w:rPr>
        <w:t>CHOSZCZNO - OSIEDLE PÓLNOCNE 31, KOLONIA WYSOKIE, BACZYN, RUDNIKI, ROZTOCZE, RADLICE, BRZOSTNO, PŁOKI, GOSTYCZYN, ŁASZEWO, GOLCZA, SULECHÓWEK, KORYTOWO - UL. MYŚLIWSKA (MŁYN), PIASECZNIK (KOLONIE)</w:t>
      </w:r>
    </w:p>
    <w:p>
      <w:pPr>
        <w:pStyle w:val="TextBody"/>
        <w:jc w:val="left"/>
        <w:rPr/>
      </w:pPr>
      <w:r>
        <w:rPr/>
        <w:t>ODPADY NIESEGREGOWANE:</w:t>
      </w:r>
    </w:p>
    <w:tbl>
      <w:tblPr>
        <w:tblW w:w="15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166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kwiec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maj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grudzień</w:t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 odbioru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;1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 1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; 15; 2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; 2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; 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; 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; 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; 16; 3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; 2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; 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; 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; 2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Środa</w:t>
            </w:r>
          </w:p>
          <w:p>
            <w:pPr>
              <w:pStyle w:val="Zawartotabeli"/>
              <w:ind w:left="0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PADY SEGREGOWANE:</w:t>
      </w:r>
    </w:p>
    <w:tbl>
      <w:tblPr>
        <w:tblW w:w="157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1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166"/>
      </w:tblGrid>
      <w:tr>
        <w:trPr>
          <w:trHeight w:val="479" w:hRule="atLeast"/>
        </w:trPr>
        <w:tc>
          <w:tcPr>
            <w:tcW w:w="1461" w:type="dxa"/>
            <w:tcBorders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1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Rok  2017</w:t>
            </w:r>
          </w:p>
        </w:tc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styczeń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ut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marz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kwiec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 xml:space="preserve">maj 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czerw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piec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sierp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wrzesień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październi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listopad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  <w:t>grudzień</w:t>
            </w:r>
          </w:p>
        </w:tc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CC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CC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brązowe</w:t>
            </w:r>
          </w:p>
        </w:tc>
        <w:tc>
          <w:tcPr>
            <w:tcW w:w="13128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KAŻDY WTOREK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shd w:fill="auto" w:val="clear"/>
              </w:rPr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żółt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  <w:tr>
        <w:trPr>
          <w:trHeight w:val="479" w:hRule="atLeast"/>
        </w:trPr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ki zielon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36" w:right="1" w:hanging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torek</w:t>
            </w:r>
          </w:p>
        </w:tc>
      </w:tr>
    </w:tbl>
    <w:p>
      <w:pPr>
        <w:pStyle w:val="TextBody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  <w:shd w:fill="auto" w:val="clear"/>
        </w:rPr>
        <w:t xml:space="preserve">ODPADY WIELKOGABARYTOWE(STARE MEBLE) </w:t>
      </w:r>
      <w:r>
        <w:rPr/>
        <w:t xml:space="preserve"> I ZUŻYTY SPRZĘT RTV I AGD</w:t>
      </w:r>
    </w:p>
    <w:tbl>
      <w:tblPr>
        <w:tblW w:w="157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4"/>
        <w:gridCol w:w="2523"/>
        <w:gridCol w:w="2523"/>
        <w:gridCol w:w="2523"/>
        <w:gridCol w:w="1171"/>
      </w:tblGrid>
      <w:tr>
        <w:trPr/>
        <w:tc>
          <w:tcPr>
            <w:tcW w:w="6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jon</w:t>
            </w:r>
          </w:p>
        </w:tc>
        <w:tc>
          <w:tcPr>
            <w:tcW w:w="7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k  2017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tygodnia</w:t>
            </w:r>
          </w:p>
        </w:tc>
      </w:tr>
      <w:tr>
        <w:trPr>
          <w:trHeight w:val="254" w:hRule="atLeast"/>
        </w:trPr>
        <w:tc>
          <w:tcPr>
            <w:tcW w:w="6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olonia Wysokie, Rudniki, Roztocze, Radlice, Płoki, Gostyczyn, Sulechówek 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.04.2017 r.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06.07.2017 r.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9.10.2017 r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0" w:right="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</w:tr>
      <w:tr>
        <w:trPr>
          <w:trHeight w:val="254" w:hRule="atLeast"/>
        </w:trPr>
        <w:tc>
          <w:tcPr>
            <w:tcW w:w="6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czyn, Brzostno, Łaszewo, Golcza, Korytowo-ul. Myśliwska (młyn)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0.04.2017 r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13.07.2017 r.</w:t>
            </w:r>
          </w:p>
        </w:tc>
        <w:tc>
          <w:tcPr>
            <w:tcW w:w="2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26.10.2017 r.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Zawartotabeli"/>
              <w:snapToGrid w:val="false"/>
              <w:ind w:left="-18" w:right="1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p>
      <w:pPr>
        <w:pStyle w:val="TextBody"/>
        <w:spacing w:before="0" w:after="120"/>
        <w:jc w:val="left"/>
        <w:rPr>
          <w:rFonts w:ascii="Calibri" w:hAnsi="Calibri" w:cs="Calibri"/>
          <w:b/>
          <w:b/>
          <w:bCs/>
          <w:i/>
          <w:i/>
          <w:iCs/>
          <w:sz w:val="21"/>
          <w:szCs w:val="21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21"/>
          <w:szCs w:val="21"/>
          <w:u w:val="none"/>
          <w:shd w:fill="auto" w:val="clear"/>
        </w:rPr>
        <w:t>W dniu odbioru pojemniki, worki i odpady wielkogabarytowe, zużyty sprzęt RTVi AGD powinny znajdować się w widocznym miejscu przed posesją od godz. 6.00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Biuro Obsługi Klienta MPGK Sp. z o. o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ul. Wolności 26 73-200 Choszczno</w:t>
      </w:r>
    </w:p>
    <w:p>
      <w:pPr>
        <w:pStyle w:val="TextBody"/>
        <w:spacing w:before="0" w:after="120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tel. 95-765-20 -66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19:28Z</dcterms:created>
  <dc:creator/>
  <dc:description/>
  <dc:language>en-US</dc:language>
  <cp:lastModifiedBy/>
  <cp:lastPrinted>2017-01-03T09:07:00Z</cp:lastPrinted>
  <cp:revision>0</cp:revision>
  <dc:subject/>
  <dc:title/>
</cp:coreProperties>
</file>