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armonogram odbioru niesegregowanych odpadów komunalnych – Miasto Choszczno  – nieruchomości niezamieszkałe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15972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2"/>
        <w:gridCol w:w="13620"/>
      </w:tblGrid>
      <w:tr>
        <w:trPr/>
        <w:tc>
          <w:tcPr>
            <w:tcW w:w="15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ind w:left="56" w:right="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 rok</w:t>
            </w:r>
          </w:p>
        </w:tc>
      </w:tr>
      <w:tr>
        <w:trPr/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ind w:left="56" w:right="1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eń tygodnia</w:t>
            </w:r>
          </w:p>
        </w:tc>
        <w:tc>
          <w:tcPr>
            <w:tcW w:w="1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ice</w:t>
            </w:r>
          </w:p>
        </w:tc>
      </w:tr>
      <w:tr>
        <w:trPr/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ind w:left="56" w:right="1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ind w:left="56" w:right="1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ind w:left="0" w:right="1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IEDZIAŁEK</w:t>
            </w:r>
          </w:p>
        </w:tc>
        <w:tc>
          <w:tcPr>
            <w:tcW w:w="1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170" w:after="17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olności (cała ulica); Rynek; Stargardzka (budynki zabudowy jednorodzinnej); Norwida; Długosza; Modrzewskiego; Tuwima; Energetyków; K. Wyszyńskiego; Wyspiańskiego; Reja; Fredry; Słowackiego; Nadbrzeżna; Promenada</w:t>
            </w:r>
          </w:p>
        </w:tc>
      </w:tr>
      <w:tr>
        <w:trPr/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ind w:left="56" w:right="1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ind w:left="0" w:right="1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ind w:left="0" w:right="1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TOREK</w:t>
            </w:r>
          </w:p>
        </w:tc>
        <w:tc>
          <w:tcPr>
            <w:tcW w:w="1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170" w:after="17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ybacka; Rycerska; Mur Południowy; 22 Lipca; Stargardzka (budynki zabudowy wielorodzinnej -budynki nr 35, 37, 39, 41, 43); Polna (zabudowa wielorodzinna) ; Grunwaldzka; Staszica; Jodłowa; Brzozowa; Klonowa; I Armii Wojska Polskiego; Fabryczna; Wysoka; Sienkiewicza; Żeromskiego; Słonecznikowa; Łąkowa; Wojska Polskiego; Stawina; Jarzębinowa; Rynek; Obrońców Westerplartte</w:t>
            </w:r>
          </w:p>
        </w:tc>
      </w:tr>
      <w:tr>
        <w:trPr/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ind w:left="56" w:right="1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ind w:left="0" w:right="1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ind w:left="0" w:right="1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RODA</w:t>
            </w:r>
          </w:p>
        </w:tc>
        <w:tc>
          <w:tcPr>
            <w:tcW w:w="1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170" w:after="17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agiełły (od budynku nr 1 do budynku nr 27 włącznie - Firma „MOTO” Sp.j.); Kolejowa; Kochanowskiego; 1 Maja; 2 Maja 3 Maja; 9 Maja; Gałczyńskiego; Szymborskiej; Dąbrowszczaków; Żeglarska; Kraszewskiego; Niedziałkowskiego; Piastowska; Boh. Warszawy; Matejki; Matejkowy Zakątek; Ogrodowa; Kruczkowskiego; Poziomkowa; Malinowa; 23 Lutego; Bociania; Polna(zabudowa  jednorodzinna) ; Reymonta; Długosza; Brzechwy; Prusa; Artylerzystów; F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ü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stenwalde; Kwiatowa; Miodowa; Kanałowa; Słoneczna</w:t>
            </w:r>
          </w:p>
        </w:tc>
      </w:tr>
      <w:tr>
        <w:trPr/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ind w:left="56" w:right="1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ind w:left="56" w:right="1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ind w:left="56" w:right="1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WARTEK</w:t>
            </w:r>
          </w:p>
        </w:tc>
        <w:tc>
          <w:tcPr>
            <w:tcW w:w="1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170" w:after="17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Wolności (budynki nr 4, 15, 21, 25, 27, 29, 31, 35); Jagiełły (od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budynku nr 27-Firma „MOTO” Sp.j.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do końca ulicy); Magnoliowa ; </w:t>
            </w:r>
            <w:r>
              <w:rPr>
                <w:rFonts w:eastAsia="Times New Roman" w:cs="Calibri" w:ascii="Calibri" w:hAnsi="Calibri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Akacjowa; Jaśminowa; Kalinowa; Bukowa; Pogodna; Leszczynowa; Sportowa; Czarnieckiego; Sobieskiego; Oś. Północne; Piaskowa; B. Chrobrego; Skłodowskiej; Kościuszki; Sucharskiego; Wybickiego; Dąbrowskiej; Chopina; Mickiewicza; Wyzwolenia; Konopnickiej; Kopernika; Roosevelta; Zielna </w:t>
            </w:r>
          </w:p>
        </w:tc>
      </w:tr>
      <w:tr>
        <w:trPr/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ind w:left="56" w:right="1" w:hanging="0"/>
              <w:jc w:val="left"/>
              <w:rPr>
                <w:rFonts w:ascii="Calibri" w:hAnsi="Calibri" w:eastAsia="Times New Roman" w:cs="Calibri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Calibri" w:ascii="Calibri" w:hAnsi="Calibri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Zawartotabeli"/>
              <w:ind w:left="56" w:right="1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ĄTEK</w:t>
            </w:r>
          </w:p>
          <w:p>
            <w:pPr>
              <w:pStyle w:val="Zawartotabeli"/>
              <w:ind w:left="0" w:right="1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170" w:after="17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ybacka; Rycerska; Mur Południowy; 22 Lipca; Stargardzka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zabudowa wielorodzinna -budynki nr 35, 37, 39, 41, 43)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; Polna (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zabudowa wielorodzinna)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; Grunwaldzka; Staszica; Jarzębinowa,; Rynek</w:t>
            </w:r>
          </w:p>
        </w:tc>
      </w:tr>
    </w:tbl>
    <w:p>
      <w:pPr>
        <w:pStyle w:val="Normal"/>
        <w:ind w:left="0" w:right="-750" w:hanging="0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Calibri">
    <w:charset w:val="80"/>
    <w:family w:val="swiss"/>
    <w:pitch w:val="variable"/>
  </w:font>
  <w:font w:name="Calibr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19:28Z</dcterms:created>
  <dc:creator/>
  <dc:description/>
  <dc:language>en-US</dc:language>
  <cp:lastModifiedBy/>
  <cp:lastPrinted>2017-01-03T09:07:00Z</cp:lastPrinted>
  <cp:revision>0</cp:revision>
  <dc:subject/>
  <dc:title/>
</cp:coreProperties>
</file>