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 xml:space="preserve">Harmonogram odbior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niesegregowanych i segregowanych odpadów komunal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</w:rPr>
        <w:t>w roku 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–</w:t>
      </w:r>
      <w:r>
        <w:rPr>
          <w:rFonts w:eastAsia="Calibri" w:cs="Calibri" w:ascii="Calibri" w:hAnsi="Calibri"/>
          <w:b/>
          <w:bCs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</w:rPr>
        <w:t>Gmina Choszczno – nieruchomości niezamieszkał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dbioru niesegregowanych odpadów komunalnych – Gmina Choszczno – nieruchomości niezamieszkał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1"/>
        <w:gridCol w:w="1072"/>
        <w:gridCol w:w="1072"/>
        <w:gridCol w:w="1072"/>
        <w:gridCol w:w="1083"/>
        <w:gridCol w:w="1061"/>
        <w:gridCol w:w="1072"/>
        <w:gridCol w:w="1072"/>
        <w:gridCol w:w="1100"/>
        <w:gridCol w:w="1044"/>
        <w:gridCol w:w="1072"/>
        <w:gridCol w:w="1072"/>
        <w:gridCol w:w="1192"/>
        <w:gridCol w:w="789"/>
      </w:tblGrid>
      <w:tr>
        <w:trPr/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2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2017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 tygodnia</w:t>
            </w:r>
          </w:p>
        </w:tc>
      </w:tr>
      <w:tr>
        <w:trPr>
          <w:trHeight w:val="80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 xml:space="preserve">styczeń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luty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marz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kwiecień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 xml:space="preserve">maj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czerwiec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piec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sierp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wrzesień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ździerni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stopad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udzień</w:t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raczewice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kość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ni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4; 1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2; 16; 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8;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2;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 (sob.)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762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pl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toszy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łow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(pon.) ;2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ry Klukom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we Żeńsk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wierzy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ęc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eźn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zeczk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lisze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zowiec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łk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dy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łp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6; 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5 (piątek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(wt.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ole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u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ryto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zeck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3 (wtorek)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4; 2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asecznik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acze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awęc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lin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adzew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onia Wysok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udnik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tocz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dlic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łok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styczy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asze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lcz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plin 8c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oszczno, os.Północne 3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rytowo, ul.Myśliwska (Młyn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oda</w:t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onie Piaseczni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Środa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dbioru segregowanych odpadów komunalnych –  Gmina Choszczno – nieruchomości niezamieszkałe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6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026"/>
        <w:gridCol w:w="1063"/>
        <w:gridCol w:w="1082"/>
        <w:gridCol w:w="1063"/>
        <w:gridCol w:w="1083"/>
        <w:gridCol w:w="1063"/>
        <w:gridCol w:w="1082"/>
        <w:gridCol w:w="1064"/>
        <w:gridCol w:w="1063"/>
        <w:gridCol w:w="1082"/>
        <w:gridCol w:w="1063"/>
        <w:gridCol w:w="1083"/>
        <w:gridCol w:w="1063"/>
        <w:gridCol w:w="1229"/>
      </w:tblGrid>
      <w:tr>
        <w:trPr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ind w:left="0" w:right="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on</w:t>
            </w:r>
          </w:p>
        </w:tc>
        <w:tc>
          <w:tcPr>
            <w:tcW w:w="12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017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zień tygodnia</w:t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 xml:space="preserve">styczeń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luty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marz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kwiec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 xml:space="preserve">maj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czerwiec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pie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sierpień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wrzes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ździernik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stopa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udzień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mina Choszczn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brązowe</w:t>
            </w:r>
          </w:p>
        </w:tc>
        <w:tc>
          <w:tcPr>
            <w:tcW w:w="1285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zielon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żółt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4"/>
          <w:szCs w:val="44"/>
        </w:rPr>
      </w:pPr>
      <w:r>
        <w:rPr>
          <w:rFonts w:cs="Calibri" w:ascii="Calibri" w:hAnsi="Calibri"/>
          <w:b/>
          <w:bCs/>
          <w:color w:val="579D1C"/>
          <w:sz w:val="44"/>
          <w:szCs w:val="44"/>
        </w:rPr>
        <w:t>ORACZEWICE, PAKOŚĆ, BONIN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4;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2;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 (sob.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130"/>
        <w:gridCol w:w="4440"/>
        <w:gridCol w:w="1177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, 73-200 Choszczno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STAWIN, KOPLIN, WITOSZYN, SUŁOW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(pon.) ;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50"/>
        <w:gridCol w:w="4320"/>
        <w:gridCol w:w="1177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STARY KLUKOM, NOWE ŻEŃSKO, ZWIERZYN, ZAMĘCIN, GLEŹN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7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W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RZECZKI, SULISZEWO, KRZOWIEC, KOŁKI, WARDYŃ, CHEŁPA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5 (piątek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(wt.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513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7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SMOLEŃ, RADUŃ, KORYTOWO, RZECK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3 (wtorek)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7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PIASECZNIK, RADACZEWO, SŁAWĘCIN, SULINO, STRADZEW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7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26"/>
          <w:szCs w:val="26"/>
        </w:rPr>
      </w:pPr>
      <w:r>
        <w:rPr>
          <w:rFonts w:cs="Calibri" w:ascii="Calibri" w:hAnsi="Calibri"/>
          <w:b/>
          <w:bCs/>
          <w:color w:val="579D1C"/>
          <w:sz w:val="26"/>
          <w:szCs w:val="26"/>
        </w:rPr>
        <w:t>CHOSZCZNO - OSIEDLE PÓLNOCNE 31, KOLONIA WYSOKIE, BACZYN, RUDNIKI, ROZTOCZE, RADLICE, BRZOSTNO, PŁOKI, GOSTYCZYN, ŁASZEWO, GOLCZA, SULECHÓWEK, KORYTOWO - UL. MYŚLIWSKA (MŁYN), PIASECZNIK (KOLONIE)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oda</w:t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8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ODPADY WIELKOGABARYTOWE(STARE MEBLE) </w:t>
      </w:r>
      <w:r>
        <w:rPr/>
        <w:t xml:space="preserve"> I ZUŻYTY SPRZĘT RTV I AGD</w:t>
      </w:r>
    </w:p>
    <w:tbl>
      <w:tblPr>
        <w:tblW w:w="15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4"/>
        <w:gridCol w:w="2523"/>
        <w:gridCol w:w="2523"/>
        <w:gridCol w:w="2523"/>
        <w:gridCol w:w="1173"/>
      </w:tblGrid>
      <w:tr>
        <w:trPr/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on</w:t>
            </w:r>
          </w:p>
        </w:tc>
        <w:tc>
          <w:tcPr>
            <w:tcW w:w="7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lonia Wysokie, Rudniki, Roztocze, Radlice, Płoki, Gostyczyn, Sulechówek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254" w:hRule="atLeast"/>
        </w:trPr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zyn, Brzostno, Łaszewo, Golcza, Korytowo-ul. Myśliwska (młyn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03T09:07:00Z</cp:lastPrinted>
  <cp:revision>0</cp:revision>
  <dc:subject/>
  <dc:title/>
</cp:coreProperties>
</file>