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015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070" cy="6381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hoszczno, dnia  24.09.2014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A DO TREŚCI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iż Zamawiający wprowadza następujące zmiany do treści SIWZ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ziale VI. SIWZ ust.1 pkt.2. lit.a i b otrzymuje brzmienie:</w:t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2) O udzielenie zamówienia mogą ubiegać się wykonawcy, którzy w okresie ostatnich trzech lat przed upływem terminu składania ofert, a jeżeli okres prowadzenia działalności jest krótszy - w tym okresie, wykonali co najmniej dwa opracowania kompletnej dokumentacji projektowo – kosztorysowej, wraz z uzyskaniem pozwolenia na budowę ( odpowiednio dla wybranej części zamówienia):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dla części Nr 1 – budowy lub rozbudowy lub przebudowy oczyszczalni ścieków </w:t>
        <w:br/>
        <w:t>o przepustowości dobowej min. 3000 m</w:t>
      </w:r>
      <w:r>
        <w:rPr>
          <w:vertAlign w:val="superscript"/>
        </w:rPr>
        <w:t>3</w:t>
      </w:r>
      <w:r>
        <w:rPr/>
        <w:t>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dla części Nr 2 – budowy sieci kanalizacji sanitarnej grawitacyjnej o długości min. </w:t>
        <w:br/>
        <w:t>1 km.</w:t>
      </w:r>
    </w:p>
    <w:p>
      <w:pPr>
        <w:pStyle w:val="NormalnyWeb"/>
        <w:spacing w:before="0" w:after="0"/>
        <w:jc w:val="both"/>
        <w:rPr/>
      </w:pPr>
      <w:r>
        <w:rPr/>
        <w:t xml:space="preserve">Ocena spełniania warunku będzie dokonana na podstawie złożonego wykazu wykonanych usług i dokumentów potwierdzających, że usługi te zostały wykonane należycie; na zasadzie spełnia/nie spełn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ziale X. SIWZ ust.1  otrzymuje brzmienie:</w:t>
      </w:r>
    </w:p>
    <w:p>
      <w:pPr>
        <w:pStyle w:val="Tekstpodstawowy21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</w:rPr>
        <w:t>„</w:t>
      </w:r>
      <w:r>
        <w:rPr>
          <w:b w:val="false"/>
        </w:rPr>
        <w:t>1. Ofertę należy złożyć w opakowaniu opisanym następująco :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2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76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erta – Przetarg na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dokumentacji dla przedsięwzięcia pn. „Rozbudowa systemu wodociągowo- kanalizacyjnego w gminie Choszczno- część………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50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 otwierać przed 30.09. 2014r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ziale XI. SIWZ ust.1 i 2  otrzymują brzmienie: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567" w:leader="none"/>
          <w:tab w:val="left" w:pos="2576" w:leader="none"/>
        </w:tabs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1. Oferty należy składać do dnia </w:t>
      </w:r>
      <w:r>
        <w:rPr>
          <w:sz w:val="24"/>
        </w:rPr>
        <w:t>30.09.2014r</w:t>
      </w:r>
      <w:r>
        <w:rPr>
          <w:b w:val="false"/>
          <w:sz w:val="24"/>
        </w:rPr>
        <w:t xml:space="preserve"> do godziny 10:00 w  sekretariacie 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567" w:leader="none"/>
          <w:tab w:val="left" w:pos="2576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PGK Sp. z o.o. ul. Wolności 26. 73-200 Choszczno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clear" w:pos="993"/>
          <w:tab w:val="left" w:pos="-993" w:leader="none"/>
          <w:tab w:val="left" w:pos="567" w:leader="none"/>
          <w:tab w:val="left" w:pos="2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yjne otwarcie ofert nastąpi dnia </w:t>
      </w:r>
      <w:r>
        <w:rPr>
          <w:sz w:val="24"/>
        </w:rPr>
        <w:t>30.09.2014r</w:t>
      </w:r>
      <w:r>
        <w:rPr>
          <w:b w:val="false"/>
          <w:sz w:val="24"/>
        </w:rPr>
        <w:t xml:space="preserve"> o godzinie 10:15 w siedzibie Zamawiającego, p.3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względnieniu powyższej zmiany Załącznik nr 4 do SIWZ otrzymuje brzmienie:</w:t>
      </w:r>
    </w:p>
    <w:p>
      <w:pPr>
        <w:pStyle w:val="Heading4"/>
        <w:numPr>
          <w:ilvl w:val="3"/>
          <w:numId w:val="2"/>
        </w:numPr>
        <w:ind w:left="0" w:right="-1" w:hanging="0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uprawnionej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32" w:right="-1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 wykonanych usług projektowych w okresie ostatnich trzech lat przed upływem terminu składania ofert, a jeżeli okres prowadzenia działalności jest krótszy – </w:t>
        <w:br/>
        <w:t>w tym okresi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835"/>
        <w:gridCol w:w="1701"/>
        <w:gridCol w:w="1701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Zamawiającego na rzecz, którego wykonano usłu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i zakres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ych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(netto)  opracowanej dokumentacji pro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uzyskania pozwolenia na budowę </w:t>
            </w:r>
          </w:p>
        </w:tc>
      </w:tr>
      <w:tr>
        <w:trPr>
          <w:trHeight w:val="59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wymaga przedstawienia usług odpowiadających przedmiotowi zamówienia wraz </w:t>
        <w:br/>
        <w:t xml:space="preserve">z dokumentami, że usługi te </w:t>
      </w:r>
      <w:r>
        <w:rPr>
          <w:rFonts w:cs="Times New Roman" w:ascii="Times New Roman" w:hAnsi="Times New Roman"/>
          <w:b/>
          <w:color w:val="1D1B11"/>
          <w:sz w:val="20"/>
          <w:szCs w:val="20"/>
          <w:lang w:val="fr-FR"/>
        </w:rPr>
        <w:t>zostały wykonane lub są wykonywane  z należytą starannością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1D1B11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, dnia ..................2014r.    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zes Zarząd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reneusz Siódm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4" w:hanging="284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1:00Z</dcterms:created>
  <dc:creator>Kinga</dc:creator>
  <dc:description/>
  <cp:keywords/>
  <dc:language>en-US</dc:language>
  <cp:lastModifiedBy>Kinga</cp:lastModifiedBy>
  <cp:lastPrinted>2014-09-23T14:25:00Z</cp:lastPrinted>
  <dcterms:modified xsi:type="dcterms:W3CDTF">2014-09-24T06:42:00Z</dcterms:modified>
  <cp:revision>7</cp:revision>
  <dc:subject/>
  <dc:title/>
</cp:coreProperties>
</file>